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UNIKAT KOŃCOWY Z MISTRZOSTW REJONU V W TENISIE STOŁOWYM – KATEGORIA SP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AŁA PISKA 26.11.2012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08"/>
        <w:rPr/>
      </w:pPr>
      <w:r>
        <w:rPr/>
        <w:t>Klasyfikacja końcowa turnieju:</w:t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Dziewczęta: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1 miejsce LO Nidzica            awans do finału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 miejsce ZS nr 3 szczytno    awans do finału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3 miejsce ZS mr 1 Biała Piska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4 miejsce LO Mrągowo</w:t>
      </w:r>
    </w:p>
    <w:p>
      <w:pPr>
        <w:pStyle w:val="Normal"/>
        <w:rPr/>
      </w:pPr>
      <w:r>
        <w:rPr/>
        <w:tab/>
        <w:t>5 miejsce ZsiO Nidz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Chłopcy</w:t>
      </w:r>
    </w:p>
    <w:p>
      <w:pPr>
        <w:pStyle w:val="Normal"/>
        <w:rPr/>
      </w:pPr>
      <w:r>
        <w:rPr/>
        <w:tab/>
        <w:t>1 miejsce   ZsiO Nidzica        awans do finału</w:t>
      </w:r>
    </w:p>
    <w:p>
      <w:pPr>
        <w:pStyle w:val="Heading1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2 miejsce  ZSO Pisz             awans do finału</w:t>
      </w:r>
    </w:p>
    <w:p>
      <w:pPr>
        <w:pStyle w:val="Normal"/>
        <w:rPr/>
      </w:pPr>
      <w:r>
        <w:rPr/>
        <w:tab/>
        <w:t>3 miejsce ZSO Nidzica</w:t>
      </w:r>
    </w:p>
    <w:p>
      <w:pPr>
        <w:pStyle w:val="Normal"/>
        <w:rPr/>
      </w:pPr>
      <w:r>
        <w:rPr/>
        <w:tab/>
        <w:t>4 miejsceZS nr 1 Biała Piska</w:t>
      </w:r>
    </w:p>
    <w:p>
      <w:pPr>
        <w:pStyle w:val="Normal"/>
        <w:rPr/>
      </w:pPr>
      <w:r>
        <w:rPr/>
        <w:tab/>
        <w:t>5 miejsce ZS nr 2 Szczytno</w:t>
      </w:r>
    </w:p>
    <w:p>
      <w:pPr>
        <w:pStyle w:val="Normal"/>
        <w:rPr/>
      </w:pPr>
      <w:r>
        <w:rPr/>
        <w:tab/>
        <w:t>6 miejsce ZS nr 1 Szczyt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rużyny za miejsca I-IV otrzymały dyplomy i puchary ufundowane przez  Powiatowy Szkolny Związek Sportowy w Piszu oraz Starostwo Powiatowe w Piszu. Puchary i dyplomy wręczył Starosta Powiatu Pisz Pan Andrzej Nowic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Przewodniczący PSZS w P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Marius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55:00Z</dcterms:created>
  <dc:creator>ZSO</dc:creator>
  <dc:description/>
  <cp:keywords/>
  <dc:language>en-US</dc:language>
  <cp:lastModifiedBy>Tomek</cp:lastModifiedBy>
  <dcterms:modified xsi:type="dcterms:W3CDTF">2013-03-22T15:55:00Z</dcterms:modified>
  <cp:revision>2</cp:revision>
  <dc:subject/>
  <dc:title>KOMUNIKAT KOŃCOWY Z MISTRZOSTW REJONU V W TENISIE STOŁOWYM – KATEGORIA SPG</dc:title>
</cp:coreProperties>
</file>