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„2” SIATKARSKICH DZIEWCZĄT I CHŁOPCÓW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ŁK 21.02.2013r. – Hala MOSiR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 kategorii dziewcząt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a Podstawowa nr 3 z Olec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a Podstawowa nr 4 z Giżyc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a Podstawowa nr 2 z Eł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a Podstawowa nr 4 z Ełk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w kategorii chłopców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a Podstawowa nr 3 z Olec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a Podstawowa nr 7 z Giżyc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a Podstawowa nr 3 z Gołdap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koła Podstawowa nr 4 z Ełk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KLASYFIKACJA KOŃCOWA - DZIEWCZĘ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 MIEJSCE – </w:t>
      </w:r>
      <w:r>
        <w:rPr/>
        <w:t>Szkoła Podstawowa nr 4 z Giżyc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MIEJSCE – </w:t>
      </w:r>
      <w:r>
        <w:rPr/>
        <w:t>Szkoła Podstawowa nr 4 z Eł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 MIEJSCE – </w:t>
      </w:r>
      <w:r>
        <w:rPr/>
        <w:t>Szkoła Podstawowa nr 2 z Eł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V MIEJSCE – </w:t>
      </w:r>
      <w:r>
        <w:rPr/>
        <w:t>Szkoła Podstawowa nr 3 z Olecka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KLASYFIKACJA KOŃCOWA - CHŁOP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 MIEJSCE – </w:t>
      </w:r>
      <w:r>
        <w:rPr/>
        <w:t>Szkoła Podstawowa nr 7 z Giżyc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MIEJSCE – </w:t>
      </w:r>
      <w:r>
        <w:rPr/>
        <w:t>Szkoła Podstawowa nr 4 z Eł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 MIEJSCE – </w:t>
      </w:r>
      <w:r>
        <w:rPr/>
        <w:t>Szkoła Podstawowa nr 3 z Gołdap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V MIEJSCE – </w:t>
      </w:r>
      <w:r>
        <w:rPr/>
        <w:t>Szkoła Podstawowa nr 3 z Olecka</w:t>
      </w:r>
    </w:p>
    <w:p>
      <w:pPr>
        <w:pStyle w:val="Normal"/>
        <w:ind w:left="35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     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354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0:00Z</dcterms:created>
  <dc:creator>STANOWISKO-00</dc:creator>
  <dc:description/>
  <cp:keywords/>
  <dc:language>en-US</dc:language>
  <cp:lastModifiedBy>Tomek</cp:lastModifiedBy>
  <dcterms:modified xsi:type="dcterms:W3CDTF">2013-02-25T21:20:00Z</dcterms:modified>
  <cp:revision>2</cp:revision>
  <dc:subject/>
  <dc:title/>
</cp:coreProperties>
</file>