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GIMNAZJALNYCH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 PIŁCE RĘCZNEJCHŁOPCÓ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ŁK 08.11.2012r. – Hala MOSi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mnazjum nr 2 z Eł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mnazjum nr 1 z Gołdap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mnazjum nr 1 z Giżyc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mnazjum z Wielicz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olejność gier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Wieliczki – Giżycko</w:t>
        <w:tab/>
        <w:tab/>
        <w:t>7:4</w:t>
        <w:tab/>
        <w:tab/>
        <w:tab/>
        <w:t>Ełk – Gołdap</w:t>
        <w:tab/>
        <w:tab/>
        <w:t>6:7</w:t>
        <w:tab/>
      </w:r>
    </w:p>
    <w:p>
      <w:pPr>
        <w:pStyle w:val="Normal"/>
        <w:spacing w:lineRule="auto" w:line="360"/>
        <w:rPr/>
      </w:pPr>
      <w:r>
        <w:rPr/>
        <w:t>Wieliczki – Gołdap</w:t>
        <w:tab/>
        <w:tab/>
        <w:t>6:6</w:t>
        <w:tab/>
        <w:tab/>
        <w:tab/>
        <w:t>Giżycko –Ełk</w:t>
        <w:tab/>
        <w:tab/>
        <w:t>8:12</w:t>
        <w:tab/>
      </w:r>
    </w:p>
    <w:p>
      <w:pPr>
        <w:pStyle w:val="Normal"/>
        <w:spacing w:lineRule="auto" w:line="360"/>
        <w:rPr/>
      </w:pPr>
      <w:r>
        <w:rPr/>
        <w:t>Ełk – Wieliczki</w:t>
        <w:tab/>
        <w:tab/>
        <w:t>9:7</w:t>
        <w:tab/>
        <w:tab/>
        <w:tab/>
        <w:t>Gołdap – Giżycko</w:t>
        <w:tab/>
        <w:t>8:3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 MIEJSCE – </w:t>
        <w:tab/>
      </w:r>
      <w:r>
        <w:rPr>
          <w:b/>
          <w:sz w:val="28"/>
          <w:szCs w:val="28"/>
        </w:rPr>
        <w:t>Gimnazjum nr 1 w Gołdapi</w:t>
      </w:r>
      <w:r>
        <w:rPr>
          <w:b/>
        </w:rPr>
        <w:t xml:space="preserve"> (awans do półfinału woj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 MIEJSCE – </w:t>
        <w:tab/>
      </w:r>
      <w:r>
        <w:rPr>
          <w:b/>
          <w:sz w:val="28"/>
          <w:szCs w:val="28"/>
        </w:rPr>
        <w:t xml:space="preserve">Gimnazjum nr 2 w Ełku </w:t>
      </w:r>
      <w:r>
        <w:rPr>
          <w:b/>
        </w:rPr>
        <w:t>(awans do półfinału woj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III MIEJSCE – </w:t>
        <w:tab/>
      </w:r>
      <w:r>
        <w:rPr>
          <w:b/>
          <w:sz w:val="28"/>
          <w:szCs w:val="28"/>
        </w:rPr>
        <w:t>Gimnazjum w Wieliczka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MIEJSCE – </w:t>
        <w:tab/>
        <w:t>Gimnazjum nr 1 wGiżycku</w:t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ordynator Sportu Szkolnego      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9:00Z</dcterms:created>
  <dc:creator>Kasia i Darek</dc:creator>
  <dc:description/>
  <dc:language>en-US</dc:language>
  <cp:lastModifiedBy>Tomek</cp:lastModifiedBy>
  <dcterms:modified xsi:type="dcterms:W3CDTF">2012-11-14T12:09:00Z</dcterms:modified>
  <cp:revision>2</cp:revision>
  <dc:subject/>
  <dc:title/>
</cp:coreProperties>
</file>