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Giżycko , dnia 12.12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Warmińsko – Mazurs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Szkolny Związek Sportowy w Olszt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KOMUNIKAT  nr 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Mistrzostw rejonu VI-go w mini siatkówce „4” chłopców, Szkół  Podstaw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  <w:t>Zawody zorganizowano i przeprowadzono dnia 12.12.2012r. w hali MOSiR</w:t>
      </w:r>
    </w:p>
    <w:p>
      <w:pPr>
        <w:pStyle w:val="Normal"/>
        <w:rPr>
          <w:i/>
          <w:i/>
        </w:rPr>
      </w:pPr>
      <w:r>
        <w:rPr>
          <w:i/>
        </w:rPr>
        <w:t>w Giżycku. Zawody otworzył pan Zdzisław Radzewicz, były dyrektor SP nr 4 w Giżyc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to wyniki poszczególnych spotkań :</w:t>
      </w:r>
    </w:p>
    <w:p>
      <w:pPr>
        <w:pStyle w:val="Normal"/>
        <w:rPr>
          <w:i/>
          <w:i/>
        </w:rPr>
      </w:pPr>
      <w:r>
        <w:rPr>
          <w:i/>
        </w:rPr>
        <w:tab/>
        <w:t>SP nr 7 Giżycko</w:t>
        <w:tab/>
        <w:t>-</w:t>
        <w:tab/>
        <w:t>SP nr 1 Olecko</w:t>
        <w:tab/>
        <w:t>1:2</w:t>
        <w:tab/>
        <w:t>/ 18:25 , 25:18 i 7:15 /</w:t>
      </w:r>
    </w:p>
    <w:p>
      <w:pPr>
        <w:pStyle w:val="Normal"/>
        <w:rPr>
          <w:i/>
          <w:i/>
        </w:rPr>
      </w:pPr>
      <w:r>
        <w:rPr>
          <w:i/>
        </w:rPr>
        <w:tab/>
        <w:t>SP nr 4 Ełk</w:t>
        <w:tab/>
        <w:tab/>
        <w:t>-</w:t>
        <w:tab/>
        <w:t>SP nr 6 Giżycko</w:t>
        <w:tab/>
        <w:t>2:0</w:t>
        <w:tab/>
        <w:t>/ 25:18 i 25:13 /</w:t>
      </w:r>
    </w:p>
    <w:p>
      <w:pPr>
        <w:pStyle w:val="Normal"/>
        <w:rPr>
          <w:i/>
          <w:i/>
        </w:rPr>
      </w:pPr>
      <w:r>
        <w:rPr>
          <w:i/>
        </w:rPr>
        <w:tab/>
        <w:t>SP nr 1 Olecko</w:t>
        <w:tab/>
        <w:t>-</w:t>
        <w:tab/>
        <w:t>SP nr 4 Ełk</w:t>
        <w:tab/>
        <w:tab/>
        <w:t>0:2</w:t>
        <w:tab/>
        <w:t>/ 15:25 i 6:25 /</w:t>
      </w:r>
    </w:p>
    <w:p>
      <w:pPr>
        <w:pStyle w:val="Normal"/>
        <w:rPr>
          <w:i/>
          <w:i/>
        </w:rPr>
      </w:pPr>
      <w:r>
        <w:rPr>
          <w:i/>
        </w:rPr>
        <w:tab/>
        <w:t>SP nr 7 Giżycko</w:t>
        <w:tab/>
        <w:t>-</w:t>
        <w:tab/>
        <w:t>SP nr 6 Giżycko</w:t>
        <w:tab/>
        <w:t>2:1</w:t>
        <w:tab/>
        <w:t>/ 13:25 , 25:13 i 15:13 /</w:t>
      </w:r>
    </w:p>
    <w:p>
      <w:pPr>
        <w:pStyle w:val="Normal"/>
        <w:rPr>
          <w:i/>
          <w:i/>
        </w:rPr>
      </w:pPr>
      <w:r>
        <w:rPr>
          <w:i/>
        </w:rPr>
        <w:tab/>
        <w:t>SP nr 4 Ełk</w:t>
        <w:tab/>
        <w:tab/>
        <w:t>-</w:t>
        <w:tab/>
        <w:t>SP nr 7 Giżycko</w:t>
        <w:tab/>
        <w:t>2:0</w:t>
        <w:tab/>
        <w:t>/ 25:14 i 25:19 /</w:t>
      </w:r>
    </w:p>
    <w:p>
      <w:pPr>
        <w:pStyle w:val="Normal"/>
        <w:rPr>
          <w:i/>
          <w:i/>
        </w:rPr>
      </w:pPr>
      <w:r>
        <w:rPr>
          <w:i/>
        </w:rPr>
        <w:tab/>
        <w:t>SP nr 1 Olecko</w:t>
        <w:tab/>
        <w:t>-</w:t>
        <w:tab/>
        <w:t>SP nr 6 Giżycko</w:t>
        <w:tab/>
        <w:t>1:2</w:t>
        <w:tab/>
        <w:t>/ 21:25 , 25:21 i 16:18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lejność końcowa zajętych miejsc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. SP nr 4 Ełk</w:t>
        <w:tab/>
        <w:tab/>
        <w:t>6 pkt.</w:t>
        <w:tab/>
        <w:t>6:0</w:t>
        <w:tab/>
        <w:t>awans</w:t>
      </w:r>
    </w:p>
    <w:p>
      <w:pPr>
        <w:pStyle w:val="Normal"/>
        <w:ind w:firstLine="708"/>
        <w:rPr/>
      </w:pPr>
      <w:r>
        <w:rPr>
          <w:b/>
          <w:i/>
        </w:rPr>
        <w:t>2. SP nr 7 Giżycko</w:t>
        <w:tab/>
        <w:t>4 pkt.</w:t>
        <w:tab/>
        <w:t>3:5</w:t>
        <w:tab/>
        <w:t>awans</w:t>
        <w:tab/>
        <w:t xml:space="preserve"> m.p.  144:151</w:t>
        <w:tab/>
        <w:tab/>
        <w:t xml:space="preserve">  -7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3. SP nr 6 Giżycko</w:t>
        <w:tab/>
        <w:t>4 pkt.</w:t>
        <w:tab/>
        <w:t>3:5</w:t>
        <w:tab/>
        <w:tab/>
        <w:t>m.p.  146:165</w:t>
        <w:tab/>
        <w:tab/>
        <w:t>-19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4. SP nr 1 Olecko</w:t>
        <w:tab/>
        <w:t>4 pkt.</w:t>
        <w:tab/>
        <w:t>3:5</w:t>
        <w:tab/>
        <w:tab/>
        <w:t>m.p.  141:164</w:t>
        <w:tab/>
        <w:tab/>
        <w:t>-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szystkie zespoły otrzymały puchary i dyplomy ufundowane przez Powiatowy Zespół Obsługi</w:t>
      </w:r>
    </w:p>
    <w:p>
      <w:pPr>
        <w:pStyle w:val="Normal"/>
        <w:rPr>
          <w:i/>
          <w:i/>
        </w:rPr>
      </w:pPr>
      <w:r>
        <w:rPr>
          <w:i/>
        </w:rPr>
        <w:t>Szkół i Placówek Oświatowych w Giżycku. Nagrody wręczał pan Zdzisław Radzewic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wody prowadzili sędziowie : Waldemar Czerniecki i Zdzisław Radzewicz. Zabezpieczenie</w:t>
      </w:r>
    </w:p>
    <w:p>
      <w:pPr>
        <w:pStyle w:val="Normal"/>
        <w:rPr>
          <w:i/>
          <w:i/>
        </w:rPr>
      </w:pPr>
      <w:r>
        <w:rPr>
          <w:i/>
        </w:rPr>
        <w:t>medyczne sprawowała Małgorzata Kaczorows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.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ZOSiPO w Giżycku</w:t>
      </w:r>
    </w:p>
    <w:p>
      <w:pPr>
        <w:pStyle w:val="Normal"/>
        <w:rPr>
          <w:i/>
          <w:i/>
        </w:rPr>
      </w:pPr>
      <w:r>
        <w:rPr>
          <w:i/>
        </w:rPr>
        <w:t>- szkoły uczestniczące</w:t>
      </w:r>
    </w:p>
    <w:p>
      <w:pPr>
        <w:pStyle w:val="Normal"/>
        <w:rPr>
          <w:i/>
          <w:i/>
        </w:rPr>
      </w:pPr>
      <w:r>
        <w:rPr>
          <w:i/>
        </w:rPr>
        <w:t>- lokalne media</w:t>
      </w:r>
    </w:p>
    <w:p>
      <w:pPr>
        <w:pStyle w:val="Normal"/>
        <w:rPr>
          <w:i/>
          <w:i/>
        </w:rPr>
      </w:pPr>
      <w:r>
        <w:rPr>
          <w:i/>
        </w:rPr>
        <w:t>- internetowa str. Regionu III</w:t>
      </w:r>
    </w:p>
    <w:p>
      <w:pPr>
        <w:pStyle w:val="Normal"/>
        <w:rPr>
          <w:i/>
          <w:i/>
        </w:rPr>
      </w:pPr>
      <w:r>
        <w:rPr>
          <w:i/>
        </w:rPr>
        <w:t>-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49:00Z</dcterms:created>
  <dc:creator>Halina</dc:creator>
  <dc:description/>
  <cp:keywords/>
  <dc:language>en-US</dc:language>
  <cp:lastModifiedBy>Tomek</cp:lastModifiedBy>
  <dcterms:modified xsi:type="dcterms:W3CDTF">2012-12-14T12:49:00Z</dcterms:modified>
  <cp:revision>2</cp:revision>
  <dc:subject/>
  <dc:title/>
</cp:coreProperties>
</file>