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Pisz, 08.05.2013 r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Komunikat 7/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sz w:val="28"/>
        </w:rPr>
        <w:t>Zgodnie z regulaminem Wojewódzkiego Kalendarza Imprez Sportowych W-M SZS odbędzie się: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Półfinał Mistrzostw W-M – w piłce nożnej dziewcząt (orlik)– gimnazju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WY TERMIN – 16.05.2013 r. (czwartek) godzina 10.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Półfinał Mistrzostw W-M – w piłce nożnej chłopców (orlik) – gimnazju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RMIN – 15.05.2013r.  (środa) godzina 10.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MIEJSCE – </w:t>
      </w:r>
      <w:r>
        <w:rPr>
          <w:rStyle w:val="Emphasis"/>
          <w:b/>
          <w:bCs/>
          <w:color w:val="000000"/>
          <w:sz w:val="28"/>
        </w:rPr>
        <w:t>Publiczne Gimnazjum im. Jana Pawła II ul. St. Moniuszki 7,12-230 Biała Piska</w:t>
      </w:r>
    </w:p>
    <w:p>
      <w:pPr>
        <w:pStyle w:val="Normal"/>
        <w:rPr>
          <w:rStyle w:val="Emphasis"/>
          <w:b/>
          <w:b/>
          <w:bCs/>
          <w:color w:val="000000"/>
          <w:sz w:val="28"/>
        </w:rPr>
      </w:pPr>
      <w:r>
        <w:rPr/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magane dokumenty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żna legitymacja szkoln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ista uczestników (2 egz.) podpisane przez Dyrektora Szkoły i nauczyciela w-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W sprawach spornych lub nieobjętych Regulaminem Wojewódzkiego Kalendarza Imprez Sportowych spory rozstrzyga organizator zawod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Proszę o telefoniczne potwierdzenie udziału do dnia 13.05.2013r. (poniedziałek) – dziewczęta, 14.05.2013r. (wtorek) – chłopc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Kontakt, Pan Krzysztof Suchwałko, tel. Kom</w:t>
      </w:r>
      <w:r>
        <w:rPr>
          <w:b/>
          <w:sz w:val="28"/>
        </w:rPr>
        <w:t>. 509 468 89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Przewodniczący PSZS w Piszu</w:t>
      </w:r>
    </w:p>
    <w:p>
      <w:pPr>
        <w:pStyle w:val="Normal"/>
        <w:rPr/>
      </w:pPr>
      <w:r>
        <w:rPr>
          <w:rFonts w:cs="Times New Roman"/>
          <w:b/>
          <w:sz w:val="28"/>
        </w:rPr>
        <w:t xml:space="preserve">                                                                                              </w:t>
      </w:r>
      <w:r>
        <w:rPr>
          <w:b/>
          <w:sz w:val="28"/>
        </w:rPr>
        <w:t>Mariusz Gór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35:00Z</dcterms:created>
  <dc:creator>Sekretariat</dc:creator>
  <dc:description/>
  <dc:language>en-US</dc:language>
  <cp:lastModifiedBy>Mariusz</cp:lastModifiedBy>
  <dcterms:modified xsi:type="dcterms:W3CDTF">2013-05-08T11:35:00Z</dcterms:modified>
  <cp:revision>2</cp:revision>
  <dc:subject/>
  <dc:title>Pisz, 30</dc:title>
</cp:coreProperties>
</file>