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04.12.2012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ÓŁFINAŁÓW WOJEWÓDZ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 W MINI PIŁCE KOSZYKOWEJ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ółfinał Województwa w Mini Piłce Koszykowej Chłopców Szkół Podstawowych odbędzie się w Ełku w dniu 20.02.2013r.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MOSiR ul. Kolbego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 xml:space="preserve">15.02.2013 </w:t>
      </w:r>
      <w:bookmarkStart w:id="0" w:name="_GoBack"/>
      <w:bookmarkEnd w:id="0"/>
      <w:r>
        <w:rPr>
          <w:b/>
          <w:sz w:val="22"/>
          <w:szCs w:val="22"/>
        </w:rPr>
        <w:t>(pią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ontakt: Dariusz Szumski ;kom. 600051152e-mail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Regionu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0:00Z</dcterms:created>
  <dc:creator>STANOWISKO-00</dc:creator>
  <dc:description/>
  <cp:keywords/>
  <dc:language>en-US</dc:language>
  <cp:lastModifiedBy>Tomek</cp:lastModifiedBy>
  <dcterms:modified xsi:type="dcterms:W3CDTF">2013-02-07T10:10:00Z</dcterms:modified>
  <cp:revision>2</cp:revision>
  <dc:subject/>
  <dc:title/>
</cp:coreProperties>
</file>