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29181264" r:id="rId2"/>
        </w:object>
      </w:r>
    </w:p>
    <w:p>
      <w:pPr>
        <w:pStyle w:val="Normal"/>
        <w:ind w:left="7080" w:hanging="0"/>
        <w:rPr/>
      </w:pPr>
      <w:r>
        <w:rPr>
          <w:bCs/>
        </w:rPr>
        <w:t xml:space="preserve"> </w:t>
      </w:r>
      <w:r>
        <w:rPr>
          <w:bCs/>
        </w:rPr>
        <w:t>Szczytno, 30.11.2012r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sz w:val="36"/>
        </w:rPr>
        <w:t xml:space="preserve">KOMUNIKAT 53/20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53.2012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</w:rPr>
        <w:tab/>
        <w:t>Mistrzostwa Regionu III Szkół Gimnazjalnych w Koszykówce Dziewcząt , odbędą się zgodnie z Regulaminem Szkolnych Imprez Sportowych+</w:t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– M SZS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</w:t>
      </w:r>
      <w:r>
        <w:rPr>
          <w:sz w:val="28"/>
          <w:szCs w:val="28"/>
        </w:rPr>
        <w:t xml:space="preserve"> </w:t>
        <w:tab/>
        <w:t>– 11 Grudnia 2012r. godz. 9.00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 </w:t>
        <w:tab/>
        <w:t>– Zespół Szkół Nr 3 Szczyt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biórka</w:t>
      </w:r>
      <w:r>
        <w:rPr>
          <w:sz w:val="28"/>
          <w:szCs w:val="28"/>
        </w:rPr>
        <w:tab/>
        <w:t xml:space="preserve">– 8 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czestnictw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</w:t>
        <w:tab/>
        <w:t>drużynę stanowią uczniowie jednej szkoły urodzeni w 1997r. i młodsi</w:t>
      </w:r>
    </w:p>
    <w:p>
      <w:pPr>
        <w:pStyle w:val="Normal"/>
        <w:jc w:val="both"/>
        <w:rPr/>
      </w:pPr>
      <w:r>
        <w:rPr>
          <w:bCs/>
          <w:sz w:val="28"/>
        </w:rPr>
        <w:tab/>
        <w:t>zespół liczy 10  zawodniczek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</w:t>
        <w:tab/>
        <w:t xml:space="preserve">szkoła może zgłosić do rozgrywek tylko po jednym zespole dziewcząt i </w:t>
        <w:tab/>
        <w:t>chłopc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center"/>
        <w:rPr>
          <w:i/>
          <w:i/>
        </w:rPr>
      </w:pPr>
      <w:r>
        <w:rPr>
          <w:i/>
        </w:rPr>
        <w:t>W sprawach spornych lub nie objętych Regulaminem Szkolnych Imprez Sportowych spory rozstrzyga organizator zawodów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29:00Z</dcterms:created>
  <dc:creator>user</dc:creator>
  <dc:description/>
  <cp:keywords/>
  <dc:language>en-US</dc:language>
  <cp:lastModifiedBy>Tomek</cp:lastModifiedBy>
  <cp:lastPrinted>2012-11-30T11:08:00Z</cp:lastPrinted>
  <dcterms:modified xsi:type="dcterms:W3CDTF">2012-12-03T19:29:00Z</dcterms:modified>
  <cp:revision>2</cp:revision>
  <dc:subject/>
  <dc:title> </dc:title>
</cp:coreProperties>
</file>