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03.12.2012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PÓŁFINAŁÓW WOJEWÓDZ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DSTAWOWYCH W MINI PIŁCE RĘCZNEJ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ółfinał Województwa w Mini Piłce Ręcznej Chłopców Szkół Podstawowychodbędzie            się w Ełku w dniu 11.12.2012r. (wtor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Hala MOSiR ul. Kolbego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07.12.2011(piątek</w:t>
      </w:r>
      <w:bookmarkStart w:id="0" w:name="_GoBack"/>
      <w:bookmarkEnd w:id="0"/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ontakt: Dariusz Szumski ;kom. 600051152e-mail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Regionu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3:00Z</dcterms:created>
  <dc:creator>STANOWISKO-00</dc:creator>
  <dc:description/>
  <cp:keywords/>
  <dc:language>en-US</dc:language>
  <cp:lastModifiedBy>Tomek</cp:lastModifiedBy>
  <dcterms:modified xsi:type="dcterms:W3CDTF">2012-12-03T19:23:00Z</dcterms:modified>
  <cp:revision>2</cp:revision>
  <dc:subject/>
  <dc:title/>
</cp:coreProperties>
</file>