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 SZKOLNY  ZWIĄZEK  SPORTOWY  W  GIŻYC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JON VI</w:t>
        <w:tab/>
        <w:tab/>
        <w:t>REGION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Giżycko, dnia 05.1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OMUNIKAT  ORGANIZACYJNY Nr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ów  Mistrzostw  Województwa   W-M SZS  w  Olsztynie  w  piłce  siatkowej</w:t>
      </w:r>
    </w:p>
    <w:p>
      <w:pPr>
        <w:pStyle w:val="Normal"/>
        <w:rPr/>
      </w:pPr>
      <w:r>
        <w:rPr>
          <w:b/>
        </w:rPr>
        <w:t>chłopców , Szkół 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</w:t>
      </w:r>
      <w:r>
        <w:rPr>
          <w:b/>
        </w:rPr>
        <w:t xml:space="preserve"> : 13 grudnia 2012 r zbiórka i odprawa  godz. 9,45, początek  gier-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:</w:t>
      </w:r>
      <w:r>
        <w:rPr>
          <w:b/>
        </w:rPr>
        <w:t xml:space="preserve"> Hala sportowa ZSKŚiA w Giżycku, ul. T. Kościuszki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E DOKUMENTY</w:t>
      </w:r>
      <w:r>
        <w:rPr>
          <w:b/>
        </w:rPr>
        <w:t xml:space="preserve"> : ważne legitymacje szkolne zawodników , oraz 2 egz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list uczesz. podpisane przez dyrektora i opie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wody zostaną rozegrane zgodnie z regulaminem W-M SZS w Olsztynie str. 66.</w:t>
      </w:r>
    </w:p>
    <w:p>
      <w:pPr>
        <w:pStyle w:val="Normal"/>
        <w:rPr>
          <w:i/>
          <w:i/>
        </w:rPr>
      </w:pPr>
      <w:r>
        <w:rPr>
          <w:i/>
        </w:rPr>
        <w:t>Sprawy sporne nie objęte regulaminem, rozstrzygać będzie organizator w porozumieniu z sędzią głów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simy o potwierdzenie udziału w półfinałach, numery kontaktowe : Karol Chmielewski</w:t>
      </w:r>
    </w:p>
    <w:p>
      <w:pPr>
        <w:pStyle w:val="Normal"/>
        <w:rPr/>
      </w:pPr>
      <w:r>
        <w:rPr>
          <w:b/>
          <w:i/>
        </w:rPr>
        <w:t>660546431   i   6688047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rzymują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trona internetowa regionu 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CSTiR w Szczyt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S nr 6 w Eł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SKŚiA Giżyc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9:00Z</dcterms:created>
  <dc:creator>Halina</dc:creator>
  <dc:description/>
  <cp:keywords/>
  <dc:language>en-US</dc:language>
  <cp:lastModifiedBy>Tomek</cp:lastModifiedBy>
  <dcterms:modified xsi:type="dcterms:W3CDTF">2012-12-05T19:29:00Z</dcterms:modified>
  <cp:revision>2</cp:revision>
  <dc:subject/>
  <dc:title>POWIATOWY  SZKOLNY  ZWIĄZEK  SPORTOWY  W  GIŻYCKU</dc:title>
</cp:coreProperties>
</file>