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70992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>Szczytno, dn. 22.11.2012r.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OMUNIKAT 49/201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sz znak : PCSTiR.425.49.2012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Mistrzostwa Rejonu V Szkół Podstawowych w Mini Piłce Siatkowej „3” osobowej dziewcząt i chłopców, odbędą się zgodnie z Regulaminem Szkolnych Imprez Sportowych 2012/2013 W – M SZS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Termin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  <w:tab/>
        <w:t>05 Grudnia 2012r.</w:t>
        <w:tab/>
        <w:t xml:space="preserve"> Godz. 9.30             Dziewczęta i Chłopcy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32"/>
          <w:szCs w:val="32"/>
          <w:u w:val="single"/>
        </w:rPr>
      </w:pPr>
      <w:r>
        <w:rPr>
          <w:b/>
          <w:bCs/>
          <w:i/>
          <w:sz w:val="32"/>
          <w:szCs w:val="32"/>
          <w:u w:val="single"/>
        </w:rPr>
        <w:t xml:space="preserve">Miejsce    -  </w:t>
      </w:r>
      <w:r>
        <w:rPr>
          <w:b/>
          <w:i/>
          <w:sz w:val="32"/>
          <w:szCs w:val="32"/>
          <w:u w:val="single"/>
        </w:rPr>
        <w:t>SP nr 6 Szczytn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Odprawa -  </w:t>
      </w:r>
      <w:r>
        <w:rPr>
          <w:sz w:val="28"/>
          <w:szCs w:val="28"/>
        </w:rPr>
        <w:t>9.1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keepNext w:val="true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System rozgrywek:</w:t>
      </w:r>
      <w:r>
        <w:rPr>
          <w:sz w:val="28"/>
          <w:szCs w:val="28"/>
        </w:rPr>
        <w:t xml:space="preserve"> zostanie ustalony po zgłoszeniu się drużyn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Uczestnictwo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drużynę stanowią uczniowie jednej szkoły podstawowej ur. w 2001r. i młodsi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szkoła do rozgrywek „3” może zgłosić tylko jeden zespół dziewcząt i jeden zespół chłopców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ymagane dokumenty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Ważna legitymacja szkolna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Lista uczestników (2 egz.) podpisane przez dyrektora szkoły i nauczyciela wychowania fizycznego oraz ważne badania lekarskie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Sprawy sporne lub nieujęte w  Regulaminie Szkolnych Imprez Sportowych rozstrzyga organizator zawodów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trzymują:</w:t>
      </w:r>
    </w:p>
    <w:p>
      <w:pPr>
        <w:pStyle w:val="Normal"/>
        <w:widowControl w:val="false"/>
        <w:tabs>
          <w:tab w:val="clear" w:pos="708"/>
          <w:tab w:val="left" w:pos="8378" w:leader="none"/>
          <w:tab w:val="left" w:pos="8520" w:leader="none"/>
        </w:tabs>
        <w:autoSpaceDE w:val="false"/>
        <w:ind w:right="-1068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Zainteresowane szkoł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Lokalna pras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/a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36:00Z</dcterms:created>
  <dc:creator>user</dc:creator>
  <dc:description/>
  <cp:keywords/>
  <dc:language>en-US</dc:language>
  <cp:lastModifiedBy>Tomek</cp:lastModifiedBy>
  <cp:lastPrinted>2012-11-21T14:33:00Z</cp:lastPrinted>
  <dcterms:modified xsi:type="dcterms:W3CDTF">2012-11-22T15:36:00Z</dcterms:modified>
  <cp:revision>2</cp:revision>
  <dc:subject/>
  <dc:title> </dc:title>
</cp:coreProperties>
</file>