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prawozdanie sędziowskie</w:t>
      </w:r>
    </w:p>
    <w:p>
      <w:pPr>
        <w:pStyle w:val="Normal"/>
        <w:rPr/>
      </w:pPr>
      <w:r>
        <w:rPr>
          <w:sz w:val="28"/>
          <w:szCs w:val="28"/>
        </w:rPr>
        <w:t>z drużynowych Mistrzostw Województwa Warmińsko-Mazurskiego Szkolnego Związku Sportowego w szachach Szkół Podstawowych</w:t>
      </w:r>
    </w:p>
    <w:p>
      <w:pPr>
        <w:pStyle w:val="Normal"/>
        <w:rPr>
          <w:sz w:val="28"/>
          <w:szCs w:val="28"/>
        </w:rPr>
      </w:pPr>
      <w:r>
        <w:rPr>
          <w:b/>
          <w:sz w:val="28"/>
          <w:szCs w:val="28"/>
          <w:u w:val="single"/>
        </w:rPr>
        <w:t>a / Informacje podstawowe</w:t>
      </w:r>
      <w:r>
        <w:rPr>
          <w:sz w:val="28"/>
          <w:szCs w:val="28"/>
        </w:rPr>
        <w:t xml:space="preserve">:                                                                                                   1.Zawody sędziowali:                                                                                                               - Feliks Stachowicz sędzia I klasy                                                                                                        - Mirosław Orłowski sędzia II klasy                                                                                              2.Organizatorem zawodów był OCS iR w Ostródzie, na zlecenie W-M SZS w Olsztynie                                                                                                                            3.Zawody odbyły się w OCS iR w Ostródzie, ul. Kościuszki 22A,                               w dniu 06 marca 2013 r.                                                                                                                4.Zawody rozpoczęły się o godz. 9.45 odprawą techniczną. Rozegranie pierwszej rundy planowane było na godz. 10.00, rzeczywiście rozpoczęła się                 o godz. 11.00. Powodem opóźnienia było późne podanie składów zawodników z aktualnymi rankingami. Nastąpiło to po odprawie technicznej.                              Jest to bardzo ważne , ponieważ od tego zależy ustalenie kolejności drużyn na liście startowej i przy rozgrywaniu zawodów systemem szwajcarskim, kojarzenie par w pierwszej rundzie.  Opiekunowie wcześniej nie zapoznali się z obowiązującym regulaminem ogłoszonym na stronie internetowej Szkolnego Związku Sportowego. Po piątej rundzie zawodów organizator zapewnił ciepły posiłek dla wszystkich uczestników.                                                                                5.Zawody rozegrano systemem szwajcarskim na dystansie siedmiu rund,                      po 15 minut dla zawodnika. </w:t>
      </w:r>
    </w:p>
    <w:p>
      <w:pPr>
        <w:pStyle w:val="Normal"/>
        <w:rPr/>
      </w:pPr>
      <w:r>
        <w:rPr>
          <w:b/>
          <w:sz w:val="28"/>
          <w:szCs w:val="28"/>
          <w:u w:val="single"/>
        </w:rPr>
        <w:t>b/ Organizacja  zawodów</w:t>
      </w:r>
      <w:r>
        <w:rPr>
          <w:sz w:val="28"/>
          <w:szCs w:val="28"/>
        </w:rPr>
        <w:t xml:space="preserve">:                                                                                                              1.Organizatorzy bardzo dobrze przygotowali salę gry i sprzęt do przeprowadzenia zawodów.                                                                                                           2.Podczas odprawy technicznej, sędzia odczytał komunikat organizacyjny i regulamin zawodów. W czasie dyskusji zgłoszony został wniosek, aby zawody rozgrywać w składach pięcioosobowych / jeden zawodnik rezerwowy /.                        W głosowaniu ustalono system przeprowadzenia zawodów na szwajcarski, przez siedem rund i 15 minut dla zawodnika.                                                                            3.W zawodach brało udział 40 zawodników.                                                                                          </w:t>
      </w:r>
    </w:p>
    <w:p>
      <w:pPr>
        <w:pStyle w:val="Normal"/>
        <w:rPr>
          <w:sz w:val="28"/>
          <w:szCs w:val="28"/>
        </w:rPr>
      </w:pPr>
      <w:r>
        <w:rPr>
          <w:sz w:val="28"/>
          <w:szCs w:val="28"/>
        </w:rPr>
      </w:r>
    </w:p>
    <w:p>
      <w:pPr>
        <w:pStyle w:val="Normal"/>
        <w:jc w:val="center"/>
        <w:rPr>
          <w:sz w:val="28"/>
          <w:szCs w:val="28"/>
        </w:rPr>
      </w:pPr>
      <w:r>
        <w:rPr>
          <w:sz w:val="28"/>
          <w:szCs w:val="28"/>
        </w:rPr>
        <w:t>- 2 -</w:t>
      </w:r>
    </w:p>
    <w:p>
      <w:pPr>
        <w:pStyle w:val="Normal"/>
        <w:rPr/>
      </w:pPr>
      <w:r>
        <w:rPr>
          <w:b/>
          <w:sz w:val="28"/>
          <w:szCs w:val="28"/>
          <w:u w:val="single"/>
        </w:rPr>
        <w:t>c/ Rezultaty</w:t>
      </w:r>
      <w:r>
        <w:rPr>
          <w:sz w:val="28"/>
          <w:szCs w:val="28"/>
        </w:rPr>
        <w:t xml:space="preserve">:                                                                                                                                      1.Wyniki sportowe zawodów / całość ogłoszona jest na stronie internetowej chessarbiter  /.                                                                                                                            </w:t>
      </w:r>
      <w:r>
        <w:rPr>
          <w:sz w:val="28"/>
          <w:szCs w:val="28"/>
          <w:u w:val="single"/>
        </w:rPr>
        <w:t>I / Tabela drużynowa</w:t>
      </w:r>
      <w:r>
        <w:rPr>
          <w:sz w:val="28"/>
          <w:szCs w:val="28"/>
        </w:rPr>
        <w:t xml:space="preserve">:                                                                                                                         </w:t>
      </w:r>
      <w:r>
        <w:rPr>
          <w:b/>
          <w:sz w:val="32"/>
          <w:szCs w:val="32"/>
        </w:rPr>
        <w:t xml:space="preserve">1.Szkoła Podstawowa   nr 1 w Kętrzynie - 12 pkt                                                                    </w:t>
      </w:r>
      <w:r>
        <w:rPr>
          <w:sz w:val="28"/>
          <w:szCs w:val="28"/>
        </w:rPr>
        <w:t xml:space="preserve">2. Szkoła Podstawowa nr 10 w Olsztynie            - 11 pkt                                                                 3. Szkoła Podstawowa nr 2 w Olsztynie              -  9 pkt  / małe pkty - 17,0 /                                                                                    4. Szkoła Podstawowa nr3 w Olsztynie               -  9 pkt  / małe pkty - 16,0 /                                5. Szkoła Podstawowa nr 30 w Olsztynie            -  9 pkt / małe pkty  - 15,5 /                                6. Zespół Szkół nr 1 w Kętrzynie                           -  7 pkt                                                                     7. Katolicka Szkoła Podstawowa w Olsztynie     -  6 pkt                                                           8. Szkoła Podstawowa w Ostródzie                     -  4 pkt                                                                          9. Szkoła Podstawowa nr 4 w Kętrzynie             -  2 pkt                                                                10.Zespół Szkół w Samborowie                           -  1 pkt                                                                        </w:t>
      </w:r>
      <w:r>
        <w:rPr>
          <w:sz w:val="28"/>
          <w:szCs w:val="28"/>
          <w:u w:val="single"/>
        </w:rPr>
        <w:t>II / Szkoła Podstawowa nr 1 w Kętrzynie wystąpiła w składzie</w:t>
      </w:r>
      <w:r>
        <w:rPr>
          <w:sz w:val="28"/>
          <w:szCs w:val="28"/>
        </w:rPr>
        <w:t xml:space="preserve">:                                                 1. Żółkiewski Jakub                                                                                                                               2. Opoka Szymon                                                                                                                                   3. Koczela Grzegorz                                                                                                                        4.Kułak Kornelia                                                                                                                                         </w:t>
      </w:r>
      <w:r>
        <w:rPr>
          <w:sz w:val="28"/>
          <w:szCs w:val="28"/>
          <w:u w:val="single"/>
        </w:rPr>
        <w:t>III / Kolejność  zawodników na szachownicach</w:t>
      </w:r>
      <w:r>
        <w:rPr>
          <w:sz w:val="28"/>
          <w:szCs w:val="28"/>
        </w:rPr>
        <w:t xml:space="preserve">:                                                                        </w:t>
      </w:r>
      <w:r>
        <w:rPr>
          <w:b/>
          <w:sz w:val="28"/>
          <w:szCs w:val="28"/>
        </w:rPr>
        <w:t>- pierwsza szachownica</w:t>
      </w:r>
      <w:r>
        <w:rPr>
          <w:sz w:val="28"/>
          <w:szCs w:val="28"/>
        </w:rPr>
        <w:t xml:space="preserve"> / 3 pierwsze miejsca /                                                                              1. Żółkiewski Jakub / SP nr 1 Kętrzyn /                   - 6,0 pkt                                                                           2. Twarowski Oskar / Zespół Szkół nr 1 Kętrzyn / - 6,0 pkt                                                         3.  Trendowski Michał / SP nr 3 Olsztyn /              - 5,5 pkt                                                           </w:t>
      </w:r>
      <w:r>
        <w:rPr>
          <w:b/>
          <w:sz w:val="28"/>
          <w:szCs w:val="28"/>
        </w:rPr>
        <w:t>- druga szachownica</w:t>
      </w:r>
      <w:r>
        <w:rPr>
          <w:sz w:val="28"/>
          <w:szCs w:val="28"/>
        </w:rPr>
        <w:t xml:space="preserve">  / 3 pierwsze miejsca /                                                                            1. Daliga Anita / SP nr 10 w Olsztynie /                  - 6,0 pkt                                                         2. Opoka  Szymon / SP nr 1 Kętrzyn /                     - 5,5 pkt                                                   3. Sobiech Maciej / SP nr 2 Olsztyn /                      - 4,0 pkt                                                        </w:t>
      </w:r>
      <w:r>
        <w:rPr>
          <w:b/>
          <w:sz w:val="28"/>
          <w:szCs w:val="28"/>
        </w:rPr>
        <w:t>- trzecia szachownica</w:t>
      </w:r>
      <w:r>
        <w:rPr>
          <w:sz w:val="28"/>
          <w:szCs w:val="28"/>
        </w:rPr>
        <w:t xml:space="preserve"> / 3 pierwsze miejsca /                                                                                           1. Hennig Cezary / SP nr 10 Olsztyn /                     - 6,0 pkt                                                     2. Koczela Grzegorz / SP nr 1 Kętrzyn /                  - 6,0 pkt                                                     3. Woźniak Kacper / SP nr 30 Olsztyn /                  - 5,0 pkt  </w:t>
      </w:r>
    </w:p>
    <w:p>
      <w:pPr>
        <w:pStyle w:val="Normal"/>
        <w:rPr/>
      </w:pPr>
      <w:r>
        <w:rPr>
          <w:rFonts w:cs="Calibri"/>
          <w:sz w:val="28"/>
          <w:szCs w:val="28"/>
        </w:rPr>
        <w:t xml:space="preserve">                                                                </w:t>
      </w:r>
      <w:r>
        <w:rPr>
          <w:sz w:val="28"/>
          <w:szCs w:val="28"/>
        </w:rPr>
        <w:t xml:space="preserve">- 3 -                                                                                                                                                       </w:t>
      </w:r>
      <w:r>
        <w:rPr>
          <w:b/>
          <w:sz w:val="28"/>
          <w:szCs w:val="28"/>
        </w:rPr>
        <w:t>- czwarta szachownica</w:t>
      </w:r>
      <w:r>
        <w:rPr>
          <w:sz w:val="28"/>
          <w:szCs w:val="28"/>
        </w:rPr>
        <w:t xml:space="preserve"> / 3 pierwsze miejsca /                                                                              1. Żeberek Magdalena / Zespół Szkół Samborowo / - 6,5 pkt                                                2. Bekier Klara / SP nr 10  Olsztyn /                              - 6,0 pkt                                              3. Sikorska Anna / SP nr 2 Olsztyn /                              - 5,5 pkt          </w:t>
      </w:r>
    </w:p>
    <w:p>
      <w:pPr>
        <w:pStyle w:val="Normal"/>
        <w:rPr/>
      </w:pPr>
      <w:r>
        <w:rPr>
          <w:rFonts w:cs="Calibri"/>
          <w:sz w:val="28"/>
          <w:szCs w:val="28"/>
        </w:rPr>
        <w:t xml:space="preserve"> </w:t>
      </w:r>
      <w:r>
        <w:rPr>
          <w:sz w:val="28"/>
          <w:szCs w:val="28"/>
        </w:rPr>
        <w:t xml:space="preserve">2. Po zakończeniu zawodów, wszystkie drużyny otrzymały dyplomy,                            a trzy  pierwsze drużyny – puchary, medale i upominki.                                                 Dyplom i upominek  otrzymał najmłodszy uczestnik.                                                           3. Uwag do postawy sportowej zawodników – nie ma. Walkowerów nie było. Postawa kapitanów drużyn prawidłowa. </w:t>
      </w:r>
    </w:p>
    <w:p>
      <w:pPr>
        <w:pStyle w:val="Normal"/>
        <w:rPr>
          <w:sz w:val="28"/>
          <w:szCs w:val="28"/>
        </w:rPr>
      </w:pPr>
      <w:r>
        <w:rPr>
          <w:b/>
          <w:sz w:val="28"/>
          <w:szCs w:val="28"/>
          <w:u w:val="single"/>
        </w:rPr>
        <w:t>d / Sprawy sędziowskie i dyscyplinarne</w:t>
      </w:r>
      <w:r>
        <w:rPr>
          <w:sz w:val="28"/>
          <w:szCs w:val="28"/>
        </w:rPr>
        <w:t xml:space="preserve">:                                                                         1.Odwołań i reklamacji nie było.                                                                                                       2. Po drugiej rundzie został zgłoszony wniosek o zmianę ustawienia programu komputerowego w celu prawidłowego kojarzenia drużyn – został uwzględniony                                                                                                 3. Zawody rozegrano w bezkonfliktowej atmosferze.                                                         4.Do następnych zawodów, przy zgłoszeniach uczestników, należy podawać posiadane rankingi, aby nie dopuścić do opóźnienia rozpoczęcia zawodów.  </w:t>
      </w:r>
    </w:p>
    <w:p>
      <w:pPr>
        <w:pStyle w:val="Normal"/>
        <w:rPr>
          <w:sz w:val="28"/>
          <w:szCs w:val="28"/>
        </w:rPr>
      </w:pPr>
      <w:r>
        <w:rPr>
          <w:sz w:val="28"/>
          <w:szCs w:val="28"/>
        </w:rPr>
        <w:t>Nowe Miasto Lubawskie, dnia 10 marca 2013 r.     Sporządził:</w:t>
      </w:r>
    </w:p>
    <w:p>
      <w:pPr>
        <w:pStyle w:val="Normal"/>
        <w:rPr>
          <w:sz w:val="28"/>
          <w:szCs w:val="28"/>
        </w:rPr>
      </w:pPr>
      <w:r>
        <w:rPr>
          <w:rFonts w:cs="Calibri"/>
          <w:sz w:val="28"/>
          <w:szCs w:val="28"/>
        </w:rPr>
        <w:t xml:space="preserve">                                                                                         </w:t>
      </w:r>
      <w:r>
        <w:rPr>
          <w:sz w:val="28"/>
          <w:szCs w:val="28"/>
        </w:rPr>
        <w:t>F. Stachowicz</w:t>
      </w:r>
    </w:p>
    <w:p>
      <w:pPr>
        <w:pStyle w:val="Normal"/>
        <w:rPr>
          <w:sz w:val="28"/>
          <w:szCs w:val="28"/>
        </w:rPr>
      </w:pPr>
      <w:r>
        <w:rPr>
          <w:sz w:val="28"/>
          <w:szCs w:val="28"/>
        </w:rPr>
        <w:t>Rozdzielnik:</w:t>
      </w:r>
    </w:p>
    <w:p>
      <w:pPr>
        <w:pStyle w:val="Normal"/>
        <w:rPr>
          <w:sz w:val="28"/>
          <w:szCs w:val="28"/>
        </w:rPr>
      </w:pPr>
      <w:r>
        <w:rPr>
          <w:sz w:val="28"/>
          <w:szCs w:val="28"/>
        </w:rPr>
        <w:t>- W-M SZS w Olsztynie</w:t>
      </w:r>
    </w:p>
    <w:p>
      <w:pPr>
        <w:pStyle w:val="Normal"/>
        <w:rPr>
          <w:sz w:val="28"/>
          <w:szCs w:val="28"/>
        </w:rPr>
      </w:pPr>
      <w:r>
        <w:rPr>
          <w:sz w:val="28"/>
          <w:szCs w:val="28"/>
        </w:rPr>
        <w:t>- OCS i R w Ostródzie</w:t>
      </w:r>
    </w:p>
    <w:p>
      <w:pPr>
        <w:pStyle w:val="Normal"/>
        <w:widowControl/>
        <w:bidi w:val="0"/>
        <w:spacing w:lineRule="auto" w:line="276" w:before="0" w:after="200"/>
        <w:rPr/>
      </w:pPr>
      <w:r>
        <w:rPr>
          <w:sz w:val="28"/>
          <w:szCs w:val="28"/>
        </w:rPr>
        <w:t xml:space="preserve">- Pan Grzegorz Miś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6:00Z</dcterms:created>
  <dc:creator>Stachowicz</dc:creator>
  <dc:description/>
  <dc:language>en-US</dc:language>
  <cp:lastModifiedBy>Tomek</cp:lastModifiedBy>
  <dcterms:modified xsi:type="dcterms:W3CDTF">2013-03-11T11:56:00Z</dcterms:modified>
  <cp:revision>2</cp:revision>
  <dc:subject/>
  <dc:title/>
</cp:coreProperties>
</file>