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OMUNIKA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mistrzostw województw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warmińsko-mazurskiego szkolnego związku sportowego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w drużynowym tenisie stołowym CHŁOPCÓW gimnazjów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</w:rPr>
        <w:t>21.03.2013 OStróda hala ocsIR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/>
        <w:t>Grupa  A</w:t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4"/>
        <w:gridCol w:w="685"/>
        <w:gridCol w:w="684"/>
        <w:gridCol w:w="747"/>
        <w:gridCol w:w="700"/>
        <w:gridCol w:w="700"/>
      </w:tblGrid>
      <w:tr>
        <w:trPr>
          <w:trHeight w:val="3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Punk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Se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Miejsce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G 2 LIDZBARK WARM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3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3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6: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G 22 OLSZTY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3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3: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GRONOWO GÓR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0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0: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i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/>
        <w:t>Grupa  b</w:t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4"/>
        <w:gridCol w:w="685"/>
        <w:gridCol w:w="684"/>
        <w:gridCol w:w="747"/>
        <w:gridCol w:w="700"/>
        <w:gridCol w:w="700"/>
      </w:tblGrid>
      <w:tr>
        <w:trPr>
          <w:trHeight w:val="3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Punk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Se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Miejsce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G 8 ELBLĄ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: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I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KSIĘZY DWÓ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3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2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5: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G 9 OLSZTY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3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3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6: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/>
        <w:t>Grupa  c</w:t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4"/>
        <w:gridCol w:w="685"/>
        <w:gridCol w:w="684"/>
        <w:gridCol w:w="747"/>
        <w:gridCol w:w="700"/>
        <w:gridCol w:w="700"/>
      </w:tblGrid>
      <w:tr>
        <w:trPr>
          <w:trHeight w:val="3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Punk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Se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Miejsce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ROGÓ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1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1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: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I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WĘGORZEW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3: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3: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6: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PISAN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3: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1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4: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/>
        <w:t>Grupa  D</w:t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4"/>
        <w:gridCol w:w="685"/>
        <w:gridCol w:w="684"/>
        <w:gridCol w:w="747"/>
        <w:gridCol w:w="700"/>
        <w:gridCol w:w="700"/>
      </w:tblGrid>
      <w:tr>
        <w:trPr>
          <w:trHeight w:val="3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Punk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Se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Miejsce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G 2 OSTRÓD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3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____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3: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MIKOŁAJK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0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___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0: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-------------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____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___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__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___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___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stateczna kolejność Mistrzostw: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mnazjum 2 LIDZBARK WAR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mnazjum 2 OSTRÓ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mnazjum WĘGORZEW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9 OLSZTY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KSIĘŻY DWÓ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PISAN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22 OLSZTY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MIKOŁAJ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ROGÓ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GRONOWO GÓR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mnazjum 8 ELBLĄG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u w:val="single"/>
        </w:rPr>
      </w:pPr>
      <w:r>
        <w:br w:type="column"/>
      </w:r>
      <w:r>
        <w:rPr>
          <w:rFonts w:cs="Arial" w:ascii="Arial" w:hAnsi="Arial"/>
          <w:sz w:val="24"/>
          <w:szCs w:val="24"/>
          <w:u w:val="single"/>
        </w:rPr>
        <w:t>Miejsce 1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0"/>
        <w:gridCol w:w="1120"/>
        <w:gridCol w:w="893"/>
      </w:tblGrid>
      <w:tr>
        <w:trPr/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DZBARK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DZBAR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KOŁAJ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DZBARK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9 OLSZTYN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9 OLSZTYN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SANI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DZBARK WARM. 3:0</w:t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ĘGORZEW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ĘGORZEWO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SIĘŻY DWÓ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2 OSTRÓDA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22 OLSZTYN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2 OSTRÓDA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2 OSTRÓD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iejsce 3</w:t>
      </w:r>
    </w:p>
    <w:tbl>
      <w:tblPr>
        <w:tblW w:w="2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</w:tblGrid>
      <w:tr>
        <w:trPr>
          <w:trHeight w:val="61" w:hRule="atLeast"/>
        </w:trPr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G 9 OLSZTYN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WĘGORZEWO 3:0</w:t>
            </w:r>
          </w:p>
        </w:tc>
      </w:tr>
      <w:tr>
        <w:trPr>
          <w:trHeight w:val="51" w:hRule="atLeast"/>
        </w:trPr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WĘGORZEWO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iejsca 5-8</w:t>
      </w:r>
    </w:p>
    <w:tbl>
      <w:tblPr>
        <w:tblW w:w="3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</w:tblGrid>
      <w:tr>
        <w:trPr/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KOŁAJKI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KOŁAJKI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SANIC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SIĘŻY DWÓR 3:0</w:t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KSIĘŻY DWÓR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KSIĘŻY DWÓR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22 OLSZTY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08" w:firstLine="708"/>
        <w:rPr/>
      </w:pPr>
      <w:r>
        <w:rPr/>
        <w:t>Miejsce 7</w:t>
      </w:r>
    </w:p>
    <w:tbl>
      <w:tblPr>
        <w:tblW w:w="2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</w:tblGrid>
      <w:tr>
        <w:trPr/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MIKOŁAJKI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G 22 OLSZTYN 3:0</w:t>
            </w:r>
          </w:p>
        </w:tc>
      </w:tr>
      <w:tr>
        <w:trPr>
          <w:trHeight w:val="51" w:hRule="atLeast"/>
        </w:trPr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G 22 OLSZTYN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iejsca 9-11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3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</w:tblGrid>
      <w:tr>
        <w:trPr/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NOWO GÓRNE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GÓŻ  3:0</w:t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8 ELBLĄG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GÓŻ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GÓ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zysztof Filiczkowski – organizator imprez w OCSi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567" w:right="567" w:gutter="0" w:header="0" w:top="567" w:footer="0" w:bottom="567"/>
      <w:cols w:num="2" w:equalWidth="false" w:sep="false">
        <w:col w:w="6013" w:space="700"/>
        <w:col w:w="4059"/>
      </w:cols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5:00Z</dcterms:created>
  <dc:creator>Agencja Sportu</dc:creator>
  <dc:description/>
  <cp:keywords/>
  <dc:language>en-US</dc:language>
  <cp:lastModifiedBy>Tomek</cp:lastModifiedBy>
  <cp:lastPrinted>2013-03-25T11:07:00Z</cp:lastPrinted>
  <dcterms:modified xsi:type="dcterms:W3CDTF">2013-03-25T12:15:00Z</dcterms:modified>
  <cp:revision>2</cp:revision>
  <dc:subject/>
  <dc:title>MISTRZOSTWA WOJEWÓDZTWA SZKÓŁ PODSTAWOWYCH</dc:title>
</cp:coreProperties>
</file>