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KOMUNIKAT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istrzostw województw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warmińsko-mazurskiego szkolnego związku sportowego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w drużynowym tenisie stołowym CHŁOPCÓW szkół podstawow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</w:rPr>
        <w:t>22.03.2013 OStróda hala ocsIR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A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4 LIDZBARK WARM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OGRODZ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29 OLSZTY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1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b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4 OSTRÓD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ISANIC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0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--------------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c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8 ELBLĄG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OGÓ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0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SP 3 OLSZTY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/>
        <w:t>Grupa  D</w:t>
      </w:r>
    </w:p>
    <w:tbl>
      <w:tblPr>
        <w:tblW w:w="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4"/>
        <w:gridCol w:w="685"/>
        <w:gridCol w:w="684"/>
        <w:gridCol w:w="747"/>
        <w:gridCol w:w="700"/>
        <w:gridCol w:w="700"/>
      </w:tblGrid>
      <w:tr>
        <w:trPr>
          <w:trHeight w:val="3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Punk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Sety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0"/>
              </w:rPr>
            </w:pPr>
            <w:r>
              <w:rPr>
                <w:rFonts w:cs="Arial" w:ascii="Arial" w:hAnsi="Arial"/>
                <w:b/>
                <w:caps/>
                <w:sz w:val="10"/>
              </w:rPr>
              <w:t>Miejsce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WAŚNIEWO-GRABOW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1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2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3: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UZDOW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</w:rPr>
              <w:t>3</w:t>
            </w: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: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6: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</w:t>
            </w:r>
          </w:p>
        </w:tc>
      </w:tr>
      <w:tr>
        <w:trPr>
          <w:trHeight w:val="49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4"/>
                <w:szCs w:val="14"/>
              </w:rPr>
            </w:pPr>
            <w:r>
              <w:rPr>
                <w:rFonts w:cs="Arial" w:ascii="Arial" w:hAnsi="Arial"/>
                <w:b/>
                <w:caps/>
                <w:sz w:val="14"/>
                <w:szCs w:val="14"/>
              </w:rPr>
              <w:t>GAWLIKI WIELKI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3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u w:val="single"/>
                <w:lang w:val="en-US"/>
              </w:rPr>
              <w:t>1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en-US"/>
              </w:rPr>
              <w:t>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4: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ii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stateczna kolejność Mistrzostw: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4  OSTRÓ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PISANIC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 UZD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4 LIDZBARK WAR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GAWLIKI WIELK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29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3 OLSZTY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ROGÓ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WAŚNIEWO-GRABOW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8 ELBLĄ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 POGRODZIE</w:t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sz w:val="24"/>
          <w:szCs w:val="24"/>
          <w:u w:val="single"/>
        </w:rPr>
        <w:t>Miejsce 1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0"/>
        <w:gridCol w:w="1162"/>
        <w:gridCol w:w="851"/>
      </w:tblGrid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 WARMIŃSKI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 W.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WLIKI WLK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RÓDA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RÓDA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RÓDA</w:t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GÓ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STRÓDA. 3:1</w:t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 3 OLSZTYN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NICA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NIC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SANICA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 29 OLSZTYN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DOWO</w:t>
            </w:r>
          </w:p>
        </w:tc>
        <w:tc>
          <w:tcPr>
            <w:tcW w:w="11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ZDOWO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e 3</w:t>
      </w:r>
    </w:p>
    <w:tbl>
      <w:tblPr>
        <w:tblW w:w="2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</w:tblGrid>
      <w:tr>
        <w:trPr>
          <w:trHeight w:val="61" w:hRule="atLeast"/>
        </w:trPr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LIDZBARK WARM.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UZDOWO  3:1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UZDOWO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a 5-8</w:t>
      </w:r>
    </w:p>
    <w:tbl>
      <w:tblPr>
        <w:tblW w:w="3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AWLIKI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GAWLIKI 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ROGÓ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GAWLIKI WIELKIE  3:1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P 3 OLSZTYN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P 29 OLSZTYN</w:t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P 29 OLSZTYN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" w:firstLine="708"/>
        <w:rPr/>
      </w:pPr>
      <w:r>
        <w:rPr/>
        <w:t>Miejsce 7</w:t>
      </w:r>
    </w:p>
    <w:tbl>
      <w:tblPr>
        <w:tblW w:w="25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</w:rPr>
              <w:t>SP 3 OLSZTYN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SP 3 OLSZTYN 3:1</w:t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ROGÓŻ</w:t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ca 9-11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350"/>
      </w:tblGrid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GRODZIE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ŚNIEWO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AŚNIEWO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WASNIEWO  3:1</w:t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----------------</w:t>
            </w:r>
          </w:p>
        </w:tc>
        <w:tc>
          <w:tcPr>
            <w:tcW w:w="12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P 8 ELBLĄG</w:t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" w:hRule="atLeast"/>
        </w:trPr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rzysztof Filiczkowski – organizator imprez w OCSi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567" w:right="567" w:gutter="0" w:header="0" w:top="567" w:footer="0" w:bottom="567"/>
      <w:cols w:num="2" w:equalWidth="false" w:sep="false">
        <w:col w:w="6013" w:space="700"/>
        <w:col w:w="4059"/>
      </w:cols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17:00Z</dcterms:created>
  <dc:creator>Agencja Sportu</dc:creator>
  <dc:description/>
  <cp:keywords/>
  <dc:language>en-US</dc:language>
  <cp:lastModifiedBy>Tomek</cp:lastModifiedBy>
  <cp:lastPrinted>2013-03-25T09:45:00Z</cp:lastPrinted>
  <dcterms:modified xsi:type="dcterms:W3CDTF">2013-03-25T12:17:00Z</dcterms:modified>
  <cp:revision>2</cp:revision>
  <dc:subject/>
  <dc:title>MISTRZOSTWA WOJEWÓDZTWA SZKÓŁ PODSTAWOWYCH</dc:title>
</cp:coreProperties>
</file>