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istrzostw województ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warmińsko-mazurskiego szkolnego związku sportoweg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 drużynowym tenisie stołowym DZIEWCZĄT gimnazjów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</w:rPr>
        <w:t>21.03.2013 OStróda hala ocsI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A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IM 3 NIDZ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IPO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YWI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b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IM 2 LIDZBARK W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ŹWIERZU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LIPOWI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c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JAMIELNI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JONKO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------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D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ISAN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TANKO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ĘPOPO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2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eczna kolejność Mistrzostw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2 LIDZBARK WA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PISA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3 NIDZ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LIPOW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STAN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JAMIEL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JON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LIP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SĘPOP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DŹWIERZU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DYWI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sz w:val="24"/>
          <w:szCs w:val="24"/>
          <w:u w:val="single"/>
        </w:rPr>
        <w:t>Miejsce 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1120"/>
        <w:gridCol w:w="893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DZIC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DZ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KO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KO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 WARM. 3:0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IELNI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POWIN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POW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POW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e 3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>
          <w:trHeight w:val="61" w:hRule="atLeast"/>
        </w:trPr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POWIN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IDZICA  3:0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NIDZICA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5-8</w:t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STANKOW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TANKOW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JONK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TANKOWO 3:0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JAMIELNIK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LNIK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P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/>
        <w:t>Miejsce 7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IPOW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JONKOWO   3:0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JONKOWO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9-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WIT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ĘPOPO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OPO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ĘPOPOL  3:0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ŹWIERZUTY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Filiczkowski – organizator imprez w OCSiR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6013" w:space="700"/>
        <w:col w:w="40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6:00Z</dcterms:created>
  <dc:creator>Agencja Sportu</dc:creator>
  <dc:description/>
  <cp:keywords/>
  <dc:language>en-US</dc:language>
  <cp:lastModifiedBy>Tomek</cp:lastModifiedBy>
  <cp:lastPrinted>2013-03-25T10:26:00Z</cp:lastPrinted>
  <dcterms:modified xsi:type="dcterms:W3CDTF">2013-03-25T12:16:00Z</dcterms:modified>
  <cp:revision>2</cp:revision>
  <dc:subject/>
  <dc:title>MISTRZOSTWA WOJEWÓDZTWA SZKÓŁ PODSTAWOWYCH</dc:title>
</cp:coreProperties>
</file>