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istrzostw województ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warmińsko-mazurskiego szkolnego związku sportoweg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 drużynowym tenisie stołowym DZIEWCZĄT szkół podstawow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</w:rPr>
        <w:t>22.03.2013 OStróda hala ocsI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A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FRĄCZ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6 OSTRÓ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OBIECHY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b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4 LIDZBARK WARM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25 OLSZTY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1 MRĄGO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c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KSIĘŻY DWÓ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GAWLIKI WLK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1: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----------------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D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4 OLEC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OLSZE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1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GRONOWO GÓRN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eczna kolejność Mistrzostw: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4  LIDZBARK WARMIŃS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1 MRĄG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4 OLEC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OLSZE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KSIĘŻY DWÓ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GAWLIKI WIELK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FRĄCZ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6 OSTRÓ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SOBIECH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5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GRONOWO GÓRN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sz w:val="24"/>
          <w:szCs w:val="24"/>
          <w:u w:val="single"/>
        </w:rPr>
        <w:t>Miejsce 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1162"/>
        <w:gridCol w:w="851"/>
      </w:tblGrid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ÓD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ZEWO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ZE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WLIKI W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. 3:0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Y DWÓR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ĄGOWO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ĄGO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RĄGOWO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ĄCZKI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ECKO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ECK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e 3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>
          <w:trHeight w:val="61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OLSZEWO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OLECKO  3:1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OLECKO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5-8</w:t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ÓDA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WLIKI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GAWLI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Y DWÓR 3:1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Y DWÓR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KSIĘŻY DWÓR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FRACZK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/>
        <w:t>Miejsce 7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RACZK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FRĄCZKI 3:1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OSTRÓDA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9-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350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OBIECHY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IECHY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RONO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BIECHY 3:0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ZTYN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LSZTYN</w:t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Filiczkowski – organizator imprez w OCS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6013" w:space="700"/>
        <w:col w:w="405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7:00Z</dcterms:created>
  <dc:creator>Agencja Sportu</dc:creator>
  <dc:description/>
  <cp:keywords/>
  <dc:language>en-US</dc:language>
  <cp:lastModifiedBy>Tomek</cp:lastModifiedBy>
  <cp:lastPrinted>2013-03-25T09:13:00Z</cp:lastPrinted>
  <dcterms:modified xsi:type="dcterms:W3CDTF">2013-03-25T12:17:00Z</dcterms:modified>
  <cp:revision>2</cp:revision>
  <dc:subject/>
  <dc:title>MISTRZOSTWA WOJEWÓDZTWA SZKÓŁ PODSTAWOWYCH</dc:title>
</cp:coreProperties>
</file>