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>Olsztyn, 02.04.2013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szCs w:val="24"/>
          <w:lang w:val="pl-PL" w:bidi="zxx"/>
        </w:rPr>
        <w:t>Zawodów barażowych  w koszykówce chłopców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-Mazurski Szkolny Związek Sportowy w Olsztynie zawiadamia, że zawody barażowe w koszykówce chłopców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12 kwietnia /piątek/  2013 r. 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Gimnazjum Nr 2 w Działdowie przy ul. Sportow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Gimnazjum Nr 2 Działdow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Obowiązkowe potwierdzenie udziału w zawodach kol. Zdzisław Ziółkowski tel.:694 813 791 do dnia 10.04.2013 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Z półfinału I:</w:t>
        <w:tab/>
        <w:t>Gimnazjum Nr 2 Lidzbark Warmiński</w:t>
        <w:tab/>
        <w:t xml:space="preserve"> 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Gimnazjum Nr 2 Działd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Publiczne Gimnazjum Wilkas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sz w:val="22"/>
          <w:szCs w:val="22"/>
          <w:lang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  <w:lang w:bidi="zxx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4:00Z</dcterms:created>
  <dc:creator>XYZ</dc:creator>
  <dc:description/>
  <dc:language>en-US</dc:language>
  <cp:lastModifiedBy>Tomek</cp:lastModifiedBy>
  <cp:lastPrinted>2010-02-08T10:22:00Z</cp:lastPrinted>
  <dcterms:modified xsi:type="dcterms:W3CDTF">2012-04-19T18:04:00Z</dcterms:modified>
  <cp:revision>2</cp:revision>
  <dc:subject/>
  <dc:title/>
</cp:coreProperties>
</file>