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>Olsztyn, 05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Heading1"/>
        <w:ind w:left="0" w:right="0" w:hanging="0"/>
        <w:rPr>
          <w:rFonts w:eastAsia="Arial Unicode MS"/>
        </w:rPr>
      </w:pPr>
      <w:r>
        <w:rPr>
          <w:rFonts w:eastAsia="Arial Unicode MS"/>
        </w:rPr>
        <w:t>Zawodów barażowych  w koszykówce dziewcząt szkół ponadgimnazjalnych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koszykówce dziewcząt szkół ponadgimnazjalnych odbędą się                            </w:t>
      </w:r>
      <w:r>
        <w:rPr>
          <w:rFonts w:eastAsia="Arial Unicode MS" w:cs="Tahoma"/>
          <w:b/>
          <w:bCs/>
          <w:szCs w:val="24"/>
        </w:rPr>
        <w:t>w dniu 16 kwietnia /wtorek/ 2013 r. o godz. 11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>w sali sportowej ZS Nr 2 w Działdowie przy ul. Polnej 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ZS Nr 2 Działdowo, współorganizatorem – Starostwo Powiatu Działdowskiego, Powiatowy SZS w Działdo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12.04.2013 r. kol. Jakub Pietrzak tel.: 509 596 14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:</w:t>
        <w:tab/>
        <w:t>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:</w:t>
        <w:tab/>
        <w:t>ZS Nr 2 Działd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I:</w:t>
        <w:tab/>
        <w:t>LO Ole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str. 6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XYZ</dc:creator>
  <dc:description/>
  <dc:language>en-US</dc:language>
  <cp:lastModifiedBy>Tomek</cp:lastModifiedBy>
  <cp:lastPrinted>2010-02-08T11:21:00Z</cp:lastPrinted>
  <dcterms:modified xsi:type="dcterms:W3CDTF">2012-04-11T08:33:00Z</dcterms:modified>
  <cp:revision>2</cp:revision>
  <dc:subject/>
  <dc:title/>
</cp:coreProperties>
</file>