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05</w:t>
      </w:r>
      <w:r>
        <w:rPr>
          <w:sz w:val="22"/>
        </w:rPr>
        <w:t>.04.201</w:t>
      </w:r>
      <w:r>
        <w:rPr>
          <w:sz w:val="22"/>
          <w:lang w:val="pl-PL"/>
        </w:rPr>
        <w:t>3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Heading1"/>
        <w:ind w:left="0" w:right="0" w:hanging="0"/>
        <w:rPr>
          <w:rFonts w:eastAsia="Arial Unicode MS"/>
        </w:rPr>
      </w:pPr>
      <w:r>
        <w:rPr>
          <w:rFonts w:eastAsia="Arial Unicode MS"/>
        </w:rPr>
        <w:t>Zawodów barażowych  w piłce ręcznej chłopców szkół ponadgimnazjalnych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zawody barażowe w piłce ręcznej chłopców szkół ponadgimnazjalnych odbędą się                            </w:t>
      </w:r>
      <w:r>
        <w:rPr>
          <w:rFonts w:eastAsia="Arial Unicode MS" w:cs="Tahoma"/>
          <w:b/>
          <w:bCs/>
          <w:szCs w:val="24"/>
        </w:rPr>
        <w:t>w dniu 15 kwietnia /poniedziałek/ 2013 r. o godz. 10.3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>w sali ZSCKR w Karolewie koło Kętrzyn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ZSCKR Karole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11.04.2013 r. kol. Cezary Tyszka tel.: 607 628 565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zawodów barażowych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:</w:t>
        <w:tab/>
        <w:t>ZSCKR Karole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:</w:t>
        <w:tab/>
        <w:t>ZSM Elbląg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Z półfinału III:</w:t>
        <w:tab/>
        <w:t>ZS Nr 1 Szczytn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 str. 66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3:00Z</dcterms:created>
  <dc:creator>XYZ</dc:creator>
  <dc:description/>
  <dc:language>en-US</dc:language>
  <cp:lastModifiedBy>Tomek</cp:lastModifiedBy>
  <cp:lastPrinted>2010-02-08T11:21:00Z</cp:lastPrinted>
  <dcterms:modified xsi:type="dcterms:W3CDTF">2012-04-04T15:23:00Z</dcterms:modified>
  <cp:revision>2</cp:revision>
  <dc:subject/>
  <dc:title/>
</cp:coreProperties>
</file>