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05</w:t>
      </w:r>
      <w:r>
        <w:rPr>
          <w:sz w:val="22"/>
        </w:rPr>
        <w:t>.04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eastAsia="zxx" w:bidi="zxx"/>
        </w:rPr>
        <w:br/>
        <w:t>w koszykówce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koszykówce chłopców szkół ponadgimnazjalnych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19 kwietnia /piątek/ 2013 r. o godz. 10.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sali ZS Nr 3 w Mrągowie  przy ul. Mrongowiusza 13B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ZS Nr 2 Mrągowo, współorganizatorzy: Starostwo Powiatowe oraz Powiatowy SZS w Mrągow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16.04.2013 r. kol. Henryk Dudziec tel.: 697 605 730.  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 I:</w:t>
        <w:tab/>
        <w:t>II LO Olszt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ZSTI Elbląg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>ZS Nr 2 Mrągow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Baraż:</w:t>
        <w:tab/>
        <w:t>…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2/2012 str. 65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eastAsia="zxx" w:bidi="zxx"/>
        </w:rPr>
      </w:pPr>
      <w:r>
        <w:rPr>
          <w:rFonts w:eastAsia="Arial Unicode MS"/>
          <w:b/>
          <w:bCs/>
          <w:sz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0:00Z</dcterms:created>
  <dc:creator>XYZ</dc:creator>
  <dc:description/>
  <dc:language>en-US</dc:language>
  <cp:lastModifiedBy>Tomek</cp:lastModifiedBy>
  <cp:lastPrinted>2010-02-08T11:21:00Z</cp:lastPrinted>
  <dcterms:modified xsi:type="dcterms:W3CDTF">2012-04-17T07:30:00Z</dcterms:modified>
  <cp:revision>2</cp:revision>
  <dc:subject/>
  <dc:title/>
</cp:coreProperties>
</file>