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>Olsztyn, 05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piłce ręczn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ręcznej chłopców szkół ponad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22 kwietnia /poniedziałek/ 2013 r. o godz. 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Hali sportowej w Olecku ul. Park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</w:rPr>
      </w:pPr>
      <w:r>
        <w:rPr>
          <w:rFonts w:eastAsia="Arial Unicode MS" w:cs="Tahoma"/>
          <w:bCs/>
          <w:szCs w:val="24"/>
        </w:rPr>
        <w:t>Współorganizator: MOSiR Olecko, Starostwo Powiatu Oleckiego, Urząd Miasta Oleck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LO Ole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Obowiązkowe potwierdzenie udziału w zawodach do dnia 17.04.2013 r. kol. Dariusz Karniej tel.: 666 717 380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Półfinał  I:</w:t>
        <w:tab/>
        <w:t>VI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ZSZ Nr 1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LO Oleck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…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 str. 66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1:00Z</dcterms:created>
  <dc:creator>XYZ</dc:creator>
  <dc:description/>
  <dc:language>en-US</dc:language>
  <cp:lastModifiedBy>Tomek</cp:lastModifiedBy>
  <cp:lastPrinted>2010-02-08T11:21:00Z</cp:lastPrinted>
  <dcterms:modified xsi:type="dcterms:W3CDTF">2012-04-20T08:41:00Z</dcterms:modified>
  <cp:revision>2</cp:revision>
  <dc:subject/>
  <dc:title/>
</cp:coreProperties>
</file>