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>Olsztyn, 10.05.2013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134"/>
        <w:rPr>
          <w:rFonts w:eastAsia="Arial Unicode MS" w:cs="Tahoma"/>
          <w:szCs w:val="24"/>
          <w:u w:val="single"/>
          <w:lang w:val="pl-PL" w:bidi="zxx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rFonts w:eastAsia="Arial Unicode MS" w:cs="Tahoma"/>
          <w:b/>
          <w:szCs w:val="24"/>
          <w:u w:val="none"/>
          <w:lang w:val="pl-PL" w:bidi="zxx"/>
        </w:rPr>
        <w:t>Finału Wojewódzkiego Igrzysk Młodzieży Szkolnej</w:t>
      </w:r>
    </w:p>
    <w:p>
      <w:pPr>
        <w:pStyle w:val="Heading1"/>
        <w:ind w:left="0" w:right="0" w:hanging="0"/>
        <w:rPr/>
      </w:pPr>
      <w:r>
        <w:rPr>
          <w:rFonts w:eastAsia="Arial Unicode MS" w:cs="Tahoma"/>
          <w:b/>
          <w:szCs w:val="24"/>
          <w:u w:val="none"/>
          <w:lang w:val="pl-PL" w:bidi="zxx"/>
        </w:rPr>
        <w:t>w Piłce Ręcznej Chłopców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Igrzysk w piłce ręcznej chłopców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21 maja /wtorek/  2013r. o godz. 10:00 </w:t>
      </w:r>
      <w:r>
        <w:rPr>
          <w:b/>
          <w:bCs/>
          <w:sz w:val="22"/>
        </w:rPr>
        <w:t>w hali sportowej SP Rozogi przy ul. 24 Stycznia 13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Współorganizator Powiatowe Centrum Sportu, Turystyki i Rekreacji w Szczytn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sz w:val="22"/>
        </w:rPr>
      </w:pPr>
      <w:r>
        <w:rPr>
          <w:sz w:val="22"/>
        </w:rPr>
        <w:t>Gospodarz zawodów: SP Rozogi - zabezpiecza sekretariat zawodów, protokoły zawodów, sędziów, opiekę medyczną i radiofonizację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sz w:val="22"/>
        </w:rPr>
        <w:t>Obowiązkowe potwierdzenie udziału do dnia 17 maja pod numerem tel.</w:t>
      </w:r>
      <w:r>
        <w:rPr>
          <w:rFonts w:cs="tahoma" w:ascii="tahoma" w:hAnsi="tahoma"/>
          <w:b w:val="false"/>
          <w:i w:val="false"/>
          <w:caps w:val="false"/>
          <w:smallCaps w:val="false"/>
          <w:color w:val="FFFFFF"/>
          <w:spacing w:val="0"/>
          <w:sz w:val="17"/>
        </w:rPr>
        <w:t>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9 624 86 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>Z półfinału I:</w:t>
        <w:tab/>
        <w:t>SP Nr 34 Olsztyn</w:t>
        <w:tab/>
        <w:t xml:space="preserve">   grupa A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>SP Nr 22 Olsztyn</w:t>
        <w:tab/>
        <w:t xml:space="preserve">   grupa B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I:</w:t>
        <w:tab/>
        <w:t>SP Lubawa</w:t>
        <w:tab/>
        <w:tab/>
        <w:t xml:space="preserve">   grupa B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>SP Nr 3 Morąg</w:t>
        <w:tab/>
        <w:t xml:space="preserve">   grupa A       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>Z półfinału III:</w:t>
        <w:tab/>
        <w:t>SP Nr 5 Ełk</w:t>
        <w:tab/>
        <w:t xml:space="preserve">   grupa B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>SP Rozogi</w:t>
        <w:tab/>
        <w:tab/>
        <w:t xml:space="preserve">   grupa A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>System rozgrywek: drużyny grają w dwóch grupach A i B systemem „każdy z każdym”,a następnie półfinały na krzyż- zwycięzcy grup grają o I m-ce, pokonani o III m-ce, z III miejsc w grupach mecz o V m-ce. W eliminacjach 2x8 min. ,w półfinałach i finałach 2x 10 mi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episy zawodów znajdują się w Regulaminie Szkolnych Imprez Sportowych 2012/2013, str. 3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 w:val="22"/>
          <w:szCs w:val="24"/>
          <w:lang w:val="pl-PL" w:bidi="zxx"/>
        </w:rPr>
      </w:pPr>
      <w:r>
        <w:rPr>
          <w:rFonts w:eastAsia="Arial Unicode MS" w:cs="Tahoma"/>
          <w:b/>
          <w:bCs/>
          <w:sz w:val="22"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9:00Z</dcterms:created>
  <dc:creator>XYZ</dc:creator>
  <dc:description/>
  <dc:language>en-US</dc:language>
  <cp:lastModifiedBy>Tomek</cp:lastModifiedBy>
  <cp:lastPrinted>2013-05-10T11:38:00Z</cp:lastPrinted>
  <dcterms:modified xsi:type="dcterms:W3CDTF">2012-05-11T06:29:00Z</dcterms:modified>
  <cp:revision>2</cp:revision>
  <dc:subject/>
  <dc:title/>
</cp:coreProperties>
</file>