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4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chłopców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8 kwietnia /czwartek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V LO  w Olsztynie                 przy ul. Krasickiego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V LO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5.04.2013 r. kol. Zbigniew Stefaniuk tel.: 600 810 885. Prosimy o podanie liczby uczestników w celu zagwarantowania wyżywienia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V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LO Brani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ZSKŚiA Giżyck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str. 66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6:00Z</dcterms:created>
  <dc:creator>XYZ</dc:creator>
  <dc:description/>
  <dc:language>en-US</dc:language>
  <cp:lastModifiedBy>Tomek</cp:lastModifiedBy>
  <cp:lastPrinted>2013-04-04T10:33:00Z</cp:lastPrinted>
  <dcterms:modified xsi:type="dcterms:W3CDTF">2012-04-03T14:16:00Z</dcterms:modified>
  <cp:revision>2</cp:revision>
  <dc:subject/>
  <dc:title/>
</cp:coreProperties>
</file>