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4</w:t>
      </w:r>
      <w:r>
        <w:rPr>
          <w:sz w:val="22"/>
        </w:rPr>
        <w:t>.04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bidi="zxx"/>
        </w:rPr>
        <w:br/>
        <w:t>w piłce siatkowej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piłce siatkowej dziewcząt szkół ponadgimnazjalnych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12 kwietnia /piątek/ 2013 r.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V LO  w Olsztynie                 przy ul. Krasickiego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V LO Olszt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10.04.2013 r. kol. Zbigniew Stefaniuk tel.: 600 810 885. Prosimy o podanie liczby uczestników w celu zagwarantowania wyżywienia.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 I:</w:t>
        <w:tab/>
        <w:t>V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II LO Elbląg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II LO Pisz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:        </w:t>
        <w:tab/>
        <w:t>I LO Kętrz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 str. 66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6:00Z</dcterms:created>
  <dc:creator>XYZ</dc:creator>
  <dc:description/>
  <dc:language>en-US</dc:language>
  <cp:lastModifiedBy>Tomek</cp:lastModifiedBy>
  <cp:lastPrinted>2010-02-08T11:21:00Z</cp:lastPrinted>
  <dcterms:modified xsi:type="dcterms:W3CDTF">2012-04-03T14:16:00Z</dcterms:modified>
  <cp:revision>2</cp:revision>
  <dc:subject/>
  <dc:title/>
</cp:coreProperties>
</file>