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6915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ły  Mistrzostw  Województwa  Szkolnego Związku Sportowego  gimnazjów i szkół podstawowych w baseballu – Działdowo 18.06.2013r.</w:t>
      </w:r>
    </w:p>
    <w:p>
      <w:pPr>
        <w:pStyle w:val="Normal"/>
        <w:rPr/>
      </w:pPr>
      <w:r>
        <w:rPr>
          <w:bCs/>
        </w:rPr>
        <w:t xml:space="preserve">Gimnazjum Nr 2 w Działdowie i UKS”Yankees” Działdowo przy współpracy  Zarządu Wojewódzkiego Szkolnego Związku Sportowego, Burmistrza Miasta organizuje zawody finałowe w baseballu dla szkół podstawowych i gimnazjów.  </w:t>
      </w:r>
      <w:r>
        <w:rPr>
          <w:b/>
          <w:bCs/>
        </w:rPr>
        <w:t xml:space="preserve">Zawody odbędą się 18 czerwca o godz. 9.00.                                                                                                                                       </w:t>
      </w:r>
      <w:r>
        <w:rPr>
          <w:bCs/>
        </w:rPr>
        <w:t xml:space="preserve">Miejsce :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Szkoły Podstawowe</w:t>
      </w:r>
      <w:r>
        <w:rPr>
          <w:bCs/>
        </w:rPr>
        <w:t xml:space="preserve"> – Boisko „Orlik” w Działdowie, ul. Świerkowa 1,                                                                           </w:t>
      </w:r>
      <w:r>
        <w:rPr>
          <w:b/>
          <w:bCs/>
        </w:rPr>
        <w:t>Gimnazja</w:t>
      </w:r>
      <w:r>
        <w:rPr>
          <w:bCs/>
        </w:rPr>
        <w:t>- Boisko baseballowe im. Ala Koproskiego w Działdowie, ul. Świerkowa 1,</w:t>
      </w:r>
    </w:p>
    <w:p>
      <w:pPr>
        <w:pStyle w:val="Normal"/>
        <w:rPr/>
      </w:pPr>
      <w:r>
        <w:rPr>
          <w:b/>
          <w:bCs/>
        </w:rPr>
        <w:t>Uczestnicy :  I i II miejsca z półfinałów                                                                                                                                                       Szkoły Podstawowe</w:t>
      </w:r>
      <w:r>
        <w:rPr>
          <w:bCs/>
        </w:rPr>
        <w:t xml:space="preserve">  – SP Tylice, SP Zajączkowo Lub., SP Małdyty, SP Miłomłyn                                           </w:t>
      </w:r>
      <w:r>
        <w:rPr>
          <w:b/>
          <w:bCs/>
        </w:rPr>
        <w:t>Gimnazja</w:t>
      </w:r>
      <w:r>
        <w:rPr>
          <w:bCs/>
        </w:rPr>
        <w:t xml:space="preserve"> – Gimnazjum Nr 2 Działdowo, Gimnazjum Bratian, Gimnazjum Małdyty, Gimnazjum Miłomłyn  </w:t>
      </w:r>
    </w:p>
    <w:p>
      <w:pPr>
        <w:pStyle w:val="Normal"/>
        <w:rPr/>
      </w:pPr>
      <w:r>
        <w:rPr>
          <w:bCs/>
        </w:rPr>
        <w:t xml:space="preserve">Drużyna może liczyć 9-12 zawodników + 1 opiekun . Zespół liczący mniej niż 9 zawodników przegrywa mecz walkowerem. W finale organizator może zwiększyć ilość ekip do </w:t>
      </w:r>
      <w:r>
        <w:rPr>
          <w:b/>
          <w:bCs/>
        </w:rPr>
        <w:t>6</w:t>
      </w:r>
      <w:r>
        <w:rPr>
          <w:bCs/>
        </w:rPr>
        <w:t xml:space="preserve"> zależnie od środków finansowych. W innym przypadku zespoły zajmujące miejsca 3 i dalsze z półfinałów zajmą odpowiednio miejsca V i dalsze w województwie.                                                                                            Obowiązują przepisy Polskiego Związku Baseballu i Softballu oraz Regulamin SZS. Każda drużyna musi posiadać listę zgłoszeniową z podpisem Dyrektora Szkoły i opiekuna. Kontakt : e-mail: </w:t>
      </w:r>
      <w:hyperlink r:id="rId4">
        <w:r>
          <w:rPr>
            <w:rStyle w:val="InternetLink"/>
            <w:bCs/>
          </w:rPr>
          <w:t>yankeeszdzislaw@wp.eu</w:t>
        </w:r>
      </w:hyperlink>
      <w:r>
        <w:rPr>
          <w:bCs/>
        </w:rPr>
        <w:t>, tel.694 813 791- Zdzisław Ziółko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ganizator Zdzisław Ziółko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yankeeszdzislaw@wp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dc:language>en-US</dc:language>
  <cp:lastModifiedBy>Artur Ziółkowski</cp:lastModifiedBy>
  <dcterms:modified xsi:type="dcterms:W3CDTF">2013-06-05T20:01:00Z</dcterms:modified>
  <cp:revision>26</cp:revision>
  <dc:subject/>
  <dc:title/>
</cp:coreProperties>
</file>