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lsztyn, 14.05.2013 r.</w:t>
      </w:r>
    </w:p>
    <w:p>
      <w:pPr>
        <w:pStyle w:val="Normal"/>
        <w:ind w:left="709" w:right="0"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ORGANIZ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istrzostw Województwa Warmińsko – Mazurskiego Szkolnego Związku Sportow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 Lekkiej Atletyce Dziewcząt i Chłopc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zkół Ponadgimnazjalnyc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wstpniesformatowan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armińsko – Mazurski Szkolny Związek Sportowy w Olsztynie powiadamia, że Mistrzostwa Województwa w Lekkiej Atletyce dziewcząt i chłopców szkół ponadgimnazjalnych odbędą się </w:t>
      </w:r>
      <w:r>
        <w:rPr>
          <w:rFonts w:cs="Times New Roman" w:ascii="Times New Roman" w:hAnsi="Times New Roman"/>
          <w:b/>
          <w:bCs/>
          <w:sz w:val="24"/>
          <w:szCs w:val="24"/>
        </w:rPr>
        <w:t>w dniu 27 maja (poniedziałek) 2013 r. o godz. 1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Stadionie Lekkoatletycznym w Lidzbarku Warmińskim przy ul. Bartoszyckiej 24.</w:t>
      </w:r>
    </w:p>
    <w:p>
      <w:pPr>
        <w:pStyle w:val="Normal"/>
        <w:tabs>
          <w:tab w:val="clear" w:pos="709"/>
          <w:tab w:val="left" w:pos="1419" w:leader="none"/>
        </w:tabs>
        <w:ind w:left="28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170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isy zawodów  i wzór karty zgłoszenia znajdują się w Regulaminie Szkolnych Imprez Sportowych na rok 2012/2013, str. 62. Zgłoszenia zawodników należy dokonać przed rozpoczęciem zawodów do każdej  konkurencji na kartkach startowych. Kartkę należy wypełnić czytelnie, podać imię i nazwisko, rok urodzenia zawodnika(czki), nazwę i miejscowość szkoły (kartki należy wykonać we własnym zakresie). Przed zawodami należy złożyć u organizatora listę zawodników(czek)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edług wzoru zamieszczonego na stronie W-M SZS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xx" w:bidi="zxx"/>
        </w:rPr>
        <w:t>www.szs.olsztyn.pl</w:t>
      </w:r>
      <w:r>
        <w:rPr>
          <w:rFonts w:cs="Times New Roman" w:ascii="Times New Roman" w:hAnsi="Times New Roman"/>
          <w:sz w:val="24"/>
          <w:szCs w:val="24"/>
        </w:rPr>
        <w:t xml:space="preserve"> (bez złożenia listy szkoła nie zostanie dopuszczona do zawodów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żdy zawodnik musi posiadać z tyłu i z przodu widoczny  numer startowy lub napis z nazwą szkoły. </w:t>
      </w:r>
    </w:p>
    <w:p>
      <w:pPr>
        <w:pStyle w:val="Normal"/>
        <w:tabs>
          <w:tab w:val="clear" w:pos="709"/>
          <w:tab w:val="left" w:pos="283" w:leader="none"/>
          <w:tab w:val="left" w:pos="17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570" w:leader="none"/>
        </w:tabs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W finale wojewódzkim prawo startu mają mistrzowie powiatów i wicemistrzowie po wcześniejszym uzgodnieniu z W-M SZS w Olsztynie do dnia 21 maja 2013 r.: tel. 89 534 32 40 lub adres email: wmszs@szs.olsztyn.pl</w:t>
      </w:r>
    </w:p>
    <w:p>
      <w:pPr>
        <w:pStyle w:val="Normal"/>
        <w:tabs>
          <w:tab w:val="clear" w:pos="709"/>
          <w:tab w:val="left" w:pos="1419" w:leader="none"/>
        </w:tabs>
        <w:ind w:left="283" w:right="0" w:hanging="0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17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eryfikacji wymagane będą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acje szkolne, które mogą być sprawdzane podczas zawodów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zawodników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rzewodniczący W-M SZS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  <w:tab/>
        <w:tab/>
        <w:tab/>
        <w:t>Wacław Wasiela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5:00Z</dcterms:created>
  <dc:creator>XYZ</dc:creator>
  <dc:description/>
  <dc:language>en-US</dc:language>
  <cp:lastModifiedBy>Tomek</cp:lastModifiedBy>
  <cp:lastPrinted>2011-05-10T14:42:00Z</cp:lastPrinted>
  <dcterms:modified xsi:type="dcterms:W3CDTF">2012-05-16T14:15:00Z</dcterms:modified>
  <cp:revision>2</cp:revision>
  <dc:subject/>
  <dc:title>la</dc:title>
</cp:coreProperties>
</file>