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19.02.2013 r.</w:t>
      </w:r>
    </w:p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rPr/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awodów barażowych  w piłce siatkowej dziewcząt gimnazjów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zawiadamia, że zawody barażowe w piłce siatkowej dziewcząt gimnazjów odbędą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05 marca /wtorek/  2013 r. o godz. 10:3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sali Zespołu Szkół Nr 4  w Mrągowie przy ul. Os. Mazurskie 1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Gimnazjum Nr 4 Mrągowo oraz Powiatowy SZ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kol. Andrzej Wachowicz- tel. 503 113 926 do dnia </w:t>
      </w:r>
      <w:r>
        <w:rPr>
          <w:rFonts w:eastAsia="Arial Unicode MS" w:cs="Tahoma"/>
          <w:b/>
          <w:bCs/>
          <w:szCs w:val="24"/>
          <w:lang w:val="pl-PL" w:eastAsia="zxx" w:bidi="zxx"/>
        </w:rPr>
        <w:t>01.03.2013 r</w:t>
      </w:r>
      <w:r>
        <w:rPr>
          <w:rFonts w:eastAsia="Arial Unicode MS" w:cs="Tahoma"/>
          <w:szCs w:val="24"/>
          <w:lang w:val="pl-PL" w:eastAsia="zxx" w:bidi="zxx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:</w:t>
        <w:tab/>
        <w:t>Gimnazjum Nr 23 Olsztyn</w:t>
        <w:tab/>
        <w:t xml:space="preserve"> 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I:</w:t>
        <w:tab/>
        <w:t>………………………….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Z półfinału III:</w:t>
        <w:tab/>
        <w:t>Gimnazjum Nr 4 Mrągo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2/2013 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sz w:val="22"/>
          <w:szCs w:val="22"/>
          <w:lang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</w:rPr>
          <w:t>www.szs.olsztyn.pl</w:t>
        </w:r>
      </w:hyperlink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2/2013 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eastAsia="zxx" w:bidi="zxx"/>
        </w:rPr>
      </w:pPr>
      <w:r>
        <w:rPr>
          <w:rFonts w:eastAsia="Arial Unicode MS"/>
          <w:b/>
          <w:bCs/>
          <w:sz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55:00Z</dcterms:created>
  <dc:creator>XYZ</dc:creator>
  <dc:description/>
  <cp:keywords/>
  <dc:language>en-US</dc:language>
  <cp:lastModifiedBy>Tomek</cp:lastModifiedBy>
  <cp:lastPrinted>2010-02-08T10:22:00Z</cp:lastPrinted>
  <dcterms:modified xsi:type="dcterms:W3CDTF">2013-02-27T08:55:00Z</dcterms:modified>
  <cp:revision>2</cp:revision>
  <dc:subject/>
  <dc:title/>
</cp:coreProperties>
</file>