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rFonts w:eastAsia="Arial Unicode MS" w:cs="Times New Roman" w:ascii="Times New Roman" w:hAnsi="Times New Roman"/>
          <w:sz w:val="24"/>
          <w:szCs w:val="24"/>
          <w:lang w:bidi="zxx"/>
        </w:rPr>
        <w:t>Olsztyn, 29.11.2012 r</w:t>
      </w:r>
      <w:r>
        <w:rPr>
          <w:rFonts w:eastAsia="Arial Unicode MS" w:cs="Tahoma"/>
          <w:sz w:val="24"/>
          <w:szCs w:val="24"/>
          <w:lang w:bidi="zxx"/>
        </w:rPr>
        <w:t>.</w:t>
      </w:r>
    </w:p>
    <w:p>
      <w:pPr>
        <w:pStyle w:val="Normal"/>
        <w:ind w:firstLine="1134"/>
        <w:rPr/>
      </w:pPr>
      <w:r>
        <w:rPr/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ORGANIZACYJ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TRZOSTW WOJEWÓDZTWA WARMIŃSKO-MAZUR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EGO ZWIĄZKU SPORT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żynowych zawodów w pływaniu dziewcząt i chłopc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Szkół Podstawowych, Gimnazjów i Szkół Ponadgimnazjal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tor</w:t>
      </w:r>
    </w:p>
    <w:p>
      <w:pPr>
        <w:pStyle w:val="Normal"/>
        <w:spacing w:lineRule="auto" w:line="360" w:before="0" w:after="0"/>
        <w:ind w:left="3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ińsko-Mazurski Szkolny Związek Sportowy w Olsztyn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06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organizatorzy:</w:t>
      </w:r>
    </w:p>
    <w:p>
      <w:pPr>
        <w:pStyle w:val="Akapitzlist"/>
        <w:spacing w:lineRule="auto" w:line="240" w:before="0" w:after="0"/>
        <w:ind w:left="106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Sportu Szkolnego „Juvenia”</w:t>
      </w:r>
    </w:p>
    <w:p>
      <w:pPr>
        <w:pStyle w:val="Akapitzlist"/>
        <w:spacing w:lineRule="auto" w:line="360" w:before="0" w:after="0"/>
        <w:ind w:left="1068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jum Nr 7 w Olsztyn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06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:</w:t>
      </w:r>
    </w:p>
    <w:p>
      <w:pPr>
        <w:pStyle w:val="Akapitzlist"/>
        <w:spacing w:lineRule="auto" w:line="360" w:before="0" w:after="0"/>
        <w:ind w:left="10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12 r. godz.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/wtorek/- odprawa techniczna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>;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>– otwarcie zawod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:</w:t>
      </w:r>
    </w:p>
    <w:p>
      <w:pPr>
        <w:pStyle w:val="Normal"/>
        <w:autoSpaceDE w:val="false"/>
        <w:spacing w:lineRule="auto" w:line="240" w:before="0" w:after="0"/>
        <w:ind w:left="72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quasfera” Olsztyn, ul Piłsudskiego 69b</w:t>
      </w:r>
    </w:p>
    <w:p>
      <w:pPr>
        <w:pStyle w:val="Akapitzlist"/>
        <w:spacing w:lineRule="auto" w:line="360" w:before="0" w:after="0"/>
        <w:ind w:left="708"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ywalnia 25 metrowa, 8 torów, pomiar czasu – elektroniczn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two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oły podstawowe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awodach biorą udział dziewczęta i chłopcy  ur. w 2000 r. i młodsi w 8-mio osobowych zespołach/str.38 Regulaminu…/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imnazja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awodach biorą udział dziewczęta i chłopcy  ur. w 1997 r. i młodsi w 8-mio osobowych zespołach/ str.56 Regulaminu…/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zkoły ponadgimnazjaln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awodach biorą udział dziewczęta i chłopcy  ur. w 1993 i młodsi w 4-ro osobowych składach./str.70 Regulaminu…/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może zgłosić po jednej sztafecie oraz nie więcej jak dwóch zawodników na jednym dystansie indywidualnym. Jeden zawodnik może startować w sztafecie i na jednym dystansie indywidualnym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zostaną rozegrane w kategorii dziewcząt i chłopc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5. Program zawodów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0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50"/>
        <w:gridCol w:w="770"/>
        <w:gridCol w:w="3850"/>
      </w:tblGrid>
      <w:tr>
        <w:trPr>
          <w:trHeight w:val="23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. p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ziew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ęta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p 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łopcy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 st. dowolnym (SP,GIM,SPG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 st. dowolnym (SP,GIM,SPG)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 st. klasycznym(SP,GIM,SPG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 st.klasycznym (SP,GIM,SPG)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 st. grzbietowym(SP,GIM,SPG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 st. grzbietowym (SP,GIM,SPG)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 st. motylkowym(SP,GIM,SPG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m st. motylkowym (SP,GIM,SPG)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x 25 m st. dowolnym (SP,GIM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x 25 m st. dowolnym (SP,GIM)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50 m st. dowolnym (SPG)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x 50 m st. dowolnym (SPG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  Sposób przeprowadzenia zawodów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sztafety oraz dystanse indywidualne rozegrane zostaną seriami na cza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 Punktacj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sztafet: 36,28,24,20,16,12,8,4 pkt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dystansów indywidualnych: 9,7,6,5,4,3,2,1 pk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o miejscu szkoły decyduje suma zdobytych punkt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unktacja prowadzona będzie oddzielnie dla dziewcząt i chłopc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8.   Zgłoszenia :/obowiązkowe/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ależy przesłać w formie elektronicznej na adres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gaszyk@gmail.com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do dni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2.12.2012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do zawodów powinno zawierać (na formularzu w załączniku)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sz w:val="24"/>
          <w:szCs w:val="24"/>
        </w:rPr>
        <w:t>łną nazwę szkoły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zawodników startujących w konkurencjach indywidualnych, pełną datę urodzenia, konkurencję oraz najlepszy czas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zas sztafety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Ewentualne zmiany w zgłoszeniu proszę przesyłać na powyższy adres do dnia 17.12.2012, do godziny 16.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 tym terminie zmiany nie będą przyjmowane!!!!!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737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u w:val="single"/>
        </w:rPr>
        <w:t>Weryfikacja:</w:t>
      </w:r>
    </w:p>
    <w:p>
      <w:pPr>
        <w:pStyle w:val="Normal"/>
        <w:suppressAutoHyphens w:val="true"/>
        <w:autoSpaceDE w:val="false"/>
        <w:spacing w:before="0" w:after="0"/>
        <w:ind w:left="720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rzy weryfikacji wymagane będą ważne legitymacje szkolne, lista uczestników podpisana przez dyrektora szkoły i nauczyciela w- f /wzór na stronie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highlight w:val="white"/>
            <w:u w:val="single"/>
          </w:rPr>
          <w:t>www.szs.olsztyn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w zakładce “informacje”/ oraz zgody rodziców ( opiekunów prawnych) na udział w zawodach</w:t>
      </w:r>
      <w:r>
        <w:rPr>
          <w:rFonts w:cs="Calibri"/>
          <w:color w:val="000000"/>
          <w:sz w:val="24"/>
          <w:szCs w:val="24"/>
          <w:highlight w:val="whit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sta zgłoszeniowa i zgoda rodziców/opiekunów/ na udział w zawodach w załącznikach : 1 i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lineRule="auto" w:line="360"/>
        <w:ind w:left="570" w:hanging="0"/>
        <w:jc w:val="both"/>
        <w:rPr/>
      </w:pPr>
      <w:r>
        <w:rPr>
          <w:rFonts w:cs="Times New Roman" w:ascii="Times New Roman" w:hAnsi="Times New Roman"/>
          <w:b/>
          <w:bCs/>
          <w:iCs/>
          <w:lang w:bidi="zxx"/>
        </w:rPr>
        <w:tab/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ind w:left="570" w:hanging="0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  <w:lang w:bidi="zxx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  <w:lang w:bidi="zxx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  <w:tab/>
        <w:t xml:space="preserve">   </w:t>
        <w:tab/>
        <w:t xml:space="preserve">       W-M SZ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Wacław Wasiela</w:t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gaszyk@gmail.com" TargetMode="External"/><Relationship Id="rId5" Type="http://schemas.openxmlformats.org/officeDocument/2006/relationships/hyperlink" Target="http://www.szs.olszty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22:00Z</dcterms:created>
  <dc:creator>WM</dc:creator>
  <dc:description/>
  <cp:keywords/>
  <dc:language>en-US</dc:language>
  <cp:lastModifiedBy>Tomek</cp:lastModifiedBy>
  <cp:lastPrinted>2011-11-14T12:31:00Z</cp:lastPrinted>
  <dcterms:modified xsi:type="dcterms:W3CDTF">2012-12-05T19:22:00Z</dcterms:modified>
  <cp:revision>2</cp:revision>
  <dc:subject/>
  <dc:title>Komunikat organizacyjny</dc:title>
</cp:coreProperties>
</file>