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03</w:t>
      </w:r>
      <w:r>
        <w:rPr>
          <w:sz w:val="22"/>
        </w:rPr>
        <w:t>.06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szCs w:val="24"/>
          <w:lang w:val="pl-PL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eastAsia="zxx" w:bidi="zxx"/>
        </w:rPr>
        <w:br/>
        <w:t>w piłce nożnej dziewcząt Gimnazj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  <w:lang w:val="pl-PL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piłce nożnej dziewcząt Gimnazjów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13 czerwca /czwartek/ 2013 r. o godz. 10.3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na boisku Orlik przy Gimnazjum w Olsztynku, ul. Górna 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szCs w:val="24"/>
          <w:lang w:val="pl-PL" w:eastAsia="zxx" w:bidi="zxx"/>
        </w:rPr>
        <w:t>Współorganizator Urząd Miasta i Gminy Olsztynek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eastAsia="zxx" w:bidi="zxx"/>
        </w:rPr>
        <w:t>Gospodarzem zawodów jest Gimnazjum im. Noblistów Polskich w Olsztynk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do dnia 06.06.2013 r. kol. Michał Grzeszczak tel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 w:eastAsia="zxx" w:bidi="zxx"/>
        </w:rPr>
        <w:t>509 761 928</w:t>
      </w:r>
      <w:r>
        <w:rPr>
          <w:rFonts w:eastAsia="Arial Unicode MS" w:cs="Tahoma"/>
          <w:szCs w:val="24"/>
          <w:lang w:val="pl-PL" w:eastAsia="zxx" w:bidi="zxx"/>
        </w:rPr>
        <w:t xml:space="preserve">.  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ółfinał  I:</w:t>
        <w:tab/>
        <w:t>Gim Olsztynek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>Gim 2 Olsztyn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ółfinał II:</w:t>
        <w:tab/>
        <w:t>Gim Dłutow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>Gim Lipowina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</w:t>
        <w:tab/>
        <w:t>Pub. Gim Biała Piska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ab/>
        <w:tab/>
        <w:t>Gim 3 Giżyck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2/2013, str 51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  <w:lang w:val="pl-PL"/>
        </w:rPr>
        <w:t>Przewodniczący</w:t>
      </w:r>
      <w:r>
        <w:rPr>
          <w:sz w:val="22"/>
          <w:lang w:val="pl-PL"/>
        </w:rPr>
        <w:t xml:space="preserve"> </w:t>
      </w:r>
      <w:r>
        <w:rPr>
          <w:b/>
          <w:bCs/>
          <w:sz w:val="22"/>
          <w:lang w:val="pl-PL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lang w:val="pl-PL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val="pl-PL" w:eastAsia="zxx" w:bidi="zxx"/>
        </w:rPr>
      </w:pPr>
      <w:r>
        <w:rPr>
          <w:rFonts w:eastAsia="Arial Unicode MS"/>
          <w:b/>
          <w:bCs/>
          <w:sz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56:00Z</dcterms:created>
  <dc:creator>XYZ</dc:creator>
  <dc:description/>
  <dc:language>en-US</dc:language>
  <cp:lastModifiedBy>Tomek</cp:lastModifiedBy>
  <cp:lastPrinted>2013-05-16T11:46:00Z</cp:lastPrinted>
  <dcterms:modified xsi:type="dcterms:W3CDTF">2012-05-30T19:56:00Z</dcterms:modified>
  <cp:revision>2</cp:revision>
  <dc:subject/>
  <dc:title/>
</cp:coreProperties>
</file>