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dnia 03.06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: </w:t>
        <w:tab/>
        <w:t>11 czerwca 2013 r. godz. 1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: </w:t>
        <w:tab/>
      </w:r>
      <w:r>
        <w:rPr>
          <w:rFonts w:cs="Times New Roman" w:ascii="Times New Roman" w:hAnsi="Times New Roman"/>
          <w:b/>
          <w:sz w:val="24"/>
          <w:szCs w:val="24"/>
        </w:rPr>
        <w:t>Boisko przy Gimnazjum w Dźwierzutach, ul. Sienkiewicza 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owe potwierdzenie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07.06.2013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d numerem telefonu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9 624 86 15. Prosimy o podanie liczby zawodników, w celu ustalenia ilości posił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awodów znajdują się w Regulaminie Szkolnych Imprez Sportowych 2012/2013, str.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- Legitymacje szkoln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- Lista zawodników według wzoru zamieszczonego na stronie W-M SZ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www.szs.olsztyn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Cs w:val="24"/>
        </w:rPr>
      </w:pPr>
      <w:r>
        <w:rPr>
          <w:rFonts w:eastAsia="Arial Unicode MS"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4:00Z</dcterms:created>
  <dc:creator>WM</dc:creator>
  <dc:description/>
  <dc:language>en-US</dc:language>
  <cp:lastModifiedBy>Tomek</cp:lastModifiedBy>
  <dcterms:modified xsi:type="dcterms:W3CDTF">2012-06-14T13:44:00Z</dcterms:modified>
  <cp:revision>2</cp:revision>
  <dc:subject/>
  <dc:title>Komunikat organizacyjny</dc:title>
</cp:coreProperties>
</file>