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50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3240" cy="53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sztyn, dnia 04.06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organizacyj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strzostwa Województwa Warmińsko-Mazurski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lnego Związku Sport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iłce siatkowej plaż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ziewcząt i chłopc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ół Podstawow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rmin : </w:t>
        <w:tab/>
        <w:t>14 czerwca 2013 r. godz. 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    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iejsce : </w:t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laża Miejska w Giżycku nad Jeziorem Niegocin ul. Nadbrzeż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bowiązkowe potwierdzenie udziału </w:t>
      </w:r>
      <w:r>
        <w:rPr>
          <w:rFonts w:cs="Times New Roman" w:ascii="Times New Roman" w:hAnsi="Times New Roman"/>
          <w:b/>
          <w:sz w:val="24"/>
          <w:szCs w:val="24"/>
        </w:rPr>
        <w:t>do dnia 11.06.2013 r.</w:t>
      </w:r>
      <w:r>
        <w:rPr>
          <w:rFonts w:cs="Times New Roman" w:ascii="Times New Roman" w:hAnsi="Times New Roman"/>
          <w:sz w:val="24"/>
          <w:szCs w:val="24"/>
        </w:rPr>
        <w:t>-osoba odpowiedzialna kol. Karol Chmielewski Tel.: 660 546 43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y zawodów znajdują się w Regulaminie Szkolnych Imprez Sportowych 2012/2013, str. 38.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zxx" w:bidi="zxx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xx" w:bidi="zxx"/>
        </w:rPr>
        <w:t>Przy weryfikacji wymagane będą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zxx" w:bidi="zxx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xx" w:bidi="zxx"/>
        </w:rPr>
        <w:t>- Legitymacje szkolne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- Lista zawodników według wzoru zamieszczonego na stronie W-M SZS: </w:t>
      </w:r>
      <w:hyperlink r:id="rId4">
        <w:r>
          <w:rPr>
            <w:rStyle w:val="InternetLink"/>
            <w:rFonts w:cs="Times New Roman" w:ascii="Times New Roman" w:hAnsi="Times New Roman"/>
            <w:lang w:eastAsia="zxx" w:bidi="zxx"/>
          </w:rPr>
          <w:t>www.szs.olsztyn.pl</w:t>
        </w:r>
      </w:hyperlink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ind w:left="273" w:right="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spacing w:lineRule="auto" w:line="240" w:before="0" w:after="0"/>
        <w:ind w:left="273" w:righ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273" w:righ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zypominamy szkołom biorącym udział w rozgrywkach i zawodach sportowych realizowanych w ramach Regulaminu Szkolnych Imprez Sportowych 2012/2013, o obowiązku wniesienia rocznej składka /40 zł/ na cele statutowe związku.</w:t>
      </w:r>
    </w:p>
    <w:p>
      <w:pPr>
        <w:pStyle w:val="Normal"/>
        <w:spacing w:lineRule="auto" w:line="240" w:before="0" w:after="0"/>
        <w:ind w:left="273" w:righ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zkoły, które do tej pory nie wniosły opłaty, prosimy o wpłatę składki na nasz rachunek bankowy</w:t>
      </w:r>
    </w:p>
    <w:p>
      <w:pPr>
        <w:pStyle w:val="Normal"/>
        <w:spacing w:lineRule="auto" w:line="240" w:before="0" w:after="0"/>
        <w:ind w:left="273" w:righ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54 1240 5598 1111 0000 5030 9704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i/>
          <w:i/>
          <w:szCs w:val="24"/>
          <w:lang w:eastAsia="zxx" w:bidi="zxx"/>
        </w:rPr>
      </w:pPr>
      <w:r>
        <w:rPr>
          <w:rFonts w:eastAsia="Arial Unicode MS" w:cs="Times New Roman" w:ascii="Times New Roman" w:hAnsi="Times New Roman"/>
          <w:b/>
          <w:i/>
          <w:szCs w:val="24"/>
          <w:lang w:eastAsia="zxx" w:bidi="zxx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szCs w:val="24"/>
          <w:lang w:eastAsia="zxx" w:bidi="zxx"/>
        </w:rPr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zxx" w:bidi="zxx"/>
        </w:rPr>
        <w:t>Przewodniczący W-M SZS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zxx" w:bidi="zxx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xx" w:bidi="zxx"/>
        </w:rPr>
        <w:tab/>
        <w:tab/>
        <w:tab/>
        <w:tab/>
        <w:tab/>
        <w:t xml:space="preserve">      </w:t>
        <w:tab/>
        <w:tab/>
        <w:tab/>
        <w:tab/>
        <w:t>Wacław Wasiela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zxx" w:bidi="zxx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xx" w:bidi="zxx"/>
        </w:rPr>
      </w:r>
    </w:p>
    <w:sectPr>
      <w:type w:val="nextPage"/>
      <w:pgSz w:w="11906" w:h="16838"/>
      <w:pgMar w:left="1417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zs.olsztyn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5:02:00Z</dcterms:created>
  <dc:creator>WM</dc:creator>
  <dc:description/>
  <dc:language>en-US</dc:language>
  <cp:lastModifiedBy>Tomek</cp:lastModifiedBy>
  <cp:lastPrinted>2113-01-01T00:00:00Z</cp:lastPrinted>
  <dcterms:modified xsi:type="dcterms:W3CDTF">2012-06-06T15:02:00Z</dcterms:modified>
  <cp:revision>2</cp:revision>
  <dc:subject/>
  <dc:title>Komunikat organizacyjny</dc:title>
</cp:coreProperties>
</file>