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1350645</wp:posOffset>
            </wp:positionV>
            <wp:extent cx="753110" cy="753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1350645</wp:posOffset>
            </wp:positionV>
            <wp:extent cx="716915" cy="940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ły  Mistrzostw  Województwa  Szkolnego Związku Sportowego  Gimnazjów  w streetballu chłopców– Działdowo 19.06.2013r.</w:t>
      </w:r>
    </w:p>
    <w:p>
      <w:pPr>
        <w:pStyle w:val="Normal"/>
        <w:rPr/>
      </w:pPr>
      <w:r>
        <w:rPr>
          <w:bCs/>
        </w:rPr>
        <w:t xml:space="preserve">Gimnazjum Nr 2 w Działdowie przy współpracy  Zarządu Wojewódzkiego Szkolnego Związku Sportowego, Burmistrza Miasta organizuje zawody finałowe w streetballu dla gimnazjów.  </w:t>
      </w:r>
      <w:r>
        <w:rPr>
          <w:b/>
          <w:bCs/>
        </w:rPr>
        <w:t>Zawody odbędą się 19 czerwca o godz. 9.00 na „Orliku” przy szkole, ul. Sportowa 1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czestnicy :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W zawodach mogą brać udział zespoły 4 osobowe / 3 + 1 / wyłonione poprzez Mistrzostwa Powiatu lub 1 zespół reprezentujący powiat.                                                                                                          System rozgrywek:    w zależności od ilości zgłoszeń – podział na grupy lub „każdy z każdym”. Zasady gry zgodne z przepisami streetballu.                                                                                                                  </w:t>
      </w:r>
      <w:r>
        <w:rPr>
          <w:b/>
          <w:bCs/>
        </w:rPr>
        <w:t xml:space="preserve">Czas gry : 10 minut lub do 12 pkt.                                                                                                                        </w:t>
      </w:r>
      <w:r>
        <w:rPr>
          <w:bCs/>
        </w:rPr>
        <w:t xml:space="preserve">Zgłoszenia do organizatora poprzez pocztę internetową lub telefonicznie do dnia  12 czerwca 2013. Po tym terminie zgłoszenia nie będą przyjmowane.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Każda drużyna musi posiadać listę zgłoszeniową z podpisem Dyrektora Szkoły i opiekuna. Kontakt do organizatora : e-mail: </w:t>
      </w:r>
      <w:hyperlink r:id="rId4">
        <w:r>
          <w:rPr>
            <w:rStyle w:val="InternetLink"/>
            <w:bCs/>
          </w:rPr>
          <w:t>yankeeszdzislaw@wp.eu</w:t>
        </w:r>
      </w:hyperlink>
      <w:r>
        <w:rPr>
          <w:bCs/>
        </w:rPr>
        <w:t>, tel.694 813 791- Zdzisław Ziółkowsk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rganizator Zdzisław Ziółkowsk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Organizator Zdzisław Ziół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yankeeszdzislaw@wp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34:00Z</dcterms:created>
  <dc:creator>Artur Ziółkowski</dc:creator>
  <dc:description/>
  <dc:language>en-US</dc:language>
  <cp:lastModifiedBy>Artur Ziółkowski</cp:lastModifiedBy>
  <dcterms:modified xsi:type="dcterms:W3CDTF">2013-06-05T20:23:00Z</dcterms:modified>
  <cp:revision>27</cp:revision>
  <dc:subject/>
  <dc:title/>
</cp:coreProperties>
</file>