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jc w:val="center"/>
        <w:rPr/>
      </w:pPr>
      <w:r>
        <w:rPr>
          <w:b/>
        </w:rPr>
        <w:t>do otwartych regat w klasie „Optymist”  o Puchar Wójta Gminy Rybno</w:t>
      </w:r>
    </w:p>
    <w:p>
      <w:pPr>
        <w:pStyle w:val="Normal"/>
        <w:jc w:val="center"/>
        <w:rPr/>
      </w:pPr>
      <w:r>
        <w:rPr>
          <w:b/>
        </w:rPr>
        <w:t>Jezioro Harowieckie – 26 września 2020 r. ,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 ;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ategoria*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Miejscowość .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uczestnika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goda rodzica (data i podpis)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  <w:t>*Wpisać właściwe :  OPTYMIST  „A”  (dziewczynki i chłopcy 7-12 lat)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Lub OPTYMIST „B” kat. Dziewcząt (13-15 lat)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Lub OPTYMIST „B” kat. Chłopców (13-15 lat)</w:t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2:00Z</dcterms:created>
  <dc:creator>Bogdan</dc:creator>
  <dc:description/>
  <cp:keywords/>
  <dc:language>en-US</dc:language>
  <cp:lastModifiedBy>Asia Boroo</cp:lastModifiedBy>
  <dcterms:modified xsi:type="dcterms:W3CDTF">2020-09-07T07:52:00Z</dcterms:modified>
  <cp:revision>2</cp:revision>
  <dc:subject/>
  <dc:title/>
</cp:coreProperties>
</file>