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Reszel 29.10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ordynatorzy Sportu</w:t>
      </w:r>
    </w:p>
    <w:p>
      <w:pPr>
        <w:pStyle w:val="Normal"/>
        <w:rPr>
          <w:b/>
          <w:b/>
        </w:rPr>
      </w:pPr>
      <w:r>
        <w:rPr>
          <w:b/>
        </w:rPr>
        <w:t>w powiatach: węgorzewskim, bartoszyckim, lidzbarskim, kętrzyński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ziałając w porozumieniu z panem Krzysztofem Niemcem z MOSiR w Kętrzynie, serdecznie zapraszam mistrzów i wicemistrzów powiatów do wzięcia udziału w Mistrzostwach Rejonu II Szkolnego Związku Sportowego </w:t>
      </w:r>
      <w:r>
        <w:rPr>
          <w:b/>
        </w:rPr>
        <w:t>w Piłce Nożnej Chłopców Szkół Podstawowych – „Piątki” piłkarskie – na boisku, które zostaną rozegrane w dniu 4 listopada 2009 r. od godz. 10.00 na boisku ze sztuczną nawierzchnią MOSiR w Kętrzynie ul. Kazimierza Wielkiego.</w:t>
      </w:r>
    </w:p>
    <w:p>
      <w:pPr>
        <w:pStyle w:val="Normal"/>
        <w:ind w:firstLine="708"/>
        <w:jc w:val="both"/>
        <w:rPr/>
      </w:pPr>
      <w:r>
        <w:rPr/>
        <w:t xml:space="preserve">Regulamin rozgrywek znajduje się w Kalendarzu Imprez WM SZS (dostępnym na stronie </w:t>
      </w:r>
      <w:hyperlink r:id="rId2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</w:t>
      </w:r>
      <w:r>
        <w:rPr>
          <w:b/>
        </w:rPr>
        <w:t>nauczyciele obowiązani są do złożenia u Organizatora list imiennych zawodników z podpisem Dyrektora Szkoły i nauczyciela w-f. Najlepsze</w:t>
      </w:r>
      <w:r>
        <w:rPr/>
        <w:t xml:space="preserve"> 2 drużyny awansują do rozgrywek regionalnych WM SZS, gdzie spotkają się z drużynami z Rejonu I.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03 11 2009r.,</w:t>
      </w:r>
      <w:r>
        <w:rPr/>
        <w:t xml:space="preserve"> Organizatorowi – tel. 089 75262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złonek Prezydium W-M SZS w Olsztyn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Jarosław Pienia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1:52:00Z</dcterms:created>
  <dc:creator>Pieniak</dc:creator>
  <dc:description/>
  <cp:keywords/>
  <dc:language>en-US</dc:language>
  <cp:lastModifiedBy>Lazik</cp:lastModifiedBy>
  <dcterms:modified xsi:type="dcterms:W3CDTF">2009-10-29T21:52:00Z</dcterms:modified>
  <cp:revision>2</cp:revision>
  <dc:subject/>
  <dc:title>                                                                                                                 Reszel 29</dc:title>
</cp:coreProperties>
</file>