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Reszel 29.10.2009r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Koordynatorzy Sportu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w powiatach: węgorzewskim, bartoszyckim, lidzbarskim, kętrzyńskim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Szanowni Państwo! 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Gminna Administracja Szkół i Sportu w Reszlu oraz Szkoła Podstawowa Nr 3 w Reszlu, serdecznie zapraszają mistrzów i wicemistrzów powiatów do wzięcia udziału w Mistrzostwach Rejonu II Szkolnego Związku Sportowego </w:t>
      </w:r>
      <w:r>
        <w:rPr>
          <w:b/>
          <w:bCs/>
        </w:rPr>
        <w:t>w Mini Piłce Ręcznej Dziewcząt, które odbędą się dniu 3 listopada 2009 r. (wtorek) od godz. 10.00 w Hali Sportowej im. Orłów Górskiego w Reszlu ul. Chrobrego 5a.</w:t>
      </w:r>
    </w:p>
    <w:p>
      <w:pPr>
        <w:pStyle w:val="Normal"/>
        <w:spacing w:before="280" w:after="280"/>
        <w:jc w:val="both"/>
        <w:rPr/>
      </w:pPr>
      <w:r>
        <w:rPr/>
        <w:t xml:space="preserve">Regulamin rozgrywek znajduje się w Kalendarzu Imprez WM SZS (dostępnym na stronie </w:t>
      </w:r>
      <w:hyperlink r:id="rId2" w:tgtFrame="_blank">
        <w:r>
          <w:rPr>
            <w:rStyle w:val="InternetLink"/>
          </w:rPr>
          <w:t>www.szs.olsztyn.pl</w:t>
        </w:r>
      </w:hyperlink>
      <w:r>
        <w:rPr/>
        <w:t xml:space="preserve"> ). Uczniowie obowiązkowo muszą posiadać przy sobie ważne legitymacje szkolne, </w:t>
      </w:r>
      <w:r>
        <w:rPr>
          <w:b/>
          <w:bCs/>
        </w:rPr>
        <w:t>nauczyciele obowiązani są do złożenia u Organizatora list imiennych zawodników z podpisem Dyrektora Szkoły i nauczyciela w-f. Najlepsze</w:t>
      </w:r>
      <w:r>
        <w:rPr/>
        <w:t xml:space="preserve"> 2 drużyny awansują do rozgrywek regionalnych WM SZS, gdzie spotkają się z drużynami z Rejonu I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Wszystkim drużynom życzę wspaniałej, sportowej zabawy, prowadzonej w duchu „Fair Play”.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Obowiązkowo</w:t>
      </w:r>
      <w:r>
        <w:rPr/>
        <w:t xml:space="preserve"> proszę o telefoniczne potwierdzenie udziału, do dnia </w:t>
      </w:r>
      <w:r>
        <w:rPr>
          <w:b/>
          <w:bCs/>
        </w:rPr>
        <w:t>02.11.2009r.,</w:t>
      </w:r>
      <w:r>
        <w:rPr/>
        <w:t xml:space="preserve"> Organizatorowi - tel. </w:t>
      </w:r>
      <w:r>
        <w:rPr>
          <w:b/>
          <w:bCs/>
        </w:rPr>
        <w:t>605041478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Członek Prezydium W-M SZS w Olsztynie</w:t>
      </w:r>
    </w:p>
    <w:p>
      <w:pPr>
        <w:pStyle w:val="Normal"/>
        <w:spacing w:before="280" w:after="280"/>
        <w:jc w:val="right"/>
        <w:rPr/>
      </w:pPr>
      <w:r>
        <w:rPr/>
        <w:t>Jarosław Pieniak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7:21:00Z</dcterms:created>
  <dc:creator>Lazik</dc:creator>
  <dc:description/>
  <cp:keywords/>
  <dc:language>en-US</dc:language>
  <cp:lastModifiedBy>Lazik</cp:lastModifiedBy>
  <dcterms:modified xsi:type="dcterms:W3CDTF">2009-10-31T07:22:00Z</dcterms:modified>
  <cp:revision>1</cp:revision>
  <dc:subject/>
  <dc:title>Reszel 29</dc:title>
</cp:coreProperties>
</file>