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zczytno, dn. 12.05.2010 r.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  <w:t>SPRAWOZDANIE</w:t>
      </w:r>
    </w:p>
    <w:p>
      <w:pPr>
        <w:pStyle w:val="Normal"/>
        <w:rPr>
          <w:sz w:val="16"/>
          <w:szCs w:val="44"/>
        </w:rPr>
      </w:pPr>
      <w:r>
        <w:rPr>
          <w:sz w:val="16"/>
          <w:szCs w:val="44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/>
        <w:t>Powiatowe Centrum Sportu, Turystyki i Rekreacji w Szczytnie zorganizowało dnia 12.05.2010r. na Stadionie Miejskim przy ul. Śląskiej „Mistrzostwa Powiatu Szczycieńskiego w Czwórboju Lekkoatletycznym Szkół Podstawowych”. W zawodach wystartowało 10 szkół w kategorii chłopców i 9 szkół w kategorii dziewcząt, tj. SP Zabiele, SP Orzyny, SP Kolonia, SP Dźwierzuty, SP Rumy, SP Łatana Wielka, SP Nr 3 Szczytno, SP Rozogi, SP Wielbark, SP Kałęczyn. W mistrzostwach wzięło udział  59 zawodników i 53 zawodnicz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22"/>
          <w:szCs w:val="22"/>
        </w:rPr>
        <w:t>Klasyfikacja dziewczą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Szkoła Podstawowa Wielbark </w:t>
        <w:tab/>
        <w:t>– 1248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zkoła Podstawowa Rozogi </w:t>
        <w:tab/>
        <w:tab/>
        <w:t>– 1070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Szkoła Podstawowa Nr 3 Szczytno </w:t>
        <w:tab/>
        <w:t>–   982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Szkoła Podstawowa Łatana Wielka </w:t>
        <w:tab/>
        <w:t>–   675 pkt.</w:t>
      </w:r>
    </w:p>
    <w:p>
      <w:pPr>
        <w:pStyle w:val="Normal"/>
        <w:rPr/>
      </w:pPr>
      <w:r>
        <w:rPr>
          <w:sz w:val="22"/>
          <w:szCs w:val="22"/>
        </w:rPr>
        <w:t xml:space="preserve">5. Szkoła Podstawowa Rumy </w:t>
        <w:tab/>
        <w:tab/>
        <w:t>–   631 pkt.</w:t>
      </w:r>
    </w:p>
    <w:p>
      <w:pPr>
        <w:pStyle w:val="Normal"/>
        <w:rPr/>
      </w:pPr>
      <w:r>
        <w:rPr>
          <w:sz w:val="22"/>
          <w:szCs w:val="22"/>
        </w:rPr>
        <w:t xml:space="preserve">6. Szkoła Podstawowa Dźwierzuty </w:t>
        <w:tab/>
        <w:t>–   613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Szkoła Podstawowa Kolonia </w:t>
        <w:tab/>
        <w:tab/>
        <w:t>–   567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Szkoła Podstawowa Orzyny </w:t>
        <w:tab/>
        <w:tab/>
        <w:t>–   418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Szkoła Podstawowa Zabiele </w:t>
        <w:tab/>
        <w:tab/>
        <w:t>–   388 pk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syfikacja chłopców:</w:t>
      </w:r>
    </w:p>
    <w:p>
      <w:pPr>
        <w:pStyle w:val="Normal"/>
        <w:rPr/>
      </w:pPr>
      <w:r>
        <w:rPr>
          <w:sz w:val="22"/>
          <w:szCs w:val="22"/>
        </w:rPr>
        <w:t xml:space="preserve">1. Szkoła Podstawowa Nr 3 Szczytno </w:t>
        <w:tab/>
        <w:t>–   970 pkt.</w:t>
        <w:br/>
        <w:t xml:space="preserve">2. Szkoła Podstawowa Wielbark </w:t>
        <w:tab/>
        <w:t>–   948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Szkoła Podstawowa Rozogi </w:t>
        <w:tab/>
        <w:tab/>
        <w:t>–   925 pkt.</w:t>
        <w:br/>
        <w:t xml:space="preserve">4. Szkoła Podstawowa Orzyny </w:t>
        <w:tab/>
        <w:tab/>
        <w:t>–   890 pkt.</w:t>
        <w:br/>
        <w:t xml:space="preserve">5. Szkoła Podstawowa Dźwierzuty </w:t>
        <w:tab/>
        <w:t>–   801 pkt.</w:t>
        <w:br/>
        <w:t xml:space="preserve">6. Szkoła Podstawowa Kolonia </w:t>
        <w:tab/>
        <w:tab/>
        <w:t>–   709 pkt.</w:t>
        <w:br/>
        <w:t xml:space="preserve">7. Szkoła Podstawowa Kałęczyn </w:t>
        <w:tab/>
        <w:t>–   649 pkt.</w:t>
        <w:br/>
        <w:t xml:space="preserve">8. Szkoła Podstawowa Łatana Wielka </w:t>
        <w:tab/>
        <w:t>–   603 pkt.</w:t>
        <w:br/>
        <w:t xml:space="preserve">9. Szkoła Podstawowa Zabiele </w:t>
        <w:tab/>
        <w:tab/>
        <w:t>–   558 pkt.</w:t>
        <w:br/>
        <w:t xml:space="preserve">10. Szkoła Podstawowa Rumy </w:t>
        <w:tab/>
        <w:tab/>
        <w:t>–   439 pkt.</w:t>
      </w:r>
    </w:p>
    <w:p>
      <w:pPr>
        <w:sectPr>
          <w:type w:val="nextPage"/>
          <w:pgSz w:w="11906" w:h="16838"/>
          <w:pgMar w:left="1418" w:right="1418" w:gutter="0" w:header="0" w:top="284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ab/>
        <w:t xml:space="preserve">Pięć pierwszych drużyn otrzymało pamiątkowe dyplomy. Zawodnikom i zawodniczkom trzech najlepszych zespołów w obu kategoriach wręczono pamiątkowe medale, których odbiór pokwitowali nauczyciele wychowania fizycznego wg. protokołu wręczenia. Nagrody wręczał Jerzy Cimoszyński – Dyrektor Powiatowego Centrum Sportu, Turystyki i Rekreacji w Szczytnie. 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360" w:hanging="36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360" w:hanging="360"/>
        <w:jc w:val="right"/>
        <w:rPr>
          <w:sz w:val="20"/>
          <w:szCs w:val="20"/>
        </w:rPr>
      </w:pPr>
      <w:r>
        <w:rPr>
          <w:sz w:val="20"/>
          <w:szCs w:val="20"/>
        </w:rPr>
        <w:t>Sporządził: Marcin Szczepanek</w:t>
      </w:r>
    </w:p>
    <w:sectPr>
      <w:type w:val="continuous"/>
      <w:pgSz w:w="11906" w:h="16838"/>
      <w:pgMar w:left="1418" w:right="1418" w:gutter="0" w:header="0" w:top="284" w:footer="0" w:bottom="35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7:14:00Z</dcterms:created>
  <dc:creator>Cimoszynski</dc:creator>
  <dc:description/>
  <cp:keywords/>
  <dc:language>en-US</dc:language>
  <cp:lastModifiedBy>Lazik</cp:lastModifiedBy>
  <cp:lastPrinted>2010-05-12T13:43:00Z</cp:lastPrinted>
  <dcterms:modified xsi:type="dcterms:W3CDTF">2010-05-30T17:14:00Z</dcterms:modified>
  <cp:revision>2</cp:revision>
  <dc:subject/>
  <dc:title>Szczytno, dn</dc:title>
</cp:coreProperties>
</file>