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 końcowy</w:t>
      </w:r>
    </w:p>
    <w:p>
      <w:pPr>
        <w:pStyle w:val="TextBody"/>
        <w:rPr/>
      </w:pPr>
      <w:r>
        <w:rPr/>
        <w:t>Finał Wojewódzki Warmińsko-Mazurskiego Szkolnego Związku Sportowego w Olsztynie w „5” piłkarskich – Braniewo 20.05.2010.</w:t>
      </w:r>
    </w:p>
    <w:p>
      <w:pPr>
        <w:pStyle w:val="Heading1"/>
        <w:ind w:firstLine="708"/>
        <w:rPr/>
      </w:pPr>
      <w:r>
        <w:rPr/>
        <w:t>Dnia 20 maja 2010r. w Braniewie na stadionie „Zatoki” odbyły się w/w zawody. Zawody otwierali i na koniec wręczali nagrody: Przewodniczący W-M SZS Wacław Wasiela, w-ce burmistrz Jerzy Maziarz, dyrektor SP 6 Marian Klukowski, Skarbnik Zarządu W-M SZS Zbigniew Bryk. W trakcie zawodów drużyny, trenerzy i sędziowie otrzymali obiady i wody mineralne. Po turnieju każda drużyna otrzymała puchar, dyplom, piłkę PUMA, słodycze, a za miejsca I-III medale. Statuetki otrzymali: Najlepszy Piłkarz – Bartosz Salwowski SP Jeziorany, Król Strzelców – Mateusz Kułak SP 1 Gołdap, Najlepszy Bramkarz – Wojciech Strankowski SP 6 Braniewo.  W trakcie turnieju rozwieszono logo W-M SZS w Olsztynie, Samorządu Województwa Warmińsko-Mazurskiego, Kuratorium Oświaty w Olsztynie, firmy LOTTO.</w:t>
      </w:r>
    </w:p>
    <w:p>
      <w:pPr>
        <w:pStyle w:val="Normal"/>
        <w:rPr/>
      </w:pPr>
      <w:r>
        <w:rPr>
          <w:b/>
          <w:bCs/>
          <w:sz w:val="28"/>
          <w:u w:val="single"/>
        </w:rPr>
        <w:t>WYNIKI  MECZÓW: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SP 6 Braniewo       -        SP Biała Piska                   1-0</w:t>
      </w:r>
    </w:p>
    <w:p>
      <w:pPr>
        <w:pStyle w:val="Normal"/>
        <w:spacing w:lineRule="auto" w:line="360"/>
        <w:rPr/>
      </w:pPr>
      <w:r>
        <w:rPr>
          <w:sz w:val="28"/>
        </w:rPr>
        <w:t>2. SP Jeziorany          -        SP 1 Gołdap                      3-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SP Biała Piska       -        SP Jeziorany                      4-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SP 16 Elbląg          -       SP 2 Dobre Miasto             3-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SP 6 Braniewo       -       SP 2 Dobre Miasto             4-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SP 16 Elbląg          -       SP 1 Gołdap</w:t>
        <w:tab/>
        <w:tab/>
        <w:t xml:space="preserve">      3-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SP Biała Piska       -       SP 1 Gołdap                        2-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SP Jeziorany          -       SP 2 Dobre Miasto</w:t>
        <w:tab/>
        <w:t xml:space="preserve">      2-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SP 6 Braniewo       -       SP 1 Gołdap                       2-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SP 16 Elbląg        -       SP Biała Piska</w:t>
        <w:tab/>
        <w:tab/>
        <w:t xml:space="preserve">      3-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1. SP 6 Braniewo     -       SP Jeziorany </w:t>
        <w:tab/>
        <w:tab/>
        <w:t xml:space="preserve">      2-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 SP 1 Gołdap        -       SP 2 Dobre Miasto</w:t>
        <w:tab/>
        <w:t xml:space="preserve">      5-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 SP Biała Piska     -       SP Dobre Miasto                6-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 SP Jeziorany        -      SP 16 Elbląg                       2-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 SP 6 Braniewo    -       SP 16 Elbląg                       3-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OLEJNOŚĆ  KOŃCOW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P 6 Braniew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P Biała Pis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P 16 Elblą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P 1 Gołda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P Jeziora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P 2 Dobre Miasto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4:00Z</dcterms:created>
  <dc:creator>user</dc:creator>
  <dc:description/>
  <cp:keywords/>
  <dc:language>en-US</dc:language>
  <cp:lastModifiedBy>Lazik</cp:lastModifiedBy>
  <cp:lastPrinted>2010-05-20T18:15:00Z</cp:lastPrinted>
  <dcterms:modified xsi:type="dcterms:W3CDTF">2010-05-26T09:34:00Z</dcterms:modified>
  <cp:revision>2</cp:revision>
  <dc:subject/>
  <dc:title>Komunikat  końcowy</dc:title>
</cp:coreProperties>
</file>