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SPORTOW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WODY POWIATOWE W LEKKIEJ ATLETYCE UCZNIÓW SZKÓŁ GIMNAZJALNYC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ESZEL – 13.05.2009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Mistrzostwa powiatu kętrzyńskiego w lekkiej atletyce uczniów szkół gimnazjalnych odbyły się 13 maja 2009 roku na Stadionie Miejskim w Reszlu. Uczestniczyły w nich reprezentanci pięciu gmin, oprócz miasta Kętrzyn, które od kilku lat nie startuje w zawodach lekkoatletycz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ganizatorem mistrzostw była Gminna Administracja Szkół i Sportu w Reszlu przy współpracy Starostwa Powiatowego w Kętrzynie. W ośmiu konkurencjach lekkoatletycznych wystartowało łącznie 214 zawodników, w tym 86 dziewczą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I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WCZĘTA</w:t>
        <w:tab/>
        <w:tab/>
        <w:tab/>
        <w:tab/>
        <w:tab/>
        <w:tab/>
        <w:tab/>
        <w:tab/>
        <w:tab/>
        <w:t>CHŁOP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 m</w:t>
      </w:r>
    </w:p>
    <w:p>
      <w:pPr>
        <w:pStyle w:val="Normal"/>
        <w:rPr/>
      </w:pPr>
      <w:r>
        <w:rPr/>
        <w:t>1. Adrianna Grabowska</w:t>
        <w:tab/>
        <w:t>Reszel</w:t>
        <w:tab/>
        <w:tab/>
        <w:t>14,23</w:t>
        <w:tab/>
        <w:tab/>
        <w:tab/>
        <w:tab/>
        <w:t>1. Karol Zalewski</w:t>
        <w:tab/>
        <w:tab/>
        <w:t>Reszel</w:t>
        <w:tab/>
        <w:tab/>
        <w:t>11,72</w:t>
      </w:r>
    </w:p>
    <w:p>
      <w:pPr>
        <w:pStyle w:val="Normal"/>
        <w:rPr/>
      </w:pPr>
      <w:r>
        <w:rPr/>
        <w:t>2. Dominika Górska</w:t>
        <w:tab/>
        <w:tab/>
        <w:t>Barciany</w:t>
        <w:tab/>
        <w:t>14,41</w:t>
        <w:tab/>
        <w:tab/>
        <w:tab/>
        <w:tab/>
        <w:t>2. Daniel Sienkiewicz</w:t>
        <w:tab/>
        <w:tab/>
        <w:t>Barciany</w:t>
        <w:tab/>
        <w:t>11,74</w:t>
      </w:r>
    </w:p>
    <w:p>
      <w:pPr>
        <w:pStyle w:val="Normal"/>
        <w:rPr/>
      </w:pPr>
      <w:r>
        <w:rPr/>
        <w:t>3. Emilia Żokowska</w:t>
        <w:tab/>
        <w:tab/>
        <w:t>Reszel</w:t>
        <w:tab/>
        <w:tab/>
        <w:t>14,79</w:t>
        <w:tab/>
        <w:tab/>
        <w:tab/>
        <w:tab/>
        <w:t>3. Mateusz Kozoń</w:t>
        <w:tab/>
        <w:tab/>
        <w:t>Reszel</w:t>
        <w:tab/>
        <w:tab/>
        <w:t>12,54</w:t>
      </w:r>
    </w:p>
    <w:p>
      <w:pPr>
        <w:pStyle w:val="Normal"/>
        <w:rPr/>
      </w:pPr>
      <w:r>
        <w:rPr/>
        <w:t>4. Beata Jeziorek</w:t>
        <w:tab/>
        <w:tab/>
        <w:t>Reszel</w:t>
        <w:tab/>
        <w:tab/>
        <w:t>14,82</w:t>
        <w:tab/>
        <w:tab/>
        <w:tab/>
        <w:tab/>
        <w:t>4. Mateusz Kuszczak</w:t>
        <w:tab/>
        <w:tab/>
        <w:t>Reszel</w:t>
        <w:tab/>
        <w:tab/>
        <w:t>12,68</w:t>
      </w:r>
    </w:p>
    <w:p>
      <w:pPr>
        <w:pStyle w:val="Normal"/>
        <w:rPr/>
      </w:pPr>
      <w:r>
        <w:rPr/>
        <w:t>5. Magdalena Potyra</w:t>
        <w:tab/>
        <w:tab/>
        <w:t>Srokowo</w:t>
        <w:tab/>
        <w:t>14,92</w:t>
        <w:tab/>
        <w:tab/>
        <w:tab/>
        <w:tab/>
        <w:t>5. Łukasz Rogulski</w:t>
        <w:tab/>
        <w:tab/>
        <w:t>Karolewo</w:t>
        <w:tab/>
        <w:t>12,80</w:t>
      </w:r>
    </w:p>
    <w:p>
      <w:pPr>
        <w:pStyle w:val="Normal"/>
        <w:rPr/>
      </w:pPr>
      <w:r>
        <w:rPr/>
        <w:t>6. Agata Dul</w:t>
        <w:tab/>
        <w:tab/>
        <w:tab/>
        <w:t>Reszel</w:t>
        <w:tab/>
        <w:tab/>
        <w:t>15,14</w:t>
        <w:tab/>
        <w:tab/>
        <w:tab/>
        <w:tab/>
        <w:t>6. Paweł Barul</w:t>
        <w:tab/>
        <w:tab/>
        <w:t>Srokowo</w:t>
        <w:tab/>
        <w:t>12,87</w:t>
      </w:r>
    </w:p>
    <w:p>
      <w:pPr>
        <w:pStyle w:val="Normal"/>
        <w:rPr/>
      </w:pPr>
      <w:r>
        <w:rPr/>
        <w:t>7. Urszula Kozłowska</w:t>
        <w:tab/>
        <w:t>Srokowo</w:t>
        <w:tab/>
        <w:t>15,40</w:t>
        <w:tab/>
        <w:tab/>
        <w:tab/>
        <w:tab/>
        <w:t>7. Wojciech Winiarek</w:t>
        <w:tab/>
        <w:tab/>
        <w:t>Garbno</w:t>
        <w:tab/>
        <w:t>12,98</w:t>
      </w:r>
    </w:p>
    <w:p>
      <w:pPr>
        <w:pStyle w:val="Normal"/>
        <w:rPr/>
      </w:pPr>
      <w:r>
        <w:rPr/>
        <w:t>8. Karolina Wysocka</w:t>
        <w:tab/>
        <w:tab/>
        <w:t>Reszel</w:t>
        <w:tab/>
        <w:tab/>
        <w:t>15,50</w:t>
        <w:tab/>
        <w:tab/>
        <w:tab/>
        <w:tab/>
        <w:t>8. Robert Wiciński</w:t>
        <w:tab/>
        <w:tab/>
        <w:t>Reszel</w:t>
        <w:tab/>
        <w:tab/>
        <w:t>13,17</w:t>
      </w:r>
    </w:p>
    <w:p>
      <w:pPr>
        <w:pStyle w:val="Normal"/>
        <w:rPr/>
      </w:pPr>
      <w:r>
        <w:rPr/>
        <w:t>9. Katarzyna Zwierzyńska</w:t>
        <w:tab/>
        <w:t>Łankiejmy</w:t>
        <w:tab/>
        <w:t>16,15</w:t>
        <w:tab/>
        <w:tab/>
        <w:tab/>
        <w:tab/>
        <w:t>9. Dawid Bogusz</w:t>
        <w:tab/>
        <w:tab/>
        <w:t>Barciany</w:t>
        <w:tab/>
        <w:t>13,18</w:t>
      </w:r>
    </w:p>
    <w:p>
      <w:pPr>
        <w:pStyle w:val="Normal"/>
        <w:rPr/>
      </w:pPr>
      <w:r>
        <w:rPr/>
        <w:t>10.Łucja Szymaniuk</w:t>
        <w:tab/>
        <w:tab/>
        <w:t>Garbno</w:t>
        <w:tab/>
        <w:t>16,47</w:t>
        <w:tab/>
        <w:tab/>
        <w:tab/>
        <w:tab/>
        <w:t>10.Radosław Szok</w:t>
        <w:tab/>
        <w:tab/>
        <w:t>Łankiejmy</w:t>
        <w:tab/>
        <w:t>13,31</w:t>
      </w:r>
    </w:p>
    <w:p>
      <w:pPr>
        <w:pStyle w:val="Normal"/>
        <w:rPr/>
      </w:pPr>
      <w:r>
        <w:rPr/>
        <w:t>11.Karolina Gawrach</w:t>
        <w:tab/>
        <w:tab/>
        <w:t>Łankiejmy</w:t>
        <w:tab/>
        <w:t>16,92</w:t>
        <w:tab/>
        <w:tab/>
        <w:tab/>
        <w:tab/>
        <w:t>11.Damian Sztejter</w:t>
        <w:tab/>
        <w:tab/>
        <w:t>Karolewo</w:t>
        <w:tab/>
        <w:t>13,48</w:t>
      </w:r>
    </w:p>
    <w:p>
      <w:pPr>
        <w:pStyle w:val="Normal"/>
        <w:rPr/>
      </w:pPr>
      <w:r>
        <w:rPr/>
        <w:t>12.Karolina Szumkowska</w:t>
        <w:tab/>
        <w:t>Łankiejmy</w:t>
        <w:tab/>
        <w:t>17,20</w:t>
        <w:tab/>
        <w:tab/>
        <w:tab/>
        <w:tab/>
        <w:t>12.Rafał Hnat</w:t>
        <w:tab/>
        <w:tab/>
        <w:tab/>
        <w:t>Karolewo</w:t>
        <w:tab/>
        <w:t>13,51</w:t>
      </w:r>
    </w:p>
    <w:p>
      <w:pPr>
        <w:pStyle w:val="Normal"/>
        <w:rPr/>
      </w:pPr>
      <w:r>
        <w:rPr/>
        <w:t>13. Amanta Bugaj</w:t>
        <w:tab/>
        <w:tab/>
        <w:t>Łankiejmy</w:t>
        <w:tab/>
        <w:t>18,10</w:t>
        <w:tab/>
        <w:tab/>
        <w:tab/>
        <w:tab/>
        <w:t>13.Krzyusztof Krajewski</w:t>
        <w:tab/>
        <w:t>Łankiejmy</w:t>
        <w:tab/>
        <w:t>13,66</w:t>
      </w:r>
    </w:p>
    <w:p>
      <w:pPr>
        <w:pStyle w:val="Normal"/>
        <w:rPr/>
      </w:pPr>
      <w:r>
        <w:rPr/>
        <w:t>- Ewelina Danielczyk (PK)</w:t>
        <w:tab/>
        <w:t>Barciany</w:t>
        <w:tab/>
        <w:t>15,06</w:t>
        <w:tab/>
        <w:tab/>
        <w:tab/>
        <w:tab/>
        <w:t>14.Przemysław Samsel</w:t>
        <w:tab/>
        <w:t>Barciany</w:t>
        <w:tab/>
        <w:t>13,3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15.Mateusz Mackiewicz</w:t>
        <w:tab/>
        <w:t>Karolewo</w:t>
        <w:tab/>
        <w:t>13,7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16.Dariusz Szubert</w:t>
        <w:tab/>
        <w:tab/>
        <w:t>Karolewo</w:t>
        <w:tab/>
        <w:t>13,8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17.Dawid Kornas</w:t>
        <w:tab/>
        <w:tab/>
        <w:t>Karolewo</w:t>
        <w:tab/>
        <w:t>13,9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18.Artur Waszkiewicz</w:t>
        <w:tab/>
        <w:t>Karolewo</w:t>
        <w:tab/>
        <w:t>13,9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19.Adam Rypina</w:t>
        <w:tab/>
        <w:tab/>
        <w:t>Garbno</w:t>
        <w:tab/>
        <w:t>14,0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20.Bartłomiej Sochacki</w:t>
        <w:tab/>
        <w:t>Łankiejmy</w:t>
        <w:tab/>
        <w:t>14,3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21.Patryk Sobótka</w:t>
        <w:tab/>
        <w:tab/>
        <w:t>Garbno</w:t>
        <w:tab/>
        <w:t>14,65</w:t>
        <w:tab/>
        <w:t xml:space="preserve"> </w:t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0 m</w:t>
      </w:r>
    </w:p>
    <w:p>
      <w:pPr>
        <w:pStyle w:val="Normal"/>
        <w:rPr/>
      </w:pPr>
      <w:r>
        <w:rPr/>
        <w:t>1. Adrianna Grabowska</w:t>
        <w:tab/>
        <w:t>Reszel</w:t>
        <w:tab/>
        <w:tab/>
        <w:t>48,28</w:t>
        <w:tab/>
        <w:tab/>
        <w:tab/>
        <w:tab/>
        <w:t>1. Mateusz Kuszczak</w:t>
        <w:tab/>
        <w:tab/>
        <w:t>Reszel</w:t>
        <w:tab/>
        <w:tab/>
        <w:t>41,69</w:t>
      </w:r>
    </w:p>
    <w:p>
      <w:pPr>
        <w:pStyle w:val="Normal"/>
        <w:rPr/>
      </w:pPr>
      <w:r>
        <w:rPr/>
        <w:t>2. Halina Węglarska</w:t>
        <w:tab/>
        <w:tab/>
        <w:t>Reszel</w:t>
        <w:tab/>
        <w:tab/>
        <w:t>52,31</w:t>
        <w:tab/>
        <w:tab/>
        <w:tab/>
        <w:tab/>
        <w:t>2. Marcin Rutkowski</w:t>
        <w:tab/>
        <w:tab/>
        <w:t>Srokowo</w:t>
        <w:tab/>
        <w:t>42,20</w:t>
      </w:r>
    </w:p>
    <w:p>
      <w:pPr>
        <w:pStyle w:val="Normal"/>
        <w:rPr/>
      </w:pPr>
      <w:r>
        <w:rPr/>
        <w:t>3. Emilia Żokowska</w:t>
        <w:tab/>
        <w:tab/>
        <w:t>Reszel</w:t>
        <w:tab/>
        <w:tab/>
        <w:t>52,32</w:t>
        <w:tab/>
        <w:tab/>
        <w:tab/>
        <w:tab/>
        <w:t>3. Tomasz Sawa</w:t>
        <w:tab/>
        <w:tab/>
        <w:t>Reszel</w:t>
        <w:tab/>
        <w:tab/>
        <w:t>43,25</w:t>
      </w:r>
    </w:p>
    <w:p>
      <w:pPr>
        <w:pStyle w:val="Normal"/>
        <w:rPr/>
      </w:pPr>
      <w:r>
        <w:rPr/>
        <w:t>4. Dorota Tałałaj</w:t>
        <w:tab/>
        <w:tab/>
        <w:t>Barciany</w:t>
        <w:tab/>
        <w:t>52,53</w:t>
        <w:tab/>
        <w:tab/>
        <w:tab/>
        <w:tab/>
        <w:t>4. Karol Mazurowski</w:t>
        <w:tab/>
        <w:tab/>
        <w:t>Barciany</w:t>
        <w:tab/>
        <w:t>43,58</w:t>
      </w:r>
    </w:p>
    <w:p>
      <w:pPr>
        <w:pStyle w:val="Normal"/>
        <w:rPr/>
      </w:pPr>
      <w:r>
        <w:rPr/>
        <w:t>5. Patrycja Borkowska</w:t>
        <w:tab/>
        <w:t>Srokowo</w:t>
        <w:tab/>
        <w:t>52,70</w:t>
        <w:tab/>
        <w:tab/>
        <w:tab/>
        <w:tab/>
        <w:t>5. Jan Karpiński</w:t>
        <w:tab/>
        <w:tab/>
        <w:t>Srokowo</w:t>
        <w:tab/>
        <w:t>43,80</w:t>
      </w:r>
    </w:p>
    <w:p>
      <w:pPr>
        <w:pStyle w:val="Normal"/>
        <w:rPr/>
      </w:pPr>
      <w:r>
        <w:rPr/>
        <w:t>6. Joanna Olszewska</w:t>
        <w:tab/>
        <w:tab/>
        <w:t>Reszel</w:t>
        <w:tab/>
        <w:tab/>
        <w:t>53,34</w:t>
        <w:tab/>
        <w:tab/>
        <w:tab/>
        <w:tab/>
        <w:t>6. Jakub Jałoszewski</w:t>
        <w:tab/>
        <w:tab/>
        <w:t>Reszel</w:t>
        <w:tab/>
        <w:tab/>
        <w:t>44,21</w:t>
      </w:r>
    </w:p>
    <w:p>
      <w:pPr>
        <w:pStyle w:val="Normal"/>
        <w:rPr/>
      </w:pPr>
      <w:r>
        <w:rPr/>
        <w:t>7. Natalia Luchowska</w:t>
        <w:tab/>
        <w:tab/>
        <w:t>Reszel</w:t>
        <w:tab/>
        <w:tab/>
        <w:t>53,78</w:t>
        <w:tab/>
        <w:tab/>
        <w:tab/>
        <w:tab/>
        <w:t>7. Damian Parowski</w:t>
        <w:tab/>
        <w:tab/>
        <w:t>Srokowo</w:t>
        <w:tab/>
        <w:t>45,23</w:t>
      </w:r>
    </w:p>
    <w:p>
      <w:pPr>
        <w:pStyle w:val="Normal"/>
        <w:rPr/>
      </w:pPr>
      <w:r>
        <w:rPr/>
        <w:t>8. Małgorzata Flis</w:t>
        <w:tab/>
        <w:tab/>
        <w:t>Srokowo</w:t>
        <w:tab/>
        <w:t>54,01</w:t>
        <w:tab/>
        <w:tab/>
        <w:tab/>
        <w:tab/>
        <w:t>8. Karol Wasilewski</w:t>
        <w:tab/>
        <w:tab/>
        <w:t>Barciany</w:t>
        <w:tab/>
        <w:t>45,26</w:t>
      </w:r>
    </w:p>
    <w:p>
      <w:pPr>
        <w:pStyle w:val="Normal"/>
        <w:rPr/>
      </w:pPr>
      <w:r>
        <w:rPr/>
        <w:t>9. Sandra Murawska</w:t>
        <w:tab/>
        <w:tab/>
        <w:t>Barciany</w:t>
        <w:tab/>
        <w:t>56,49</w:t>
        <w:tab/>
        <w:tab/>
        <w:tab/>
        <w:tab/>
        <w:t>9. Robert Wiciński</w:t>
        <w:tab/>
        <w:tab/>
        <w:t>Reszel</w:t>
        <w:tab/>
        <w:tab/>
        <w:t>45,91</w:t>
      </w:r>
    </w:p>
    <w:p>
      <w:pPr>
        <w:pStyle w:val="Normal"/>
        <w:rPr/>
      </w:pPr>
      <w:r>
        <w:rPr/>
        <w:t>10.Łucja Szymoniuk</w:t>
        <w:tab/>
        <w:tab/>
        <w:t>Garbno</w:t>
        <w:tab/>
        <w:t>58,11</w:t>
        <w:tab/>
        <w:tab/>
        <w:tab/>
        <w:tab/>
        <w:t>10.Adrian Gwiazda</w:t>
        <w:tab/>
        <w:tab/>
        <w:t>Karolewo</w:t>
        <w:tab/>
        <w:t>46,56</w:t>
      </w:r>
    </w:p>
    <w:p>
      <w:pPr>
        <w:pStyle w:val="Normal"/>
        <w:rPr/>
      </w:pPr>
      <w:r>
        <w:rPr/>
        <w:t>11.Paulina Bartoń</w:t>
        <w:tab/>
        <w:tab/>
        <w:t>Barciany</w:t>
        <w:tab/>
        <w:t>58,77</w:t>
        <w:tab/>
        <w:tab/>
        <w:tab/>
        <w:tab/>
        <w:t>11.Krzysztof Micał</w:t>
        <w:tab/>
        <w:tab/>
        <w:t>Karolewo</w:t>
        <w:tab/>
        <w:t>47,50</w:t>
      </w:r>
    </w:p>
    <w:p>
      <w:pPr>
        <w:pStyle w:val="Normal"/>
        <w:rPr/>
      </w:pPr>
      <w:r>
        <w:rPr/>
        <w:t>12.Katarzyna Zwierzyńska</w:t>
        <w:tab/>
        <w:t>Łankiejmy</w:t>
        <w:tab/>
        <w:t>61,59</w:t>
        <w:tab/>
        <w:tab/>
        <w:tab/>
        <w:tab/>
        <w:t>12.Paweł Wójcik</w:t>
        <w:tab/>
        <w:tab/>
        <w:t>Garbno</w:t>
        <w:tab/>
        <w:t>47,56</w:t>
      </w:r>
    </w:p>
    <w:p>
      <w:pPr>
        <w:pStyle w:val="Normal"/>
        <w:rPr/>
      </w:pPr>
      <w:r>
        <w:rPr/>
        <w:t>13.Karolina Szumkowska</w:t>
        <w:tab/>
        <w:t>Łankiejmy</w:t>
        <w:tab/>
        <w:t>64,58</w:t>
        <w:tab/>
        <w:tab/>
        <w:tab/>
        <w:tab/>
        <w:t>13.Mateusz Mackiewicz</w:t>
        <w:tab/>
        <w:t>Karolewo</w:t>
        <w:tab/>
        <w:t>47,7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14.Mateusz Gałęzowski</w:t>
        <w:tab/>
        <w:t>Karolewo</w:t>
        <w:tab/>
        <w:t>48,6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15.Damian Sajek</w:t>
        <w:tab/>
        <w:tab/>
        <w:t>Garbno</w:t>
        <w:tab/>
        <w:t>49,0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16.Karol Łokuciejewski</w:t>
        <w:tab/>
        <w:t>Garbno</w:t>
        <w:tab/>
        <w:t>53,36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0 m</w:t>
      </w:r>
    </w:p>
    <w:p>
      <w:pPr>
        <w:pStyle w:val="Normal"/>
        <w:rPr/>
      </w:pPr>
      <w:r>
        <w:rPr/>
        <w:t>1. Angelika Tabojka</w:t>
        <w:tab/>
        <w:tab/>
        <w:t>Barciany</w:t>
        <w:tab/>
        <w:t>1:56,20</w:t>
      </w:r>
    </w:p>
    <w:p>
      <w:pPr>
        <w:pStyle w:val="Normal"/>
        <w:rPr/>
      </w:pPr>
      <w:r>
        <w:rPr/>
        <w:t>2. Anna Kowalik</w:t>
        <w:tab/>
        <w:tab/>
        <w:t>Reszel</w:t>
        <w:tab/>
        <w:tab/>
        <w:t>1:58,20</w:t>
      </w:r>
    </w:p>
    <w:p>
      <w:pPr>
        <w:pStyle w:val="Normal"/>
        <w:rPr/>
      </w:pPr>
      <w:r>
        <w:rPr/>
        <w:t>3. Dominika Piskosz</w:t>
        <w:tab/>
        <w:tab/>
        <w:t>Reszel</w:t>
        <w:tab/>
        <w:tab/>
        <w:t>2:03,93</w:t>
      </w:r>
    </w:p>
    <w:p>
      <w:pPr>
        <w:pStyle w:val="Normal"/>
        <w:rPr/>
      </w:pPr>
      <w:r>
        <w:rPr/>
        <w:t>4. Urszula Kozłowska</w:t>
        <w:tab/>
        <w:t>Srokowo</w:t>
        <w:tab/>
        <w:t>2:08,61</w:t>
      </w:r>
    </w:p>
    <w:p>
      <w:pPr>
        <w:pStyle w:val="Normal"/>
        <w:rPr/>
      </w:pPr>
      <w:r>
        <w:rPr/>
        <w:t>5. Gabriela Gizińska</w:t>
        <w:tab/>
        <w:tab/>
        <w:t>Reszel</w:t>
        <w:tab/>
        <w:tab/>
        <w:t>2:09,58</w:t>
      </w:r>
    </w:p>
    <w:p>
      <w:pPr>
        <w:pStyle w:val="Normal"/>
        <w:rPr/>
      </w:pPr>
      <w:r>
        <w:rPr/>
        <w:t>6. Sylwia Żukowska</w:t>
        <w:tab/>
        <w:tab/>
        <w:t>Reszel</w:t>
        <w:tab/>
        <w:tab/>
        <w:t>2:10,52</w:t>
      </w:r>
    </w:p>
    <w:p>
      <w:pPr>
        <w:pStyle w:val="Normal"/>
        <w:rPr/>
      </w:pPr>
      <w:r>
        <w:rPr/>
        <w:t>7. Dominika Mosińska</w:t>
        <w:tab/>
        <w:t>Barciany</w:t>
        <w:tab/>
        <w:t>2:13,37</w:t>
      </w:r>
    </w:p>
    <w:p>
      <w:pPr>
        <w:pStyle w:val="Normal"/>
        <w:rPr/>
      </w:pPr>
      <w:r>
        <w:rPr/>
        <w:t>8. Patrycja Czarniecka</w:t>
        <w:tab/>
        <w:t>Barciany</w:t>
        <w:tab/>
        <w:t>2:23,83</w:t>
      </w:r>
    </w:p>
    <w:p>
      <w:pPr>
        <w:pStyle w:val="Normal"/>
        <w:rPr/>
      </w:pPr>
      <w:r>
        <w:rPr/>
        <w:t>9. Daniela Czerwińska</w:t>
        <w:tab/>
        <w:t>Garbno</w:t>
        <w:tab/>
        <w:t>2:28,10</w:t>
      </w:r>
    </w:p>
    <w:p>
      <w:pPr>
        <w:pStyle w:val="Normal"/>
        <w:rPr/>
      </w:pPr>
      <w:r>
        <w:rPr/>
        <w:t>10.Anna Limon</w:t>
        <w:tab/>
        <w:tab/>
        <w:t>Garbno</w:t>
        <w:tab/>
        <w:t>2:46,94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0 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1. Tomasz Syrzysko</w:t>
        <w:tab/>
        <w:tab/>
        <w:t>Srokowo</w:t>
        <w:tab/>
        <w:tab/>
        <w:t>2:27,7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2. Joel Zaborowski</w:t>
        <w:tab/>
        <w:tab/>
        <w:t>Reszel</w:t>
        <w:tab/>
        <w:tab/>
        <w:tab/>
        <w:t>2:58,0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3. Mateusz Chmielewski</w:t>
        <w:tab/>
        <w:t>Barciany</w:t>
        <w:tab/>
        <w:tab/>
        <w:t>3:10,5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4. Mateusz Ogłusza</w:t>
        <w:tab/>
        <w:tab/>
        <w:t>Reszel</w:t>
        <w:tab/>
        <w:tab/>
        <w:tab/>
        <w:t>3:13,7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5. Dawid Ślęzak</w:t>
        <w:tab/>
        <w:tab/>
        <w:t>Reszel</w:t>
        <w:tab/>
        <w:tab/>
        <w:tab/>
        <w:t>3:16,8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6. Radosław Diemsza</w:t>
        <w:tab/>
        <w:tab/>
        <w:t>Garbno</w:t>
        <w:tab/>
        <w:tab/>
        <w:t>3:18,2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7. Arkadiusz Masłowski</w:t>
        <w:tab/>
        <w:t>Barciany</w:t>
        <w:tab/>
        <w:tab/>
        <w:t>3:27,1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8. Radosław Szok</w:t>
        <w:tab/>
        <w:tab/>
        <w:t>Łankiejmy</w:t>
        <w:tab/>
        <w:tab/>
        <w:t>3:28,0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9. Bartłomiej Sochacki</w:t>
        <w:tab/>
        <w:t>Łankiejmy</w:t>
        <w:tab/>
        <w:tab/>
        <w:t>3:28,4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10.Sylwester Tabojka</w:t>
        <w:tab/>
        <w:tab/>
        <w:t>Barciany</w:t>
        <w:tab/>
        <w:tab/>
        <w:t>3:28,89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k w dal</w:t>
      </w:r>
    </w:p>
    <w:p>
      <w:pPr>
        <w:pStyle w:val="Normal"/>
        <w:rPr/>
      </w:pPr>
      <w:r>
        <w:rPr/>
        <w:t>1. Magdalena Potyra</w:t>
        <w:tab/>
        <w:tab/>
        <w:t>Srokowo</w:t>
        <w:tab/>
        <w:t>415</w:t>
        <w:tab/>
        <w:tab/>
        <w:tab/>
        <w:tab/>
        <w:t>1. Karol Zalewski</w:t>
        <w:tab/>
        <w:tab/>
        <w:t>Reszel</w:t>
        <w:tab/>
        <w:tab/>
        <w:t>580</w:t>
      </w:r>
    </w:p>
    <w:p>
      <w:pPr>
        <w:pStyle w:val="Normal"/>
        <w:rPr/>
      </w:pPr>
      <w:r>
        <w:rPr/>
        <w:t>2. Aneta Chodań</w:t>
        <w:tab/>
        <w:tab/>
        <w:t>Reszel</w:t>
        <w:tab/>
        <w:tab/>
        <w:t>403</w:t>
        <w:tab/>
        <w:tab/>
        <w:tab/>
        <w:tab/>
        <w:t>2. Mateusz Kozoń</w:t>
        <w:tab/>
        <w:tab/>
        <w:t>Reszel</w:t>
        <w:tab/>
        <w:tab/>
        <w:t>534</w:t>
      </w:r>
    </w:p>
    <w:p>
      <w:pPr>
        <w:pStyle w:val="Normal"/>
        <w:rPr/>
      </w:pPr>
      <w:r>
        <w:rPr/>
        <w:t>3. Agata Dul</w:t>
        <w:tab/>
        <w:tab/>
        <w:tab/>
        <w:t>Reszel</w:t>
        <w:tab/>
        <w:tab/>
        <w:t>393</w:t>
        <w:tab/>
        <w:tab/>
        <w:tab/>
        <w:tab/>
        <w:t>3. Przemysław Cieślak</w:t>
        <w:tab/>
        <w:t>Sątoczno</w:t>
        <w:tab/>
        <w:t>523</w:t>
      </w:r>
    </w:p>
    <w:p>
      <w:pPr>
        <w:pStyle w:val="Normal"/>
        <w:rPr/>
      </w:pPr>
      <w:r>
        <w:rPr/>
        <w:t>4. Anna Liman</w:t>
        <w:tab/>
        <w:tab/>
        <w:t>Garbno</w:t>
        <w:tab/>
        <w:t>376</w:t>
        <w:tab/>
        <w:tab/>
        <w:tab/>
        <w:tab/>
        <w:t xml:space="preserve">4. Daniel Sienkiewicz </w:t>
        <w:tab/>
        <w:t>Barciany</w:t>
        <w:tab/>
        <w:t>523</w:t>
      </w:r>
    </w:p>
    <w:p>
      <w:pPr>
        <w:pStyle w:val="Normal"/>
        <w:rPr/>
      </w:pPr>
      <w:r>
        <w:rPr/>
        <w:t>5. Beata Jeziorek</w:t>
        <w:tab/>
        <w:tab/>
        <w:t>Reszel</w:t>
        <w:tab/>
        <w:tab/>
        <w:t>370</w:t>
        <w:tab/>
        <w:tab/>
        <w:tab/>
        <w:tab/>
        <w:t>5. Tomasz Syrzysko</w:t>
        <w:tab/>
        <w:tab/>
        <w:t>Srokowo</w:t>
        <w:tab/>
        <w:t>507</w:t>
      </w:r>
    </w:p>
    <w:p>
      <w:pPr>
        <w:pStyle w:val="Normal"/>
        <w:rPr/>
      </w:pPr>
      <w:r>
        <w:rPr/>
        <w:t>6. Daniela Czerwińska</w:t>
        <w:tab/>
        <w:t>Garbno</w:t>
        <w:tab/>
        <w:t>368</w:t>
        <w:tab/>
        <w:tab/>
        <w:tab/>
        <w:tab/>
        <w:t>6. Joel Zaborowski</w:t>
        <w:tab/>
        <w:tab/>
        <w:t>Reszel</w:t>
        <w:tab/>
        <w:tab/>
        <w:t>500</w:t>
      </w:r>
    </w:p>
    <w:p>
      <w:pPr>
        <w:pStyle w:val="Normal"/>
        <w:rPr/>
      </w:pPr>
      <w:r>
        <w:rPr/>
        <w:t>7. Natalia Sadowska</w:t>
        <w:tab/>
        <w:tab/>
        <w:t>Barciany</w:t>
        <w:tab/>
        <w:t>367</w:t>
        <w:tab/>
        <w:tab/>
        <w:tab/>
        <w:tab/>
        <w:t>7. Łukasz Szczurko</w:t>
        <w:tab/>
        <w:tab/>
        <w:t>Barciany</w:t>
        <w:tab/>
        <w:t>486</w:t>
      </w:r>
    </w:p>
    <w:p>
      <w:pPr>
        <w:pStyle w:val="Normal"/>
        <w:rPr/>
      </w:pPr>
      <w:r>
        <w:rPr/>
        <w:t>8. Aneta Jarzyna</w:t>
        <w:tab/>
        <w:tab/>
        <w:t>Reszel</w:t>
        <w:tab/>
        <w:tab/>
        <w:t>359</w:t>
        <w:tab/>
        <w:tab/>
        <w:tab/>
        <w:tab/>
        <w:t>8. Damian Sztejter</w:t>
        <w:tab/>
        <w:tab/>
        <w:t>Karolewo</w:t>
        <w:tab/>
        <w:t>483</w:t>
      </w:r>
    </w:p>
    <w:p>
      <w:pPr>
        <w:pStyle w:val="Normal"/>
        <w:rPr/>
      </w:pPr>
      <w:r>
        <w:rPr/>
        <w:t xml:space="preserve">9. Gabriela Wołejszo </w:t>
        <w:tab/>
        <w:tab/>
        <w:t>Srokowo</w:t>
        <w:tab/>
        <w:t>346</w:t>
        <w:tab/>
        <w:tab/>
        <w:tab/>
        <w:tab/>
        <w:t>9. Arkadiusz Kuziak</w:t>
        <w:tab/>
        <w:tab/>
        <w:t>Barciany</w:t>
        <w:tab/>
        <w:t>479</w:t>
      </w:r>
    </w:p>
    <w:p>
      <w:pPr>
        <w:pStyle w:val="Normal"/>
        <w:rPr/>
      </w:pPr>
      <w:r>
        <w:rPr/>
        <w:t>10.Aleksandra Pyrczak</w:t>
        <w:tab/>
        <w:t>Reszel</w:t>
        <w:tab/>
        <w:tab/>
        <w:t>340</w:t>
        <w:tab/>
        <w:tab/>
        <w:tab/>
        <w:tab/>
        <w:t>10.Dariusz Szubert</w:t>
        <w:tab/>
        <w:tab/>
        <w:t>Karolewo</w:t>
        <w:tab/>
        <w:t>466</w:t>
      </w:r>
    </w:p>
    <w:p>
      <w:pPr>
        <w:pStyle w:val="Normal"/>
        <w:rPr/>
      </w:pPr>
      <w:r>
        <w:rPr/>
        <w:t>11.Agata Ostrowska</w:t>
        <w:tab/>
        <w:tab/>
        <w:t>Srokowo</w:t>
        <w:tab/>
        <w:t>322</w:t>
        <w:tab/>
        <w:tab/>
        <w:tab/>
        <w:tab/>
        <w:t xml:space="preserve">11.Piotr Lubera </w:t>
        <w:tab/>
        <w:tab/>
        <w:t>Srokowo</w:t>
        <w:tab/>
        <w:t>46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12.Paweł Galiński</w:t>
        <w:tab/>
        <w:tab/>
        <w:t>Barciany</w:t>
        <w:tab/>
        <w:t>46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13.Jakub Jałoszewski</w:t>
        <w:tab/>
        <w:tab/>
        <w:t>Reszel</w:t>
        <w:tab/>
        <w:tab/>
        <w:t>46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14.Rafał Hnat</w:t>
        <w:tab/>
        <w:tab/>
        <w:tab/>
        <w:t>Karolewo</w:t>
        <w:tab/>
        <w:t>45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15.Piotr Perfikowski</w:t>
        <w:tab/>
        <w:tab/>
        <w:t>Srokowo</w:t>
        <w:tab/>
        <w:t>43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16.Karol Łokuciejewski</w:t>
        <w:tab/>
        <w:t>Garbno</w:t>
        <w:tab/>
        <w:t>39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17.Paweł Wójcik</w:t>
        <w:tab/>
        <w:tab/>
        <w:t>Garbno</w:t>
        <w:tab/>
        <w:t>3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chnięcie kulą</w:t>
      </w:r>
    </w:p>
    <w:p>
      <w:pPr>
        <w:pStyle w:val="Normal"/>
        <w:rPr/>
      </w:pPr>
      <w:r>
        <w:rPr/>
        <w:t>1. Joanna Olszewska</w:t>
        <w:tab/>
        <w:tab/>
        <w:t>Reszel</w:t>
        <w:tab/>
        <w:tab/>
        <w:t>9,35</w:t>
        <w:tab/>
        <w:tab/>
        <w:tab/>
        <w:tab/>
        <w:t>1. Łukasz Rogulski</w:t>
        <w:tab/>
        <w:tab/>
        <w:t>Karolewo</w:t>
        <w:tab/>
        <w:t>12.16</w:t>
      </w:r>
    </w:p>
    <w:p>
      <w:pPr>
        <w:pStyle w:val="Normal"/>
        <w:rPr/>
      </w:pPr>
      <w:r>
        <w:rPr/>
        <w:t xml:space="preserve">2. Magda Subocz </w:t>
        <w:tab/>
        <w:tab/>
        <w:t>Reszel</w:t>
        <w:tab/>
        <w:tab/>
        <w:t>8.67</w:t>
        <w:tab/>
        <w:tab/>
        <w:tab/>
        <w:tab/>
        <w:t>2. Robert Ratajski</w:t>
        <w:tab/>
        <w:tab/>
        <w:t>Srokowo</w:t>
        <w:tab/>
        <w:t>11.11</w:t>
        <w:tab/>
      </w:r>
    </w:p>
    <w:p>
      <w:pPr>
        <w:pStyle w:val="Normal"/>
        <w:rPr/>
      </w:pPr>
      <w:r>
        <w:rPr/>
        <w:t>3. Dominika Rutkowska</w:t>
        <w:tab/>
        <w:t>Srokowo</w:t>
        <w:tab/>
        <w:t>8.65</w:t>
        <w:tab/>
        <w:tab/>
        <w:tab/>
        <w:tab/>
        <w:t>3. Michał Sadowski</w:t>
        <w:tab/>
        <w:tab/>
        <w:t>Garbno</w:t>
        <w:tab/>
        <w:t>10.90</w:t>
      </w:r>
    </w:p>
    <w:p>
      <w:pPr>
        <w:pStyle w:val="Normal"/>
        <w:rPr/>
      </w:pPr>
      <w:r>
        <w:rPr/>
        <w:t>4. Anna Kostek</w:t>
        <w:tab/>
        <w:tab/>
        <w:t>Barciany</w:t>
        <w:tab/>
        <w:t>8.62</w:t>
        <w:tab/>
        <w:tab/>
        <w:tab/>
        <w:tab/>
        <w:t>4. Rafał Chamera</w:t>
        <w:tab/>
        <w:tab/>
        <w:t>Sątoczno</w:t>
        <w:tab/>
        <w:t>10.38</w:t>
      </w:r>
    </w:p>
    <w:p>
      <w:pPr>
        <w:pStyle w:val="Normal"/>
        <w:rPr/>
      </w:pPr>
      <w:r>
        <w:rPr/>
        <w:t>5. Paulina Siłkowska</w:t>
        <w:tab/>
        <w:tab/>
        <w:t>Reszel</w:t>
        <w:tab/>
        <w:tab/>
        <w:t>7.66</w:t>
        <w:tab/>
        <w:tab/>
        <w:tab/>
        <w:tab/>
        <w:t>5. Krzysztof Mazuro</w:t>
        <w:tab/>
        <w:tab/>
        <w:t>Srokowo</w:t>
        <w:tab/>
        <w:t>10.35</w:t>
      </w:r>
    </w:p>
    <w:p>
      <w:pPr>
        <w:pStyle w:val="Normal"/>
        <w:rPr/>
      </w:pPr>
      <w:r>
        <w:rPr/>
        <w:t>6. Sylwia Małecka</w:t>
        <w:tab/>
        <w:tab/>
        <w:t>Srokowo</w:t>
        <w:tab/>
        <w:t>7.21</w:t>
        <w:tab/>
        <w:tab/>
        <w:tab/>
        <w:tab/>
        <w:t>6. Kamil Nowicki</w:t>
        <w:tab/>
        <w:tab/>
        <w:t>Srokowo</w:t>
        <w:tab/>
        <w:t>10.27</w:t>
      </w:r>
    </w:p>
    <w:p>
      <w:pPr>
        <w:pStyle w:val="Normal"/>
        <w:rPr/>
      </w:pPr>
      <w:r>
        <w:rPr/>
        <w:t>7. Lidia Nadrak</w:t>
        <w:tab/>
        <w:tab/>
        <w:t>Barciany</w:t>
        <w:tab/>
        <w:t>7.17</w:t>
        <w:tab/>
        <w:tab/>
        <w:tab/>
        <w:tab/>
        <w:t>7. Karol Wasilewski</w:t>
        <w:tab/>
        <w:tab/>
        <w:t>Barciany</w:t>
        <w:tab/>
        <w:t>10.27</w:t>
      </w:r>
    </w:p>
    <w:p>
      <w:pPr>
        <w:pStyle w:val="Normal"/>
        <w:rPr/>
      </w:pPr>
      <w:r>
        <w:rPr/>
        <w:t>8. Paulina Rasała</w:t>
        <w:tab/>
        <w:tab/>
        <w:t>Łankiejmy</w:t>
        <w:tab/>
        <w:t>7.17</w:t>
        <w:tab/>
        <w:tab/>
        <w:tab/>
        <w:tab/>
        <w:t>8. Karol Mazurowski</w:t>
        <w:tab/>
        <w:tab/>
        <w:t>Barciany</w:t>
        <w:tab/>
        <w:t>10.22</w:t>
      </w:r>
    </w:p>
    <w:p>
      <w:pPr>
        <w:pStyle w:val="Normal"/>
        <w:rPr/>
      </w:pPr>
      <w:r>
        <w:rPr/>
        <w:t>9. Eliza Bugaj</w:t>
        <w:tab/>
        <w:tab/>
        <w:tab/>
        <w:t>Łankiejmy</w:t>
        <w:tab/>
        <w:t>7.14</w:t>
        <w:tab/>
        <w:tab/>
        <w:tab/>
        <w:tab/>
        <w:t>9. Jarosław Doborzyński</w:t>
        <w:tab/>
        <w:t>Reszel</w:t>
        <w:tab/>
        <w:tab/>
        <w:t>9.43</w:t>
      </w:r>
    </w:p>
    <w:p>
      <w:pPr>
        <w:pStyle w:val="Normal"/>
        <w:rPr/>
      </w:pPr>
      <w:r>
        <w:rPr/>
        <w:t>10.Patrycja Przywieczerska</w:t>
        <w:tab/>
        <w:t>Barciany</w:t>
        <w:tab/>
        <w:t>7.12</w:t>
        <w:tab/>
        <w:tab/>
        <w:tab/>
        <w:tab/>
        <w:t>10.Bartosz Wiaterek</w:t>
        <w:tab/>
        <w:tab/>
        <w:t>Garbno</w:t>
        <w:tab/>
        <w:t>9.42</w:t>
      </w:r>
    </w:p>
    <w:p>
      <w:pPr>
        <w:pStyle w:val="Normal"/>
        <w:rPr/>
      </w:pPr>
      <w:r>
        <w:rPr/>
        <w:t>11.Gabriela Wilczewska</w:t>
        <w:tab/>
        <w:t>Barciany</w:t>
        <w:tab/>
        <w:t>7.00</w:t>
        <w:tab/>
        <w:tab/>
        <w:tab/>
        <w:tab/>
        <w:t>11.Radosław Szok</w:t>
        <w:tab/>
        <w:tab/>
        <w:t>Łankiejmy</w:t>
        <w:tab/>
        <w:t>9.39</w:t>
      </w:r>
    </w:p>
    <w:p>
      <w:pPr>
        <w:pStyle w:val="Normal"/>
        <w:rPr/>
      </w:pPr>
      <w:r>
        <w:rPr/>
        <w:t xml:space="preserve">12.Marlena Wawryszuk </w:t>
        <w:tab/>
        <w:t>Barciany</w:t>
        <w:tab/>
        <w:t>6.94</w:t>
        <w:tab/>
        <w:tab/>
        <w:tab/>
        <w:tab/>
        <w:t>12.Patryk Ziębiński</w:t>
        <w:tab/>
        <w:tab/>
        <w:t>Sątoczno</w:t>
        <w:tab/>
        <w:t>9.30</w:t>
      </w:r>
    </w:p>
    <w:p>
      <w:pPr>
        <w:pStyle w:val="Normal"/>
        <w:rPr/>
      </w:pPr>
      <w:r>
        <w:rPr/>
        <w:t>13.Wiktoria Baten</w:t>
        <w:tab/>
        <w:tab/>
        <w:t>Reszel</w:t>
        <w:tab/>
        <w:tab/>
        <w:t>6.90</w:t>
        <w:tab/>
        <w:tab/>
        <w:tab/>
        <w:tab/>
        <w:t>13.Jarosław Majchrzak</w:t>
        <w:tab/>
        <w:t>Reszel</w:t>
        <w:tab/>
        <w:tab/>
        <w:t>9.17</w:t>
      </w:r>
    </w:p>
    <w:p>
      <w:pPr>
        <w:pStyle w:val="Normal"/>
        <w:rPr/>
      </w:pPr>
      <w:r>
        <w:rPr/>
        <w:t>14.Nadia Kasper</w:t>
        <w:tab/>
        <w:tab/>
        <w:t>Reszel</w:t>
        <w:tab/>
        <w:tab/>
        <w:t>6.82</w:t>
        <w:tab/>
        <w:tab/>
        <w:tab/>
        <w:tab/>
        <w:t>14.Tomasz Sawa</w:t>
        <w:tab/>
        <w:tab/>
        <w:t>Reszel</w:t>
        <w:tab/>
        <w:tab/>
        <w:t>9.12</w:t>
      </w:r>
    </w:p>
    <w:p>
      <w:pPr>
        <w:pStyle w:val="Normal"/>
        <w:rPr/>
      </w:pPr>
      <w:r>
        <w:rPr/>
        <w:t>15.Amanda Bugaj</w:t>
        <w:tab/>
        <w:tab/>
        <w:t>Łankiejmy</w:t>
        <w:tab/>
        <w:t>5.94</w:t>
        <w:tab/>
        <w:tab/>
        <w:tab/>
        <w:tab/>
        <w:t>15.Krystian Kuszczak</w:t>
        <w:tab/>
        <w:tab/>
        <w:t>Reszel</w:t>
        <w:tab/>
        <w:tab/>
        <w:t>8.9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16.Przemysław Wiaterek</w:t>
        <w:tab/>
        <w:t>Garbno</w:t>
        <w:tab/>
        <w:t>8.7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17.Robert Fisahn</w:t>
        <w:tab/>
        <w:tab/>
        <w:t>Reszel</w:t>
        <w:tab/>
        <w:tab/>
        <w:t>8.6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18.Sebastian Tacik</w:t>
        <w:tab/>
        <w:tab/>
        <w:t>Reszel</w:t>
        <w:tab/>
        <w:tab/>
        <w:t>8.4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19.Bartek Sochacki</w:t>
        <w:tab/>
        <w:tab/>
        <w:t>Łankiejmy</w:t>
        <w:tab/>
        <w:t>8.1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20.Krzysztof Krajewski</w:t>
        <w:tab/>
        <w:t>Łankiejmy</w:t>
        <w:tab/>
        <w:t>6.35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zut oszczepem</w:t>
      </w:r>
    </w:p>
    <w:p>
      <w:pPr>
        <w:pStyle w:val="Normal"/>
        <w:rPr/>
      </w:pPr>
      <w:r>
        <w:rPr/>
        <w:t>1. Kamila Bułkowska</w:t>
        <w:tab/>
        <w:tab/>
        <w:t>Barciany</w:t>
        <w:tab/>
        <w:t>21.30</w:t>
        <w:tab/>
        <w:tab/>
        <w:tab/>
        <w:tab/>
        <w:t>1. Daniel Wołosz</w:t>
        <w:tab/>
        <w:tab/>
        <w:t>Barciany</w:t>
        <w:tab/>
        <w:t>33.15</w:t>
      </w:r>
    </w:p>
    <w:p>
      <w:pPr>
        <w:pStyle w:val="Normal"/>
        <w:rPr/>
      </w:pPr>
      <w:r>
        <w:rPr/>
        <w:t>2. Agata Rudzińska</w:t>
        <w:tab/>
        <w:tab/>
        <w:t>Reszel</w:t>
        <w:tab/>
        <w:tab/>
        <w:t>21.09</w:t>
        <w:tab/>
        <w:tab/>
        <w:tab/>
        <w:tab/>
        <w:t>2. Kamil Bulkowski</w:t>
        <w:tab/>
        <w:tab/>
        <w:t>Barciany</w:t>
        <w:tab/>
        <w:t>33.00</w:t>
      </w:r>
    </w:p>
    <w:p>
      <w:pPr>
        <w:pStyle w:val="Normal"/>
        <w:rPr/>
      </w:pPr>
      <w:r>
        <w:rPr/>
        <w:t>3. Andżelika Pupecka</w:t>
        <w:tab/>
        <w:tab/>
        <w:t>Reszel</w:t>
        <w:tab/>
        <w:tab/>
        <w:t>19.65</w:t>
        <w:tab/>
        <w:tab/>
        <w:tab/>
        <w:tab/>
        <w:t>3. Rafał Chamera</w:t>
        <w:tab/>
        <w:tab/>
        <w:t>Sątoczno</w:t>
        <w:tab/>
        <w:t>32.60</w:t>
      </w:r>
    </w:p>
    <w:p>
      <w:pPr>
        <w:pStyle w:val="Normal"/>
        <w:rPr/>
      </w:pPr>
      <w:r>
        <w:rPr/>
        <w:t>4. Martyna Maksymiuk</w:t>
        <w:tab/>
        <w:t>Reszel</w:t>
        <w:tab/>
        <w:tab/>
        <w:t>19.20</w:t>
        <w:tab/>
        <w:tab/>
        <w:tab/>
        <w:tab/>
        <w:t>4. Jarosław Doborzyński</w:t>
        <w:tab/>
        <w:t>Reszel</w:t>
        <w:tab/>
        <w:tab/>
        <w:t>30.64</w:t>
      </w:r>
    </w:p>
    <w:p>
      <w:pPr>
        <w:pStyle w:val="Normal"/>
        <w:rPr/>
      </w:pPr>
      <w:r>
        <w:rPr/>
        <w:t>5. Aleksandra Rakieć</w:t>
        <w:tab/>
        <w:tab/>
        <w:t>Reszel</w:t>
        <w:tab/>
        <w:tab/>
        <w:t>13.37</w:t>
        <w:tab/>
        <w:tab/>
        <w:tab/>
        <w:tab/>
        <w:t>5. Radosław Fisahn</w:t>
        <w:tab/>
        <w:tab/>
        <w:t>Reszel</w:t>
        <w:tab/>
        <w:tab/>
        <w:t>27.15</w:t>
      </w:r>
    </w:p>
    <w:p>
      <w:pPr>
        <w:pStyle w:val="Normal"/>
        <w:rPr/>
      </w:pPr>
      <w:r>
        <w:rPr/>
        <w:t>6. Dominika Rutkowska</w:t>
        <w:tab/>
        <w:t>Srokowo</w:t>
        <w:tab/>
        <w:t>13.30</w:t>
        <w:tab/>
        <w:tab/>
        <w:tab/>
        <w:tab/>
        <w:t>6. Damian Tyc</w:t>
        <w:tab/>
        <w:tab/>
        <w:t>Barciany</w:t>
        <w:tab/>
        <w:t>26.48</w:t>
      </w:r>
    </w:p>
    <w:p>
      <w:pPr>
        <w:pStyle w:val="Normal"/>
        <w:rPr/>
      </w:pPr>
      <w:r>
        <w:rPr/>
        <w:t>7. Karolina Szumkowska</w:t>
        <w:tab/>
        <w:t>Łankiejmy</w:t>
        <w:tab/>
        <w:t>12.57</w:t>
        <w:tab/>
        <w:tab/>
        <w:tab/>
        <w:tab/>
        <w:t>7. Sebastian Tacik</w:t>
        <w:tab/>
        <w:tab/>
        <w:t>Reszel</w:t>
        <w:tab/>
        <w:tab/>
        <w:t>26.09</w:t>
      </w:r>
    </w:p>
    <w:p>
      <w:pPr>
        <w:pStyle w:val="Normal"/>
        <w:rPr/>
      </w:pPr>
      <w:r>
        <w:rPr/>
        <w:t xml:space="preserve">8. Katarzyna Zwierzyńska  </w:t>
        <w:tab/>
        <w:t>Łankiejmy</w:t>
        <w:tab/>
        <w:t xml:space="preserve">  7.08</w:t>
        <w:tab/>
        <w:tab/>
        <w:tab/>
        <w:tab/>
        <w:t>8. Radosław Szok</w:t>
        <w:tab/>
        <w:tab/>
        <w:t>Łankiejmy</w:t>
        <w:tab/>
        <w:t>25.83</w:t>
      </w:r>
    </w:p>
    <w:p>
      <w:pPr>
        <w:pStyle w:val="Normal"/>
        <w:rPr/>
      </w:pPr>
      <w:r>
        <w:rPr/>
        <w:t>9. Karolina Gawrych</w:t>
        <w:tab/>
        <w:tab/>
        <w:t>Łankiejmy</w:t>
        <w:tab/>
        <w:t xml:space="preserve">  6.27</w:t>
        <w:tab/>
        <w:tab/>
        <w:tab/>
        <w:tab/>
        <w:t>9. Piotr Wojtczak</w:t>
        <w:tab/>
        <w:tab/>
        <w:t>Reszel</w:t>
        <w:tab/>
        <w:tab/>
        <w:t>25.4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10.Krystian Kuszczak</w:t>
        <w:tab/>
        <w:tab/>
        <w:t>Reszel</w:t>
        <w:tab/>
        <w:tab/>
        <w:t>25.4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11.Jarosław Majchrzak</w:t>
        <w:tab/>
        <w:t>Reszel</w:t>
        <w:tab/>
        <w:tab/>
        <w:t>24.9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12.Patryk Kirsz</w:t>
        <w:tab/>
        <w:tab/>
        <w:t>Karolewo</w:t>
        <w:tab/>
        <w:t>22.1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13.Bartłomiej Sochacki</w:t>
        <w:tab/>
        <w:t>Łankiejmy</w:t>
        <w:tab/>
        <w:t>20.0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14.Michał Sadowski</w:t>
        <w:tab/>
        <w:tab/>
        <w:t>Garbno</w:t>
        <w:tab/>
        <w:t xml:space="preserve">10.35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tafeta 4 x 100 m</w:t>
      </w:r>
    </w:p>
    <w:p>
      <w:pPr>
        <w:pStyle w:val="Normal"/>
        <w:rPr/>
      </w:pPr>
      <w:r>
        <w:rPr/>
        <w:t>1. Barciany</w:t>
        <w:tab/>
        <w:tab/>
        <w:t>56,92</w:t>
        <w:tab/>
        <w:tab/>
        <w:tab/>
        <w:tab/>
        <w:tab/>
        <w:tab/>
        <w:tab/>
        <w:t>1. Reszel I</w:t>
        <w:tab/>
        <w:tab/>
        <w:t>48.77</w:t>
      </w:r>
    </w:p>
    <w:p>
      <w:pPr>
        <w:pStyle w:val="Normal"/>
        <w:rPr/>
      </w:pPr>
      <w:r>
        <w:rPr/>
        <w:t>2. Reszel II</w:t>
        <w:tab/>
        <w:tab/>
        <w:t>58.60</w:t>
        <w:tab/>
        <w:tab/>
        <w:tab/>
        <w:tab/>
        <w:tab/>
        <w:tab/>
        <w:tab/>
        <w:t>2. Barciany</w:t>
        <w:tab/>
        <w:tab/>
        <w:t>50.82</w:t>
      </w:r>
    </w:p>
    <w:p>
      <w:pPr>
        <w:pStyle w:val="Normal"/>
        <w:rPr/>
      </w:pPr>
      <w:r>
        <w:rPr/>
        <w:t>3. Srokowo</w:t>
        <w:tab/>
        <w:tab/>
        <w:t>60.75</w:t>
        <w:tab/>
        <w:tab/>
        <w:tab/>
        <w:tab/>
        <w:tab/>
        <w:tab/>
        <w:tab/>
        <w:t>3. Srokowo</w:t>
        <w:tab/>
        <w:tab/>
        <w:t>52.17</w:t>
      </w:r>
    </w:p>
    <w:p>
      <w:pPr>
        <w:pStyle w:val="Normal"/>
        <w:rPr/>
      </w:pPr>
      <w:r>
        <w:rPr/>
        <w:t>4. Reszel I</w:t>
        <w:tab/>
        <w:tab/>
        <w:t>61.05</w:t>
        <w:tab/>
        <w:tab/>
        <w:tab/>
        <w:tab/>
        <w:tab/>
        <w:tab/>
        <w:tab/>
        <w:t>4. Reszel II</w:t>
        <w:tab/>
        <w:tab/>
        <w:t>53.09</w:t>
      </w:r>
    </w:p>
    <w:p>
      <w:pPr>
        <w:pStyle w:val="Normal"/>
        <w:rPr/>
      </w:pPr>
      <w:r>
        <w:rPr/>
        <w:t>5. Łankiejmy</w:t>
        <w:tab/>
        <w:tab/>
        <w:t>66.70</w:t>
        <w:tab/>
        <w:tab/>
        <w:tab/>
        <w:tab/>
        <w:tab/>
        <w:tab/>
        <w:tab/>
        <w:t>5. Garbno</w:t>
        <w:tab/>
        <w:tab/>
        <w:t>57.05</w:t>
      </w:r>
    </w:p>
    <w:p>
      <w:pPr>
        <w:pStyle w:val="Normal"/>
        <w:rPr/>
      </w:pPr>
      <w:r>
        <w:rPr/>
        <w:t>6. Barciany II</w:t>
        <w:tab/>
        <w:tab/>
        <w:t>67,04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lasyfikacja drużynow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ziewczęta:</w:t>
      </w:r>
    </w:p>
    <w:p>
      <w:pPr>
        <w:pStyle w:val="Normal"/>
        <w:rPr>
          <w:b/>
          <w:b/>
        </w:rPr>
      </w:pPr>
      <w:r>
        <w:rPr>
          <w:b/>
        </w:rPr>
        <w:tab/>
        <w:t>1. Gimnazjum nr 1 Reszel</w:t>
        <w:tab/>
        <w:tab/>
        <w:t>285 pkt.</w:t>
      </w:r>
    </w:p>
    <w:p>
      <w:pPr>
        <w:pStyle w:val="Normal"/>
        <w:rPr/>
      </w:pPr>
      <w:r>
        <w:rPr>
          <w:b/>
        </w:rPr>
        <w:tab/>
        <w:t>2. Gimnazjum Barciany</w:t>
        <w:tab/>
        <w:tab/>
        <w:t>147 pkt.</w:t>
      </w:r>
    </w:p>
    <w:p>
      <w:pPr>
        <w:pStyle w:val="Normal"/>
        <w:rPr/>
      </w:pPr>
      <w:r>
        <w:rPr/>
        <w:tab/>
      </w:r>
      <w:r>
        <w:rPr>
          <w:b/>
        </w:rPr>
        <w:t>3. Gimnazjum Srokowo</w:t>
        <w:tab/>
        <w:tab/>
        <w:t>102 pkt.</w:t>
      </w:r>
    </w:p>
    <w:p>
      <w:pPr>
        <w:pStyle w:val="Normal"/>
        <w:rPr/>
      </w:pPr>
      <w:r>
        <w:rPr/>
        <w:tab/>
        <w:t>4. Gimnazjum Łankiejmy</w:t>
        <w:tab/>
        <w:tab/>
        <w:t xml:space="preserve">  39 pkt.</w:t>
      </w:r>
    </w:p>
    <w:p>
      <w:pPr>
        <w:pStyle w:val="Normal"/>
        <w:rPr/>
      </w:pPr>
      <w:r>
        <w:rPr/>
        <w:tab/>
        <w:t>6. Gimnazjum Garbno</w:t>
        <w:tab/>
        <w:tab/>
        <w:t xml:space="preserve">  25 pkt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hłopcy:</w:t>
      </w:r>
    </w:p>
    <w:p>
      <w:pPr>
        <w:pStyle w:val="Normal"/>
        <w:rPr>
          <w:b/>
          <w:b/>
        </w:rPr>
      </w:pPr>
      <w:r>
        <w:rPr>
          <w:b/>
        </w:rPr>
        <w:tab/>
        <w:t>1. Gimnazjum nr 1 Reszel</w:t>
        <w:tab/>
        <w:tab/>
        <w:t>222 pkt.</w:t>
      </w:r>
    </w:p>
    <w:p>
      <w:pPr>
        <w:pStyle w:val="Normal"/>
        <w:rPr/>
      </w:pPr>
      <w:r>
        <w:rPr>
          <w:b/>
        </w:rPr>
        <w:tab/>
        <w:t>2. Gimnazjum Barciany</w:t>
        <w:tab/>
        <w:tab/>
        <w:t>156 pkt.</w:t>
      </w:r>
    </w:p>
    <w:p>
      <w:pPr>
        <w:pStyle w:val="Normal"/>
        <w:rPr/>
      </w:pPr>
      <w:r>
        <w:rPr>
          <w:b/>
        </w:rPr>
        <w:tab/>
        <w:t>3. Gimnazjum Srokowo</w:t>
        <w:tab/>
        <w:tab/>
        <w:t xml:space="preserve">  93 pkt.</w:t>
      </w:r>
    </w:p>
    <w:p>
      <w:pPr>
        <w:pStyle w:val="Normal"/>
        <w:rPr/>
      </w:pPr>
      <w:r>
        <w:rPr/>
        <w:tab/>
        <w:t>4. Gimnazjum Garbno</w:t>
        <w:tab/>
        <w:tab/>
        <w:t xml:space="preserve">  38 pkt.</w:t>
      </w:r>
    </w:p>
    <w:p>
      <w:pPr>
        <w:pStyle w:val="Normal"/>
        <w:rPr/>
      </w:pPr>
      <w:r>
        <w:rPr/>
        <w:tab/>
        <w:t>5. Gimnazjum Karolewo</w:t>
        <w:tab/>
        <w:tab/>
        <w:t xml:space="preserve">  32 pkt.</w:t>
      </w:r>
    </w:p>
    <w:p>
      <w:pPr>
        <w:pStyle w:val="Normal"/>
        <w:rPr/>
      </w:pPr>
      <w:r>
        <w:rPr/>
        <w:tab/>
        <w:t>6. Gimnazjum Sątoczno</w:t>
        <w:tab/>
        <w:tab/>
        <w:t xml:space="preserve">  30 pkt.</w:t>
      </w:r>
    </w:p>
    <w:p>
      <w:pPr>
        <w:pStyle w:val="Normal"/>
        <w:rPr/>
      </w:pPr>
      <w:r>
        <w:rPr/>
        <w:tab/>
        <w:t>7. Gimnazjum Łankiejmy</w:t>
        <w:tab/>
        <w:tab/>
        <w:t xml:space="preserve">  22 pkt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jlepsze zawodniczki i zawodników nagrodzono dyplomami a zwycięskie szkoły pucharami ufundowanymi przez Starostę Powiatu Kętrzyńskiego.</w:t>
      </w:r>
    </w:p>
    <w:sectPr>
      <w:type w:val="nextPage"/>
      <w:pgSz w:orient="landscape" w:w="16838" w:h="11906"/>
      <w:pgMar w:left="1985" w:right="14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8:20:00Z</dcterms:created>
  <dc:creator>GAS</dc:creator>
  <dc:description/>
  <cp:keywords/>
  <dc:language>en-US</dc:language>
  <cp:lastModifiedBy>Lazik</cp:lastModifiedBy>
  <cp:lastPrinted>2008-05-28T14:03:00Z</cp:lastPrinted>
  <dcterms:modified xsi:type="dcterms:W3CDTF">2009-05-17T08:20:00Z</dcterms:modified>
  <cp:revision>2</cp:revision>
  <dc:subject/>
  <dc:title>KOMUNIKAT SPORTOWY</dc:title>
</cp:coreProperties>
</file>