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zakwalifikowanych do II edycji programu „Animator sportu dzieci i młodzieży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zesień- grudzień 2009 r.</w:t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07"/>
        <w:gridCol w:w="1578"/>
        <w:gridCol w:w="1803"/>
        <w:gridCol w:w="1746"/>
        <w:gridCol w:w="1807"/>
        <w:gridCol w:w="2216"/>
        <w:gridCol w:w="3014"/>
        <w:gridCol w:w="142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mina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a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b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scypli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bertowicz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ski grodz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 ”Olimpia 2004 Elbląg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łka noż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oszk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lan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ętrzy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ętrzy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ętrzyń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„Olimp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tków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ranowska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ży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oszyc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oszyc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oszyc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„Olimp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tków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ernac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ze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ą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ą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z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Victoria Morąg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nik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min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min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życ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„Promień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tków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bry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ignie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inow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inow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łc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S ABC „Żak” w Pisanicy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, tenis stołow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owiec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eus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ski grodz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 „Orzeł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rt-trac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ysewicz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ławomi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łę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łę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ski ziem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”Lider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dows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cie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ołajk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ołajk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ągow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„Atos” Woźnic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y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ignie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iew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iew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iew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„Budowlanka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noż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czyńs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z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z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 „Mazur-Pisz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noż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erkows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sła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dow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dow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dow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„Trójka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yków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oc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e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bn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bn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dow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S ”Olimp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noż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arnec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ze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dzic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dz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dzic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KS „Start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noż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erwienk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ński grodz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Tempo 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cewicz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zysz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zysz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„Jedynka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hokej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ąbkows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ignie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ała Pisk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ała Pisk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S Sokó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noż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orzyńs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es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ze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ze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ętrzyń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KS „Rolek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ęcz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żb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ygmun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ski grodz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„Zakrzewo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yków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czyńs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zegor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dow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dow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dow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„Orlik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łka noż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ertows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baw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baw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ław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KS Sokó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as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ga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zegor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zbark Warmińsk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zbark Warmińsk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zbar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S „Warmia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as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gat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ła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oszyc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oszyc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oszyc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„Jedynka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jews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lwest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zysz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zysz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 ”Śniardwy” Orzysz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noż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łaszews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ia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ł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ł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łc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UKS ”Pojezierze Ełckie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bin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ze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kupie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kupie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ński ziem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kupiecka Federacja Sportu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łka noż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eryszews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ze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zbark Warmińsk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zbark Warmińsk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zbar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S „Warmia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z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ot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M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M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omiej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KS „Olimpia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ekwondo WTF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niszews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zętni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zętni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omiej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 „Zamek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noż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órs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us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z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z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SK „Roś-Pisz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yków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bińs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ie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łowo-Osad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łowo-Osad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dow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 ”Polonia Iłowo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noż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dz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ot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życk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życk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życ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”Dwójka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tków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wańczy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zegor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czytn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czytn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czycień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KS Zefir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yków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łoszews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us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ze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ze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ętrzyń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S „Orlik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noż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ińs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s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czew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czew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ński ziem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K „Potorscy-TSB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rstw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b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ze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zętni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zętni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omiej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 „Zamek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ck- boxing,  p .noż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rgielewicz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zegor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oszyc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oszyc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oszyc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„Olimp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ręcz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isz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zisła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ński grodz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 „Budowlani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as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ińs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sła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ck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ck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ągow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S Orlik Nawiady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as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czews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ą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ą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z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„Olimpijczyk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noż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kupie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kupie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ński ziem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kupiecka Federacja Sportu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tków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powicz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e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iew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iew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iew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„Budowlanka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noż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ślu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e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anow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ołajk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ągow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„Hetman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ykówka, p. ręczna, p.noż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cy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kupie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kupie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ński ziem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KK „Styropol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rstw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czni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i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ński grodz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„Chemik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tków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p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łaże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ński grodz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Tempo 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tków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łac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ski grodz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KS „ Truso 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yków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łodziejs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ze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baw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baw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ław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KS „Lubawa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op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ze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ała Pisk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ała Pisk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S Sokó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tków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zeniews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czysła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re Miast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re Mias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ński ziem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KS Dobre Miast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tków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y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łę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łę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ski ziem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KS „Agros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, siatków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walczu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ukas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net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net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zbar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KS „Błękitni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noż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walews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e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łda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łdap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łdap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KS”Lider”Grabow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ukli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ol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ętrzy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ętrzy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ętrzyń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„Zryw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tków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kows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ze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łomły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łomły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z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”Lider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nożna, siatków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charczy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ski grodz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 Tańca Sportoweg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iec sportow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esz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ętrzy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ętrzy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ętrzyń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Olimp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tków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wic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e Juch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e Juch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łc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S Orzeł Stare Juchy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noż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p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u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z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„Dwójeczka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ręcz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ren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e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zydow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z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S „Kormoran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asińs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net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net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zbar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KS Błękitni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noż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ału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ent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uklank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uklank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życ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„Start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noż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ows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ber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zysz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zysz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„Mewa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tków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ows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ze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net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net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zbar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S w Orneci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eszews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zegor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ciane-Nid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ciane -Nid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„Jedynka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dmint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ews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ł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ł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łc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KS FPP „Mikro Ełk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tków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inows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sła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ł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ł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łc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„Konieczki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ukas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ciane Nid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ciane Nid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Jedynk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ows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e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nwal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nwal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z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KS „Grunwald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noż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ul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ber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net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net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zbar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KS ”Tramp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dmint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ula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ński grodz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„Dziesiątka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dmint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uszcza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łę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łę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ski ziem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KS „Agros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zur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ński grodz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Tempo 2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tków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la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nieszk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z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KS Foto ”Ola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tków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la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z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KS Foto ”Ola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tków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łe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ot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częt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częt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iew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 „Piast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noż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rzejews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ze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ł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ł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łc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„Granatowa Trójka"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cz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kupie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kupie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ński ziem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kupiecka Federacja Sportu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tkówka, fitne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ws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ot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z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„Sukces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noż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zers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ski grodz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 „Orzeł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ływan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zerski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ski grodz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„Jar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yków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raws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łoskini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łoski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iew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„Junior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hokej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üll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ski grodz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 „Orzeł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ływanie-pięciobój nowoczes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üll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o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ski grodz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 „Orzeł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rmier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okuńs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lwest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oszyc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oszyc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oszyc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„Olimp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tków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are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us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e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e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ński ziem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„ Top-Spin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yków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eszczu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sztof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łynar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łynar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ski ziem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„Dona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tków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io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łomie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min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min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życ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S ”Sport z kulturą”Mazuchówk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noż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ows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eli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min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min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życ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S ”Sport z kulturą”Mazuchówk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yków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ows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min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min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życ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S ”Sport zkulturą”Mazuchówk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łka noż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zołe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us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czytn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czytn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czycień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KS Zefir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yków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o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zydow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z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S „Kormoran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ziews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us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ł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ł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łc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UKS ”Pojezierze Ełckie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z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”Mazurek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ręczna, 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trulewicz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ski grodz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KS „Truso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tków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łonows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s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oszyc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oszyc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oszyc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„Olimp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ola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e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ński grodz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 AZ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oni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ski grodz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„Jar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yków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fk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ętrzy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ętrzy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ętrzyń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Olimp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yków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yjo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ą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ą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z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Victoria Morąg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hokej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yrza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ukas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ze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ze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ętrzyń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S „Orlik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noż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oms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ła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ski grodz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„Orlik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ęciobój nowoczes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ziewicz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gusła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nowo Gór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nowo Górn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ski ziem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Concordi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łka noż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kaczews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bn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bn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dow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SZ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noż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wczu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us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ński grodz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„Piątka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tków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dlews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rz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baw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baw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ław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 „Motor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łka noż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dlews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ży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ław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ław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ław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„Żaczek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tkówka, koszyków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owińs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ignie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e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e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ński ziem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”Perły Olsztynek Warmia i Mazury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noż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ę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bastia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ciane-Nid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ciane -Nid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„Nidka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tków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law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ual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zysz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zysz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„Śniardwy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kiewicz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esła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zbark Warm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zbark Warm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zbar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S „Warmia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radz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z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„Dwójeczka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 .ręcz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korska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e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ski grodz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 Tańca Sportoweg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iec sportow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bczy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ński grodz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„Hajduczek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rmier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bolews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a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ała Pisk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ała Pisk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S „Iskra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tków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sn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anow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ołajk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ągow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„Hetman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noż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kiewicz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zimier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ski grodz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KS „Truso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tków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chwałk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sztof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ała Pisk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ała Pisk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S „Iskra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nożna , siatków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meita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us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nwal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nwal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z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KS „Grunwald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noż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amocki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ot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oszyc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oszyc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toszyc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„Olimpia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ykówka, rekreacja ruchow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r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e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z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z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SK „Roś-Pisz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yków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włows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ą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ą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z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„Olimpijczyk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rstw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czegielnia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zej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z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z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ław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S „Amator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czerbińs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szar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ński grodz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 „Budowlani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as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czyps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ła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ław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ław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ław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Budowlank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majche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sła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net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net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zbar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S w Orneci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yszk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ła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cian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cian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ętrzyń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„Bart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yków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wierzbi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isła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łda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łdap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łdap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KS”Lider”Grabow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ciarstwo biegow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gońs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ętrzy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ętrzy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ętrzyń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Olimp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chi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ot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życk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życk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życ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„Ratusz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rz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z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z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ław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KS Uni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łka noż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zime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gda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ski grodz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S „Kusy” Nr 14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ręcz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kars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baw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baw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ław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KS „Lubawa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ngi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u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zbark Warmińsk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zbark Warmińsk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zbar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S „Warmia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as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siu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fa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łę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łę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ski ziem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”Lider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yków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wrzynia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us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nkow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nkow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ński ziem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KS Jonkow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, siatków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kir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rosła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ętrzy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ętrzy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ętrzyń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Olimp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czak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ński grodz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Szczypiorniak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łka ręcz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tkows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łgorza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ski grodz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 „Orzeł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ływan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tyn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usz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łda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łdap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łdap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Jedynk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łka noż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óbe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ętrzy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ętrzy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ętrzyń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„Zryw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ręcz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ws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ignie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z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z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SK „Roś-Pisz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yków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ą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e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ze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ze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ętrzyń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„Jedynka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noż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ączkows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we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net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net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zbar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KS „Błękitni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noż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ols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ląski grodz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yków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lińs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kupie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kupie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ński ziem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kupiecka Federacja Sportu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owa piłka noż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elińs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an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e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ek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ński ziem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„ Top-Spin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ykówk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miarows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ą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ąg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ródz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S „Nolet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hokej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Żegi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ysty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sztyński grodz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 AZ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Żurawsk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ysztof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M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M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omiejsk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S „Vivat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before="0" w:after="24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17:00Z</dcterms:created>
  <dc:creator>Tadeusz</dc:creator>
  <dc:description/>
  <cp:keywords/>
  <dc:language>en-US</dc:language>
  <cp:lastModifiedBy>Lazik</cp:lastModifiedBy>
  <dcterms:modified xsi:type="dcterms:W3CDTF">2009-09-24T14:17:00Z</dcterms:modified>
  <cp:revision>2</cp:revision>
  <dc:subject/>
  <dc:title>Lista zakwalifikowanych do II edycji programu „Animator sportu dzieci i młodzieży”</dc:title>
</cp:coreProperties>
</file>