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STA osób zakwalifikowanych do I Edycji</w:t>
      </w:r>
    </w:p>
    <w:p>
      <w:pPr>
        <w:pStyle w:val="Normal"/>
        <w:jc w:val="center"/>
        <w:rPr/>
      </w:pPr>
      <w:r>
        <w:rPr>
          <w:sz w:val="24"/>
          <w:szCs w:val="24"/>
        </w:rPr>
        <w:t>PROGRAMU „ANIMATOR SPORTU DZIECI I MŁODZIEŻY”</w:t>
      </w:r>
    </w:p>
    <w:p>
      <w:pPr>
        <w:pStyle w:val="Normal"/>
        <w:jc w:val="center"/>
        <w:rPr/>
      </w:pPr>
      <w:r>
        <w:rPr/>
        <w:t>WOJEWÓDZTWO WARMIŃSKO – MAZURSKIE</w:t>
      </w:r>
    </w:p>
    <w:tbl>
      <w:tblPr>
        <w:tblW w:w="15863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19"/>
        <w:gridCol w:w="1588"/>
        <w:gridCol w:w="1812"/>
        <w:gridCol w:w="1762"/>
        <w:gridCol w:w="1822"/>
        <w:gridCol w:w="2008"/>
        <w:gridCol w:w="3357"/>
        <w:gridCol w:w="113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mię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jscowoś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mina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wiat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lub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yscyplin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 uczestników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amowicz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łgorza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lszty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lsztyn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lsztyński grodzki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S AZS UWM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roszk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lan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ętrzy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ętrzyn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ętrzyński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KS Olimp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tkówk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anowsk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żyn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toszyc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toszyce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toszycki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KS Olimp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tkówk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ernack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szek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rąg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rąg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ródzki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KS Victoria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nik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rosław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miny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miny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życki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KS Promień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tkówk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bryk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bigniew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linowo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linowo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łcki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KS ABC Żak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enis stołow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orowiecki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reneusz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bląg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bląg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bląski grodzki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S „Orzeł”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łyżwiarstw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rysewicz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ławomir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słęk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słęk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bląski ziemski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KS Lider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odowsk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jciech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kołajk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kołajki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rągowski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KS Atos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yk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bigniew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aniewo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aniewo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aniewski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KS Budowlanka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łka nożn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czyńsk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rol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sz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sz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ski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S Mazur-Pisz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łka nożn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erkowsk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esław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ziałdowo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ziałdowo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ziałdowski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KS Trójka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szykówk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oc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cek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ybno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ybno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ziałdowski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KS „Olimp”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łka nożn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zarnecki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drzej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dzic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dzic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dzicki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KS Start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łka nożn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zerwienk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rosław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lszty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lsztyn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lsztyński grodzki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KS Tempo-25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nis stołow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cewicz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ek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zysz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zysz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ski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KS Jedynka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ihoke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ąbkowsk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bigniew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ała Pisk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ała Pisk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ski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KS Sokół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łka nożn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borzyńsk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res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zel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zel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ętrzyński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KS Rolek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łka ręczn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mżalsk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bigniew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ML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ML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womiejski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KS Vivat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atkówk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wertowsk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bert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baw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baw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ławski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LKS Sokół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pas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fczyńsk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zegorz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ziałdowo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ziałdowo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ziałdowski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KS Orlik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łka nożn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ga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zegorz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dzbark Warm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dzbark Warm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dzbarski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KS Warmia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pas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gat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rosław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toszyc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toszyce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toszycki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KS Jedynka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jewsk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rosław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baw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baw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ławski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LKS Sokół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pas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tlik- Przytuł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iann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ław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ław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ławski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KS Budowlanka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erobik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eryszewsk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drzej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dzbark Warm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dzbark Warm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dzbarski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KS Warmia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dlewsk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cin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lkmicko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lkmicko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bląski ziemski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KS Barkas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łka ręczn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niszewsk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cin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ybno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ybno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ziałdowski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SZS Rybno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łka nożn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orzka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otr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ML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ML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womiejski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KS Olimpia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ekwondo WTF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bińsk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ciej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łowo-Osad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łowo-Osad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ziałdowski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S Polonia Iłowo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łka nożn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dzk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otr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życko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życko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życki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KS Dwójka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atkówk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udzińsk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nisław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bląg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bląg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bląski grodzki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KS Truso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atkówk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wańczyk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zegorz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czytno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czytno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czycieński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KS Zefir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szykówk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łoszewsk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usz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zel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zel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ętrzyński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KS Orlik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łka nożn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sińsk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nusz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czewo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czewo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lsztyński ziemski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KK „</w:t>
            </w:r>
            <w:r>
              <w:rPr>
                <w:sz w:val="18"/>
                <w:szCs w:val="18"/>
              </w:rPr>
              <w:t>Krakus Mazur”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larstw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b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szek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rzętnik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rzętnik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womiejski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S Zamek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Kick - boxin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lisz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dzisław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lszty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lsztyn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lsztyński grodzki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KS przy GIM 1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pas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mińsk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nisław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eck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ecki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rągowski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KS Orlik Nawiady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pas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rczewsk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ann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rąg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rąg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tródzki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KS Jedynka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łka ręczn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rpowicz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we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aniewo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aniewo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aniewski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S Zalew Frombork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łka nożn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ijank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jciech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ne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net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dzbarski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KS Błękitni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łka nożn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isielewsk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masz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rąg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rąg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tródzki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KS Jedynka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łka ręczn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iśluk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cek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kołajk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kołajki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rągowski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KS Hetman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szykówk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ik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rcyz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skupiec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skupiec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lsztyński ziemski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KK Styropol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larstw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inick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gdan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dziczno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dziczno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womiejski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KS Herkules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nis stołow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ucznik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nin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lszty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lsztyn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lsztyński grodzki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KS Chemik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wioślarstw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lpy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łażej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lszty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lsztyn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lsztyński grodzki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KS Tempo-25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atkówk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łodziejsk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szek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baw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baw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ławski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KS Lubawa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onopka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drzej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ała Pisk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ała Pisk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ski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KS Sokół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atkówk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rpack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drzej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bląg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bląg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bląski grodzki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S „Olimpia”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pas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rzeniewsk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eczysław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bre Miasto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bre Miasto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lsztyński ziemski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KS Dobre Miasto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atkówk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szyk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bert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słęk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słęk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bląski ziemski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KS Agros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złowsk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a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baw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baw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ławskie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KS Lubawa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kowsk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a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bląg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bląg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bląski grodzki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S Orzeł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łyżwiarstw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awczyk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bastian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toszyc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toszyce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toszycki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KS Przyjaźń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larstw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etuńsk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lan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ała Pisk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ała Pisk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ski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KS Iskra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atkówk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ukli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ol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ętrzy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ętrzyn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ętrzyński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KS Zryw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atkówk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zykowsk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drzej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łomły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łomłyn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ródzki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KS Miłomłyn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atkówk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charczyk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ek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bląg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bląg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bląski grodzki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K </w:t>
            </w:r>
            <w:r>
              <w:rPr>
                <w:sz w:val="20"/>
                <w:szCs w:val="20"/>
              </w:rPr>
              <w:t>Tańca Sportowego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niec sportow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szuk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lszty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lsztyn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lsztyński grodzki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S Gwardia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d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wick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am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re Juchy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re Juchy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łcki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SKS </w:t>
            </w:r>
            <w:r>
              <w:rPr/>
              <w:t>„</w:t>
            </w:r>
            <w:r>
              <w:rPr>
                <w:sz w:val="18"/>
                <w:szCs w:val="18"/>
              </w:rPr>
              <w:t>Orzeł Stare Juchy”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łka nożn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pk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tur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tród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tród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tródzki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KS Dwójeczka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łka ręczn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renc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cek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tród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tród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tródzki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KS Kormoran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łka nożn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dwiczak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am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bląg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bląg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bląski grodzki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KS Truso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d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Łapińsk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ciej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rąg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rąg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tródzki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KS Kendo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nd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Łasińsk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rol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ne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net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dzbarski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KS Błękitni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łka nożn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kału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centy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uklank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uklanki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życki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KS Start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łka nożn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kowsk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szek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ne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net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dzbarski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KS Orneta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kowsk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ubert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zysz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zysz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ski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KS Mewa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atkówk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ksymow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zegorz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eck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ecki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rągowski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KS Orlik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łka nożn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lewsk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an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łk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łk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łcki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KS EPP Mikro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atkówk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leszewsk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zegorz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uciane-Nid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uciane-Nid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ski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KS Jedynka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dminto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linowsk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nisław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łk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łk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łcki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KS Konieczki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nis stołow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ł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Łukasz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uciane-Nid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uciane-Nid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ski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KS Jedynka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kowsk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we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erzwałd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unwald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tródzki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KS Grunwald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łka nożn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ul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gdalen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lszty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lsztyn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lsztyński grodzki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KS Dziesiątka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dminto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ul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ubert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ne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net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dzbarski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KS Tramp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dminto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zur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rol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lszty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lsztyn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lsztyński grodzki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KS Tempo-25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atkówk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tz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sław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bląg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bląg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bląski grodzki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KS Zakrzewo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szykówk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chalak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gnieszk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tród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tród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tródzki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LKS Foto Ola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atkówk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chalak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bigniew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tród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tród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tródzki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LKS Foto Ola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atkówk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chałek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otr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lczę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lczęt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aniewski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S Piast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łka nożn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eczaniec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bert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aniewo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aniewo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aniewski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KS Szóstka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łka nożn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erzejewsk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drzej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łk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łk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łcki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KS </w:t>
            </w:r>
            <w:r>
              <w:rPr>
                <w:sz w:val="20"/>
                <w:szCs w:val="20"/>
              </w:rPr>
              <w:t>Granatowa Trójka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lewsk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otr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tród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tród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tródzki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KS Sukces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łka nożn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zersk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ek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bląg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bląg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bląski grodzki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KS „Jar”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szykówk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zersk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masz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bląg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bląg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bląski grodzki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S „Orzeł”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ływan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rawsk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w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łoskini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łoskini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aniewski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KS Junior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hokej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üller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ro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bląg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bląg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bląski grodzki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S „Orzeł”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ermierk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wokuńsk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ylwester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toszyc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toszyce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toszycki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KS Olimp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tkówk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leszczuk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zysztof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łynary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łynary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bląski ziemski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KS Dona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tkówk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nufrowicz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cek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dzbark Warm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dzbark Warm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dzbarski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KS Warmia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nis stołow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zołek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riusz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czytno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czytno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czycieński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KS Zefir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zykówk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ior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tłomiej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miny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miny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życki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UKS </w:t>
            </w:r>
            <w:r>
              <w:rPr>
                <w:sz w:val="18"/>
                <w:szCs w:val="18"/>
              </w:rPr>
              <w:t>Sport z Kulturą Mazuchówka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łka nożn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trowsk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welin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miny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miny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życki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UKS </w:t>
            </w:r>
            <w:r>
              <w:rPr>
                <w:sz w:val="18"/>
                <w:szCs w:val="18"/>
              </w:rPr>
              <w:t>Sport z Kulturą Mazuchówka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zykówk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trowsk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ek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miny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miny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życki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UKS </w:t>
            </w:r>
            <w:r>
              <w:rPr>
                <w:sz w:val="18"/>
                <w:szCs w:val="18"/>
              </w:rPr>
              <w:t>Sport z Kulturą Mazuchówka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łka nożn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żarowsk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am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ała Pisk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ała Pisk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ski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LKS Znicz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łka nożn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arol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ek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ród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ród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ródzki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KS Kormoran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nis stołow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ziewsk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nusz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łk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łk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łcki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Klub Biegacza, Wodniaka i Rowerzysty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łonowsk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masz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toszyc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toszyce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toszycki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KS Olimp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olak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ren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lszty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lsztyn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lsztyński grodzki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ZS UWM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traffk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ann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ętrzy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ętrzyn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ętrzyński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KS Olimp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zykówk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yrzak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Łukasz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zel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zel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ętrzyński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KS Orlik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łka nożn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omsk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rosław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bląg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bląg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bląski grodzki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KS „Orlik”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ęciobój nowoczesn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ziewicz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gusław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nowo Górn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nowo Górne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bląski ziemski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KS Concordia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łka nożn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dlin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bert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łk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łk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łcki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S Delfin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ływan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lk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rosław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rąg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rąg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tródzki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S Huragan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łka ręczn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wczuk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usz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lszty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lsztyn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lsztyński grodzki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KS Piątka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atkówk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ikorska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len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bląg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bląg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bląski grodzki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K </w:t>
            </w:r>
            <w:r>
              <w:rPr>
                <w:sz w:val="20"/>
                <w:szCs w:val="20"/>
              </w:rPr>
              <w:t>Tańca Sportowego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niec sportow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ndlewsk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żyn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ław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ław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ławski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KS Żaczek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koszykówk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rowińsk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bigniew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lsztynek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lsztynek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lsztyński ziemski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KS </w:t>
            </w:r>
            <w:r>
              <w:rPr>
                <w:sz w:val="18"/>
                <w:szCs w:val="18"/>
              </w:rPr>
              <w:t>Perły Olsztynek Warmia i Mazury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łka nożn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ęk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bastian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uciane-Nid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uciane-Nid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ski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KS Nidka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atkówk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elaw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muald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zysz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zysz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ski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KS Śniardwy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nis stołow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enkiewicz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zesław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dzbark Warm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dzbark Warm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dzbarski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KS Warmia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nis stołow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eradzk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am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tród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tród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tródzki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KS Dwójeczka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łka ręczn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bolewsk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am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ała Pisk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ała Pisk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ski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KS Iskra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atkówk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sn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ek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kołajk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kołajki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rągowski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KS Hetman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łka nożn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chwałk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zysztof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ała Pisk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ała Pisk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ski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KS Iskra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atkówk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ameitat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riusz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erzwałd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unwald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tródzki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KS Grunwald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łka nożn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arneck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mil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lecko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lecko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lecki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LKS Czarni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łka nożn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ary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we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sz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sz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ski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SK Roś-Pisz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szykówk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awłowsk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man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rąg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rąg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tródzki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KS Olimpijczyk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larstw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czegielniak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drzej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sz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sz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ławski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KS Amator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nis stołow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czerbińsk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yszard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lszty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lsztyn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lsztyński grodzki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S Budowlani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pas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czypsk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rosław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ław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ław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ławski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KS Budowlanka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majchel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esław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ne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net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dzbarski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KS Orneta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nis stołow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yszk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rosław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ciany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ciany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ętrzyński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KS Bart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szykówk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rgońsk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toni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ętrzy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ętrzyn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ętrzyński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KS Olimp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nis stołow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ochim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otr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życko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życko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życki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KS Ratusz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nis stołow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ur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rzy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sz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sz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ławski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KS Unia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łka nożn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uzimek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gdan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bląg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bląg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bląski grodzki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KS ”Kusy” Nr 147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łka ręczn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ykarsk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ek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baw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baw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ławski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KS Lubawa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ngin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tur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dzbark Warm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dzbark Warm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dzbarski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KS Warmia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pas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asiuk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efan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słęk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słęk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bląski ziemski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KS Lider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szykówk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wrzyniak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usz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nkowo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nkowo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lsztyński ziemski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LKS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nis stołow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ąsowicz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we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lszty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lsztyn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lsztyński grodzki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ZS UWM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atkówk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war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kadiusz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lszty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lsztyn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lsztyński grodzki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yokushin karate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ra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kir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rosław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ętrzy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ętrzyn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ętrzyński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KS Olimp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nis stołow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lczak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eksandr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lszty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lsztyn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lsztyński grodzki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KS Szczypiorniak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łka ręczn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tkowsk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łgorza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bląg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bląg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bląski grodzki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S „Orzeł”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ływan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jtyn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riusz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łdap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łdap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łdapski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KS Jedynka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łka nożn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ondzińska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eksandr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bląg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bląg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bląski grodzki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KS „Calasanz”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róbel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iel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ętrzy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ętrzyn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ętrzyński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KS Zryw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łka ręczn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jąc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we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zel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zel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ętrzyński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KS Jedynka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łka nożn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polsk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tarzyn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bląg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bląg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bląski grodzki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KS Truso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zykówk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ielińsk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ann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dzic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dzic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dzicki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KS Start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zykówk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Żegi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ystyn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szty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sztyn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lsztyński grodzki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S AZS UWM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miarowsk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cin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rąg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rąg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tródzki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KS Nolet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hoke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Żołądkiewicz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otr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rąg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rąg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tródzki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KS Victoria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Żurawsk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zysztof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ML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ML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womiejski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KS Vivat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tkówk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</w:tr>
    </w:tbl>
    <w:p>
      <w:pPr>
        <w:pStyle w:val="Normal"/>
        <w:spacing w:before="0" w:after="200"/>
        <w:ind w:left="-709" w:firstLine="709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080" w:right="82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>
      <w:sz w:val="20"/>
      <w:szCs w:val="20"/>
    </w:rPr>
  </w:style>
  <w:style w:type="character" w:styleId="ZnakZnak1">
    <w:name w:val=" Znak Znak1"/>
    <w:basedOn w:val="ZnakZnak2"/>
    <w:qFormat/>
    <w:rPr>
      <w:b/>
      <w:bCs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7:45:00Z</dcterms:created>
  <dc:creator>WM</dc:creator>
  <dc:description/>
  <cp:keywords/>
  <dc:language>en-US</dc:language>
  <cp:lastModifiedBy>Lazik</cp:lastModifiedBy>
  <cp:lastPrinted>2009-02-25T16:26:00Z</cp:lastPrinted>
  <dcterms:modified xsi:type="dcterms:W3CDTF">2009-08-31T07:45:00Z</dcterms:modified>
  <cp:revision>2</cp:revision>
  <dc:subject/>
  <dc:title>LISTA osób zakwalifikowanych do I Edycji</dc:title>
</cp:coreProperties>
</file>