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BARAŻOWY TURNIEJ KOSZYKÓWKI CHŁOPCÓW ROZGRYWEK SZ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40"/>
        </w:rPr>
        <w:t>01.03.2010r. KĘTRZYN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ZESPOŁ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MNAZJUM NR 2 SZCZYT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GIMNAZJUM NR 2 KĘTRZY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GIMNAZJUM NR 2 DZIAŁDOW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YNIKI: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IMNAZJUM NR 2 KĘTRZYN : GIMNAZJUM NR 2 SZCZYTNO </w:t>
        <w:tab/>
        <w:tab/>
      </w:r>
      <w:r>
        <w:rPr>
          <w:rFonts w:cs="Comic Sans MS" w:ascii="Comic Sans MS" w:hAnsi="Comic Sans MS"/>
          <w:b/>
          <w:sz w:val="28"/>
        </w:rPr>
        <w:t>98:17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IMNAZJUM NR 2 SZCZYTNO : GIMNAZJUM NR 2 DZIAŁDOWO</w:t>
        <w:tab/>
        <w:tab/>
      </w:r>
      <w:r>
        <w:rPr>
          <w:rFonts w:cs="Comic Sans MS" w:ascii="Comic Sans MS" w:hAnsi="Comic Sans MS"/>
          <w:b/>
          <w:sz w:val="28"/>
        </w:rPr>
        <w:t>48: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GIMNAZJUM NR 2 KĘTRZYN : GIMNAZJUM NR 2 DZIAŁDOWO</w:t>
        <w:tab/>
        <w:tab/>
      </w:r>
      <w:r>
        <w:rPr>
          <w:rFonts w:cs="Comic Sans MS" w:ascii="Comic Sans MS" w:hAnsi="Comic Sans MS"/>
          <w:b/>
          <w:sz w:val="28"/>
        </w:rPr>
        <w:t>76:5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WYNIK KOŃCOWY 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MIEJSCE - GIMNAZJUM NR 2 KĘTRZY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I MIEJSCE - GIMNAZJUM NR 2 DZIAŁDO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III MIEJSCIE – GIMNAZJUM NR 2 SZCZYT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</w:rPr>
        <w:t>DO FINAŁU WOJEWÓDZKIEGOZAKWALIFIKOWAŁO SIĘ GIMNAZJUM NR 2 KĘTRZY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SKŁAD GIMNAZJUM NR 2 W KĘTRZYNIE I ZDOBYTE PUNKTY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ŁUKASZ TRUSEWICZ – </w:t>
      </w:r>
      <w:r>
        <w:rPr>
          <w:rFonts w:cs="Comic Sans MS" w:ascii="Comic Sans MS" w:hAnsi="Comic Sans MS"/>
          <w:b/>
        </w:rPr>
        <w:t>49 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AM SIEWRUK – </w:t>
      </w:r>
      <w:r>
        <w:rPr>
          <w:rFonts w:cs="Comic Sans MS" w:ascii="Comic Sans MS" w:hAnsi="Comic Sans MS"/>
          <w:b/>
        </w:rPr>
        <w:t>29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WEŁ JUCHNIEWICZ – </w:t>
      </w:r>
      <w:r>
        <w:rPr>
          <w:rFonts w:cs="Comic Sans MS" w:ascii="Comic Sans MS" w:hAnsi="Comic Sans MS"/>
          <w:b/>
        </w:rPr>
        <w:t>22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ŻUK FILIP – </w:t>
      </w:r>
      <w:r>
        <w:rPr>
          <w:rFonts w:cs="Comic Sans MS" w:ascii="Comic Sans MS" w:hAnsi="Comic Sans MS"/>
          <w:b/>
        </w:rPr>
        <w:t>19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MIL MAŚLIŃSKI – </w:t>
      </w:r>
      <w:r>
        <w:rPr>
          <w:rFonts w:cs="Comic Sans MS" w:ascii="Comic Sans MS" w:hAnsi="Comic Sans MS"/>
          <w:b/>
        </w:rPr>
        <w:t>15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USZ SIENKIEWICZ  – </w:t>
      </w:r>
      <w:r>
        <w:rPr>
          <w:rFonts w:cs="Comic Sans MS" w:ascii="Comic Sans MS" w:hAnsi="Comic Sans MS"/>
          <w:b/>
        </w:rPr>
        <w:t>13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MIL WASILEWSKI – </w:t>
      </w:r>
      <w:r>
        <w:rPr>
          <w:rFonts w:cs="Comic Sans MS" w:ascii="Comic Sans MS" w:hAnsi="Comic Sans MS"/>
          <w:b/>
        </w:rPr>
        <w:t>8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CIEJ WASILEWSKI – </w:t>
      </w:r>
      <w:r>
        <w:rPr>
          <w:rFonts w:cs="Comic Sans MS" w:ascii="Comic Sans MS" w:hAnsi="Comic Sans MS"/>
          <w:b/>
        </w:rPr>
        <w:t>8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KADIUSZ SIWEK – </w:t>
      </w:r>
      <w:r>
        <w:rPr>
          <w:rFonts w:cs="Comic Sans MS" w:ascii="Comic Sans MS" w:hAnsi="Comic Sans MS"/>
          <w:b/>
        </w:rPr>
        <w:t>6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ASZ KORPALSKI– </w:t>
      </w:r>
      <w:r>
        <w:rPr>
          <w:rFonts w:cs="Comic Sans MS" w:ascii="Comic Sans MS" w:hAnsi="Comic Sans MS"/>
          <w:b/>
        </w:rPr>
        <w:t>4 P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YSTIAN SĘDROWSKI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USZ MUCHA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19:00Z</dcterms:created>
  <dc:creator>AŚKA</dc:creator>
  <dc:description/>
  <cp:keywords/>
  <dc:language>en-US</dc:language>
  <cp:lastModifiedBy>Lazik</cp:lastModifiedBy>
  <dcterms:modified xsi:type="dcterms:W3CDTF">2010-03-04T19:19:00Z</dcterms:modified>
  <cp:revision>2</cp:revision>
  <dc:subject/>
  <dc:title>POWIATOWY FINAŁ KOSZYKÓWKI CHŁOPCÓW</dc:title>
</cp:coreProperties>
</file>