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3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Licealiady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chłopców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17 marca /środa/ 2010 r. 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Zespołu Szkół Nr 3 w Szczytnie,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Powiatowe Centrum Sportu i Turystyki oraz ZS Nr 3- Szczytn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Jerzy Cimoszyński- tel. 602 555 48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Region I :  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Region II : ZSR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Region III: ZS Nr 3 Szczytno</w:t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przyjeżdżają na koszt włas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wg wzoru zamieszczonego na stronie W-M SZS :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dofinansowane przez Ministerstwo Sportu i Turystyki oraz Województwo Warmińsko-Mazurskie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5:00Z</dcterms:created>
  <dc:creator>XYZ</dc:creator>
  <dc:description/>
  <cp:keywords/>
  <dc:language>en-US</dc:language>
  <cp:lastModifiedBy>Lazik</cp:lastModifiedBy>
  <cp:lastPrinted>2009-03-25T11:10:00Z</cp:lastPrinted>
  <dcterms:modified xsi:type="dcterms:W3CDTF">2010-03-09T13:25:00Z</dcterms:modified>
  <cp:revision>2</cp:revision>
  <dc:subject/>
  <dc:title/>
</cp:coreProperties>
</file>