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lsztyn, 08.02.2010 r.</w:t>
      </w:r>
    </w:p>
    <w:p>
      <w:pPr>
        <w:pStyle w:val="Normal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KOMUNIKAT  ORGANIZACYJNY</w:t>
      </w:r>
    </w:p>
    <w:p>
      <w:pPr>
        <w:pStyle w:val="Heading1"/>
        <w:ind w:left="0" w:right="0" w:hanging="0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awodów barażowych  w piłce siatkowej chłopców szkół gimnazjalnych</w:t>
      </w:r>
    </w:p>
    <w:p>
      <w:pPr>
        <w:pStyle w:val="Normal"/>
        <w:jc w:val="center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Warmińsko – Mazurski Szkolny Związek Sportowy w Olsztynie powiadamia, że zawody barażowe w piłce siatkowej chłopców szkół gimnazjalnych odbędą się </w:t>
      </w:r>
      <w:r>
        <w:rPr>
          <w:rFonts w:eastAsia="Arial Unicode MS" w:cs="Tahoma"/>
          <w:b/>
          <w:bCs/>
          <w:szCs w:val="24"/>
          <w:lang w:val="pl-PL" w:bidi="zxx"/>
        </w:rPr>
        <w:t>w dniu 2. marca /wtorek/  2010 r.  o godz. 10.00</w:t>
      </w:r>
      <w:r>
        <w:rPr>
          <w:rFonts w:eastAsia="Arial Unicode MS" w:cs="Tahoma"/>
          <w:b/>
          <w:bCs/>
          <w:szCs w:val="24"/>
          <w:vertAlign w:val="superscript"/>
          <w:lang w:val="pl-PL" w:bidi="zxx"/>
        </w:rPr>
        <w:t xml:space="preserve"> </w:t>
      </w:r>
      <w:r>
        <w:rPr>
          <w:rFonts w:eastAsia="Arial Unicode MS" w:cs="Tahoma"/>
          <w:b/>
          <w:bCs/>
          <w:szCs w:val="24"/>
          <w:lang w:val="pl-PL" w:bidi="zxx"/>
        </w:rPr>
        <w:t xml:space="preserve"> w sali Gimnazjum Nr 2 w Bartoszycach ul. Bema 35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ospodarzem zawodów jest Gimnazjum Nr 2 Bartoszyce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rFonts w:eastAsia="Arial Unicode MS" w:cs="Tahoma"/>
          <w:szCs w:val="24"/>
          <w:lang w:val="pl-PL" w:bidi="zxx"/>
        </w:rPr>
        <w:t xml:space="preserve">Obowiązkowe potwierdzenie udziału w zawodach kol. Sylwester Nowokuński -                      tel. 606 468 083 do dnia 23.02.2010 r.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u w:val="single"/>
          <w:lang w:val="pl-PL" w:bidi="zxx"/>
        </w:rPr>
        <w:t>Do zawodów barażowych zakwalifikowały się następujące szkoły: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regionu I:</w:t>
        <w:tab/>
        <w:t>Gimnazjum Nr 2 Bartoszyce</w:t>
        <w:tab/>
        <w:t xml:space="preserve"> 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regionu II:</w:t>
        <w:tab/>
        <w:t>Gimnazjum Nr 1 Braniewo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regionu III:</w:t>
        <w:tab/>
        <w:t>Gimnazjum Nr 2 Giżycko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bidi="zxx"/>
        </w:rPr>
        <w:t xml:space="preserve">Drużyny grają zgodnie z przepisami zawartymi w Regulaminie Szkolnych Imprez Sportowych 2009/2010 .  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Drużyny przyjeżdżają na koszt własny. 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/>
      </w:pPr>
      <w:r>
        <w:rPr>
          <w:rFonts w:eastAsia="Arial Unicode MS" w:cs="Tahoma"/>
          <w:szCs w:val="24"/>
          <w:lang w:val="pl-PL" w:bidi="zxx"/>
        </w:rPr>
        <w:t>Lista zawodników z numerami startowymi podpisana przez dyrektora szkoły i nauczyciela wychowania fizycznego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szCs w:val="24"/>
          <w:lang w:val="pl-PL" w:bidi="zxx"/>
        </w:rPr>
      </w:pPr>
      <w:r>
        <w:rPr>
          <w:rFonts w:eastAsia="Arial Unicode MS" w:cs="Tahoma"/>
          <w:b/>
          <w:bCs/>
          <w:i/>
          <w:iCs/>
          <w:szCs w:val="24"/>
          <w:lang w:val="pl-PL" w:bidi="zxx"/>
        </w:rPr>
        <w:t>Zawody są dofinansowane przez Ministerstwo Sportu i Turystyki oraz Województwo    Warmińsko-Mazurskie.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szCs w:val="24"/>
          <w:lang w:val="pl-PL" w:bidi="zxx"/>
        </w:rPr>
      </w:pPr>
      <w:r>
        <w:rPr>
          <w:rFonts w:eastAsia="Arial Unicode MS" w:cs="Tahoma"/>
          <w:b/>
          <w:bCs/>
          <w:i/>
          <w:iCs/>
          <w:szCs w:val="24"/>
          <w:lang w:val="pl-PL" w:bidi="zxx"/>
        </w:rPr>
      </w:r>
    </w:p>
    <w:p>
      <w:pPr>
        <w:pStyle w:val="Normal"/>
        <w:rPr/>
      </w:pPr>
      <w:r>
        <w:rPr>
          <w:rFonts w:eastAsia="Arial Unicode MS" w:cs="Tahoma"/>
          <w:b/>
          <w:bCs/>
          <w:szCs w:val="24"/>
          <w:lang w:val="pl-PL" w:bidi="zxx"/>
        </w:rPr>
        <w:t xml:space="preserve">Przypominamy klubom i szkołom biorącym udział w rozgrywkach i zawodach sportowych realizowanych w ramach Regulaminu Szkolnych Imprez Sportowych 2009/2010 , o obowiązku wniesienia rocznej składki / 40 zł/ na cele statutowe związku . 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  <w:t>Szkoły, które do tej pory nie wniosły opłaty prosimy o wpłatę składki na nasz rachunek bankowy 54 1240 5598 1111 0000 5030 9704.</w:t>
      </w:r>
    </w:p>
    <w:p>
      <w:pPr>
        <w:pStyle w:val="Normal"/>
        <w:jc w:val="both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>Przewodniczący W-M SZS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 xml:space="preserve">      Wacław Was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2:06:00Z</dcterms:created>
  <dc:creator>XYZ</dc:creator>
  <dc:description/>
  <cp:keywords/>
  <dc:language>en-US</dc:language>
  <cp:lastModifiedBy>Lazik</cp:lastModifiedBy>
  <cp:lastPrinted>2008-04-25T12:55:00Z</cp:lastPrinted>
  <dcterms:modified xsi:type="dcterms:W3CDTF">2010-02-22T14:07:00Z</dcterms:modified>
  <cp:revision>3</cp:revision>
  <dc:subject/>
  <dc:title/>
</cp:coreProperties>
</file>