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08.02.2010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awodów barażowych  w piłce siatkowej dziewcząt szkół 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zawody barażowe w piłce siatkowej dziewcząt szkół gimnazjalnych odbędą się </w:t>
      </w:r>
      <w:r>
        <w:rPr>
          <w:rFonts w:eastAsia="Arial Unicode MS" w:cs="Tahoma"/>
          <w:b/>
          <w:bCs/>
          <w:szCs w:val="24"/>
          <w:lang w:val="pl-PL" w:bidi="zxx"/>
        </w:rPr>
        <w:t>w dniu 19 lutego /piątek/  2010 r.  o godz. 10.3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w sali Zespołu Szkół Samorządowych  Ruciane-Nida   ul. K.I. Gałczyńskiego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Urząd Miasta i Gminy Ruciane-Nida oraz Publiczne Gimnazjum Ruciane-Nida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kol. Sebastian Sęk- tel. 692 434 383       do dnia 17.02.2010 r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/>
      </w:pPr>
      <w:r>
        <w:rPr>
          <w:rFonts w:eastAsia="Arial Unicode MS" w:cs="Tahoma"/>
          <w:szCs w:val="24"/>
          <w:lang w:val="pl-PL" w:bidi="zxx"/>
        </w:rPr>
        <w:t>Z regionu I:</w:t>
        <w:tab/>
        <w:t>Gimnazjum Nr 8 Olsztyn</w:t>
        <w:tab/>
        <w:t xml:space="preserve"> ;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Gimnazjum Publiczne przy ZSO Iław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Publiczne Gimnazjum Ruciane -Nid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09/2010 . 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dofinansowane przez Ministerstwo Sportu i Turystyki oraz Województwo    Warmińsko-Mazurskie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klubom i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17:00Z</dcterms:created>
  <dc:creator>XYZ</dc:creator>
  <dc:description/>
  <cp:keywords/>
  <dc:language>en-US</dc:language>
  <cp:lastModifiedBy>Lazik</cp:lastModifiedBy>
  <cp:lastPrinted>2010-02-08T10:22:00Z</cp:lastPrinted>
  <dcterms:modified xsi:type="dcterms:W3CDTF">2010-02-09T21:17:00Z</dcterms:modified>
  <cp:revision>2</cp:revision>
  <dc:subject/>
  <dc:title/>
</cp:coreProperties>
</file>