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9.02.2010 r.</w:t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awodów barażowych  w piłce siatkowej dziewcząt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zawody barażowe w piłce siatkowej dziewcząt szkół ponadgimnazjalnych odbędą się                        </w:t>
      </w:r>
      <w:r>
        <w:rPr>
          <w:rFonts w:eastAsia="Arial Unicode MS" w:cs="Tahoma"/>
          <w:b/>
          <w:bCs/>
          <w:szCs w:val="24"/>
          <w:lang w:val="pl-PL" w:bidi="zxx"/>
        </w:rPr>
        <w:t>w dniu 24 lutego /środa/ 2010 r. o godz. 10.3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sali ZS Nr 3 w Szczytnie ul. Lanca 1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ZS Nr 3 Szczytno oraz Powiatowe Centrum Sportu, Turystyki  i Rekreacji w Szczytn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kol. Jerzy Cimoszyński- tel. 515 138 527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IV LO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ZSO Iław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ZS Nr 3 Szczytn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09/2010 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dofinansowane przez Ministerstwo Sportu i Turystyk oraz Województwo Warmińsko Mazurskie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klubom i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19:00Z</dcterms:created>
  <dc:creator>XYZ</dc:creator>
  <dc:description/>
  <cp:keywords/>
  <dc:language>en-US</dc:language>
  <cp:lastModifiedBy>Lazik</cp:lastModifiedBy>
  <cp:lastPrinted>2010-02-08T11:21:00Z</cp:lastPrinted>
  <dcterms:modified xsi:type="dcterms:W3CDTF">2010-02-09T21:19:00Z</dcterms:modified>
  <cp:revision>2</cp:revision>
  <dc:subject/>
  <dc:title/>
</cp:coreProperties>
</file>