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2.04.2010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ręcznej chłopców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chłopców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22 kwietnia /czwartek/  2010 r.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hali Gimnazjum Nr 1 w Morągu ul. Mickiewicza 2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Gimnazjum Nr 1 Morą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Leszek Biernacki - tel. 608 294 802 do dnia 20.04.2010 r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13 Olsztyn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 1 Mor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Rozog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8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3:58:00Z</dcterms:modified>
  <cp:revision>2</cp:revision>
  <dc:subject/>
  <dc:title/>
</cp:coreProperties>
</file>