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YWIDUALNO-DRUŻYNOWE MISTRZOSTWA WOJEWÓDZTW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BIEGACH PRZEŁAJ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ZIEWCZĄT I CHŁOPC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NAŁ-NOWE MIASTO LUBAWSKIE 30.03.2010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00 m – dziewczęta /rocznik 1999 i młodsze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Sadowska Paula</w:t>
        <w:tab/>
        <w:tab/>
        <w:t>99 r.</w:t>
        <w:tab/>
        <w:t>Zespół Szk.- Przedszk. Lidzbark Warmiński</w:t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Staszewska Dominika</w:t>
        <w:tab/>
        <w:tab/>
        <w:t>99 r.</w:t>
        <w:tab/>
        <w:t>ZS- SP Wielbark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Wojtczuk Aleksandra</w:t>
        <w:tab/>
        <w:tab/>
        <w:t>00 r.</w:t>
        <w:tab/>
        <w:t>SP Węgielsztyn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awłowska Kamila</w:t>
        <w:tab/>
        <w:tab/>
        <w:t>br.</w:t>
        <w:tab/>
        <w:t>SP Brzozie Lubawskie</w:t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ołodziejczyk Marysia</w:t>
        <w:tab/>
        <w:tab/>
        <w:t>99r.</w:t>
        <w:tab/>
        <w:t>ZS- SP Wielbark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ieczkowska Weronika</w:t>
        <w:tab/>
        <w:tab/>
        <w:t>99 r.</w:t>
        <w:tab/>
        <w:t>SP Kazanic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łatek Kamila</w:t>
        <w:tab/>
        <w:tab/>
        <w:tab/>
        <w:t>99 r.</w:t>
        <w:tab/>
        <w:t>ZS 2 Nidzica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Rutkowska Agata</w:t>
        <w:tab/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Habyk Dominika</w:t>
        <w:tab/>
        <w:tab/>
        <w:t>99 r.</w:t>
        <w:tab/>
        <w:t xml:space="preserve">SP 4 Giżycko 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oziatek Dominika</w:t>
        <w:tab/>
        <w:tab/>
        <w:t>99 r.</w:t>
        <w:tab/>
        <w:t>ZS- SP Wielbark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anacka Karolina</w:t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uzyczuk Zuzia</w:t>
        <w:tab/>
        <w:tab/>
        <w:tab/>
        <w:t>99 r.</w:t>
        <w:tab/>
        <w:t>ZS 2 Nidzica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Nawrojsz Wiktoria</w:t>
        <w:tab/>
        <w:tab/>
        <w:t>99 r.</w:t>
        <w:tab/>
        <w:t>SP Wilkasy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Winczewska Weronika</w:t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owalewska Loretta</w:t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Cewkowicz Aleksandra</w:t>
        <w:tab/>
        <w:tab/>
        <w:t>99 r.</w:t>
        <w:tab/>
        <w:t>SP Banie Mazur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ulińska Agata</w:t>
        <w:tab/>
        <w:tab/>
        <w:tab/>
        <w:t>99 r.</w:t>
        <w:tab/>
        <w:t>SP Kazanic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Wieczorek Daria</w:t>
        <w:tab/>
        <w:tab/>
        <w:t>99 r.</w:t>
        <w:tab/>
        <w:t>SP Nowe Grodziczno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  <w:lang w:val="en-US"/>
        </w:rPr>
      </w:pPr>
      <w:r>
        <w:rPr>
          <w:lang w:val="en-US"/>
        </w:rPr>
        <w:t>Neubert Natalia</w:t>
        <w:tab/>
        <w:tab/>
        <w:t>99 r.</w:t>
        <w:tab/>
        <w:t>SP Tylic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uźniewska Klaudia</w:t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Dąbrowska Alicja</w:t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aczmarczyk Katarzyna</w:t>
        <w:tab/>
        <w:tab/>
        <w:t>99 r.</w:t>
        <w:tab/>
        <w:t>SP Świętajno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Skwierawska Anna</w:t>
        <w:tab/>
        <w:tab/>
        <w:t>99 r.</w:t>
        <w:tab/>
        <w:t>SP 4 Morąg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awłowska Patrycja</w:t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odrzyńska Ola</w:t>
        <w:tab/>
        <w:tab/>
        <w:t>99 r.</w:t>
        <w:tab/>
        <w:t>SP 1 Ostróda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Gura Ola</w:t>
        <w:tab/>
        <w:tab/>
        <w:tab/>
        <w:t>99 r.</w:t>
        <w:tab/>
        <w:t>SP 1 Lidzbark Warmiński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Greber Karolina</w:t>
        <w:tab/>
        <w:tab/>
        <w:tab/>
        <w:t>00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Łysik Emilia</w:t>
        <w:tab/>
        <w:tab/>
        <w:tab/>
        <w:t>99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rzozowska Weronika</w:t>
        <w:tab/>
        <w:tab/>
        <w:t>99 r.</w:t>
        <w:tab/>
        <w:t>SP Kazanic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Dymnicka Laura</w:t>
        <w:tab/>
        <w:tab/>
        <w:t>br.</w:t>
        <w:tab/>
        <w:t>SP Młynary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Halicka Paulina</w:t>
        <w:tab/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Chmarzyńska Paulina</w:t>
        <w:tab/>
        <w:tab/>
        <w:t>br</w:t>
        <w:tab/>
        <w:t>SP 1 Nowe Miasto Lubaw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/>
      </w:pPr>
      <w:r>
        <w:rPr/>
        <w:t>Kraińska Hanna</w:t>
        <w:tab/>
        <w:tab/>
        <w:tab/>
        <w:t>99 r.</w:t>
        <w:tab/>
        <w:t>ZS -SP Mroczno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/>
      </w:pPr>
      <w:r>
        <w:rPr/>
        <w:t>Szczepańska Magdalena</w:t>
        <w:tab/>
        <w:t>99 r.</w:t>
        <w:tab/>
        <w:t>ZS -SP Mroczno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/>
      </w:pPr>
      <w:r>
        <w:rPr/>
        <w:t>Łukasik Wiktoria</w:t>
        <w:tab/>
        <w:tab/>
        <w:t>99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rzozowska Weronika</w:t>
        <w:tab/>
        <w:tab/>
        <w:t>99 r.</w:t>
        <w:tab/>
        <w:t>ZS 2 Nidzica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Hubacz Karolina</w:t>
        <w:tab/>
        <w:tab/>
        <w:t>99 r.</w:t>
        <w:tab/>
        <w:t>SP 1 Lidzbark Warmiński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rokopczyk Karolina</w:t>
        <w:tab/>
        <w:tab/>
        <w:t>99 r.</w:t>
        <w:tab/>
        <w:t>SP 1 Lidzbark Warmiński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Tyburc Natalia</w:t>
        <w:tab/>
        <w:tab/>
        <w:tab/>
        <w:t>br.</w:t>
        <w:tab/>
        <w:t>SP Marzęcic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Zakreta Ola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Gromek Alicja</w:t>
        <w:tab/>
        <w:tab/>
        <w:tab/>
        <w:t>99 r.</w:t>
        <w:tab/>
        <w:t>SP 4 Morąg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ielawska Julia</w:t>
        <w:tab/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Sołobodowska Aurelia</w:t>
        <w:tab/>
        <w:tab/>
        <w:t>br.</w:t>
        <w:tab/>
        <w:t>SP Marzęcice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alinowska Katarzyna</w:t>
        <w:tab/>
        <w:tab/>
        <w:t>99 r.</w:t>
        <w:tab/>
        <w:t>SP Biskupiec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Nowacka Gabriela</w:t>
        <w:tab/>
        <w:tab/>
        <w:t>99 r.</w:t>
        <w:tab/>
        <w:t>SP 2 Gołdap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ielak Paulina</w:t>
        <w:tab/>
        <w:tab/>
        <w:tab/>
        <w:t>99 r.</w:t>
        <w:tab/>
        <w:t>Zespół Szk.- Przedszk. Lidzbark Warmiński</w:t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Dereszkiewicz Katarzyna</w:t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Targońska Wiktoria</w:t>
        <w:tab/>
        <w:tab/>
        <w:t>99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orkowska Natalia</w:t>
        <w:tab/>
        <w:tab/>
        <w:t>99 r.</w:t>
        <w:tab/>
        <w:t>SP 1 Ostróda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limaszewska Kamila</w:t>
        <w:tab/>
        <w:tab/>
        <w:t>br.</w:t>
        <w:tab/>
        <w:t>SP Młynary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Orzechowska Katarzyna</w:t>
        <w:tab/>
        <w:t>99 r.</w:t>
        <w:tab/>
        <w:t>SP Biskupiec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Chudzik Aleksandra</w:t>
        <w:tab/>
        <w:tab/>
        <w:t xml:space="preserve"> br.</w:t>
        <w:tab/>
        <w:t>SP Dźwierzuty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Adasiewicz Julia</w:t>
        <w:tab/>
        <w:tab/>
        <w:t>99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Barchańska Dominika</w:t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ozera Agata</w:t>
        <w:tab/>
        <w:tab/>
        <w:tab/>
        <w:t>99 r.</w:t>
        <w:tab/>
        <w:t>SP Skarlin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ozłowska Julia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arkowska Klaudia</w:t>
        <w:tab/>
        <w:tab/>
        <w:t>99 r.</w:t>
        <w:tab/>
        <w:t>SP Pisanica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ówińska Zuzanna</w:t>
        <w:tab/>
        <w:tab/>
        <w:t>br.</w:t>
        <w:tab/>
        <w:t>SP Kurzętnik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rusaczyk Beata</w:t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olak Natalia</w:t>
        <w:tab/>
        <w:tab/>
        <w:tab/>
        <w:t>99 r.</w:t>
        <w:tab/>
        <w:t>SP Kraszewo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Gortatowska Paulina</w:t>
        <w:tab/>
        <w:tab/>
        <w:t>br.</w:t>
        <w:tab/>
        <w:t>SP Kurzętnik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ielniczek Agata</w:t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Szumska Patrycja</w:t>
        <w:tab/>
        <w:tab/>
        <w:t>br.</w:t>
        <w:tab/>
        <w:t>SP Młynary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Piwnicka Karolina</w:t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Grohs Ola</w:t>
        <w:tab/>
        <w:tab/>
        <w:tab/>
        <w:t>99 r.</w:t>
        <w:tab/>
        <w:t>SP 1 Ostróda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Madej Weronika</w:t>
        <w:tab/>
        <w:tab/>
        <w:t>99 r.</w:t>
        <w:tab/>
        <w:t>SP Żegoty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reńska Julia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Kalisz Patrycja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Sarna Aleksandra</w:t>
        <w:tab/>
        <w:tab/>
        <w:t>99 r.</w:t>
        <w:tab/>
        <w:t>SP Biskupiec</w:t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Grudkowska Aleksandra</w:t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contextualSpacing/>
        <w:rPr>
          <w:b/>
          <w:b/>
        </w:rPr>
      </w:pPr>
      <w:r>
        <w:rPr/>
        <w:t>Zmitrowicz Sonia</w:t>
        <w:tab/>
        <w:tab/>
        <w:t>99 r.</w:t>
        <w:tab/>
        <w:t>SP 4 Morąg</w:t>
      </w:r>
    </w:p>
    <w:p>
      <w:pPr>
        <w:pStyle w:val="Akapitzlist"/>
        <w:spacing w:before="0" w:after="0"/>
        <w:ind w:left="5664" w:hanging="0"/>
        <w:contextualSpacing/>
        <w:rPr/>
      </w:pPr>
      <w:r>
        <w:rPr/>
        <w:t>br.- brak rocznika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dziewczęta / rocznik 1997 i młodsze/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ieczułajtis Martyna</w:t>
        <w:tab/>
        <w:tab/>
        <w:t>97 r.</w:t>
        <w:tab/>
        <w:t>SP 1 Lidzbark Warmiński</w:t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Abramczyk Iwona</w:t>
        <w:tab/>
        <w:tab/>
        <w:tab/>
        <w:t>97 r.</w:t>
        <w:tab/>
        <w:t>SP Wielbark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Rolka Karolina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Choroszko Kornelia</w:t>
        <w:tab/>
        <w:tab/>
        <w:tab/>
        <w:t>97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Zielińska Natalia</w:t>
        <w:tab/>
        <w:tab/>
        <w:tab/>
        <w:t>97 r.</w:t>
        <w:tab/>
        <w:t>SP Spręcow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Wojtczuk Klaudia</w:t>
        <w:tab/>
        <w:tab/>
        <w:tab/>
        <w:t>97 r.</w:t>
        <w:tab/>
        <w:t>SP Węgielsztyn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utza Kinga</w:t>
        <w:tab/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ołatka Monika</w:t>
        <w:tab/>
        <w:tab/>
        <w:tab/>
        <w:t>97 r.</w:t>
        <w:tab/>
        <w:t>SSP 4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Lawrenc Paulina</w:t>
        <w:tab/>
        <w:tab/>
        <w:tab/>
        <w:t>97 r.</w:t>
        <w:tab/>
        <w:t>SP 3 Lidzbark Warmiński</w:t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zablak Julia</w:t>
        <w:tab/>
        <w:tab/>
        <w:tab/>
        <w:t>98 r.</w:t>
        <w:tab/>
        <w:t>SP Banie Mazur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adej Dominik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raman Natalia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orzka Monik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adlak Katarzyna</w:t>
        <w:tab/>
        <w:tab/>
        <w:tab/>
        <w:t>97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alwas Agat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Bogusz Sandra</w:t>
        <w:tab/>
        <w:tab/>
        <w:tab/>
        <w:t>97 r.</w:t>
        <w:tab/>
        <w:t>SP Banie Mazur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Bałdyga Angelika</w:t>
        <w:tab/>
        <w:tab/>
        <w:tab/>
        <w:t>98 r.</w:t>
        <w:tab/>
        <w:t>SP Pisanic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Tworek Urszula</w:t>
        <w:tab/>
        <w:tab/>
        <w:tab/>
        <w:t>98 r.</w:t>
        <w:tab/>
        <w:t>SP Wilka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azin Kamila</w:t>
        <w:tab/>
        <w:tab/>
        <w:tab/>
        <w:t>98 r.</w:t>
        <w:tab/>
        <w:t>SP 3 Lidzbark Warmiński</w:t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Zych Sylwia</w:t>
        <w:tab/>
        <w:tab/>
        <w:tab/>
        <w:tab/>
        <w:t>98 r.</w:t>
        <w:tab/>
        <w:t>SP Kiwit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Dobrzyńska Monika</w:t>
        <w:tab/>
        <w:tab/>
        <w:tab/>
        <w:t>98 r.</w:t>
        <w:tab/>
        <w:t>SP Bukwałd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órska Agat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ulikowska Martyna</w:t>
        <w:tab/>
        <w:tab/>
        <w:t>98 r.</w:t>
        <w:tab/>
        <w:t>SP Tuławki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odrzejewska Lidia</w:t>
        <w:tab/>
        <w:tab/>
        <w:t>97 r.</w:t>
        <w:tab/>
        <w:t>SP Żegot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elnyk Anna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Wichert Patrycja</w:t>
        <w:tab/>
        <w:tab/>
        <w:tab/>
        <w:t>98 r.</w:t>
        <w:tab/>
        <w:t>SP Dywit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atalon Agata</w:t>
        <w:tab/>
        <w:tab/>
        <w:tab/>
        <w:t>97 r.</w:t>
        <w:tab/>
        <w:t>ZS-SP Bratian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Tatulińska Martyna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Daszkiewicz Karolina</w:t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artul Kamila</w:t>
        <w:tab/>
        <w:tab/>
        <w:tab/>
        <w:t>97 r.</w:t>
        <w:tab/>
        <w:t>SP 7 Bartoszy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Ominalowicz Aleksandra</w:t>
        <w:tab/>
        <w:tab/>
        <w:t>97 r.</w:t>
        <w:tab/>
        <w:t>SP 2 Gołdap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eliga Monika</w:t>
        <w:tab/>
        <w:tab/>
        <w:tab/>
        <w:t>97 r.</w:t>
        <w:tab/>
        <w:t>SP Kałęczyn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Tkacz Martyna</w:t>
        <w:tab/>
        <w:tab/>
        <w:tab/>
        <w:t>98 r.</w:t>
        <w:tab/>
        <w:t>SP Węgielsztyn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uchocka Angelika</w:t>
        <w:tab/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e</w:t>
      </w:r>
      <w:r>
        <w:rPr>
          <w:lang w:val="en-US"/>
        </w:rPr>
        <w:t>rs Magda</w:t>
        <w:tab/>
        <w:tab/>
        <w:tab/>
        <w:t>97 r.</w:t>
        <w:tab/>
        <w:t>SP Wilka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Brzozowska Dominika</w:t>
        <w:tab/>
        <w:tab/>
        <w:t>br.</w:t>
        <w:tab/>
        <w:t>SP Kurzęt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Chyzińska Joanna</w:t>
        <w:tab/>
        <w:tab/>
        <w:tab/>
        <w:t>97 r.</w:t>
        <w:tab/>
        <w:t>SP Złotow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 xml:space="preserve">Hawrusik Sylwia </w:t>
        <w:tab/>
        <w:tab/>
        <w:tab/>
        <w:t>97 r.</w:t>
        <w:tab/>
        <w:t>SP Li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owalska Magdalena</w:t>
        <w:tab/>
        <w:tab/>
        <w:t>97 r.</w:t>
        <w:tab/>
        <w:t>SP 2 Morąg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izera Dominika</w:t>
        <w:tab/>
        <w:tab/>
        <w:tab/>
        <w:t>97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Radthe Alicja</w:t>
        <w:tab/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owalska Wiktori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uchocka Oliwia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óralska Kinga</w:t>
        <w:tab/>
        <w:tab/>
        <w:tab/>
        <w:t>98 r.</w:t>
        <w:tab/>
        <w:t>SP Nowe Grodziczn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Orłowska Joanna</w:t>
        <w:tab/>
        <w:tab/>
        <w:tab/>
        <w:t>97 r.</w:t>
        <w:tab/>
        <w:t>SP 3 Gołdap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Jamroży Monika</w:t>
        <w:tab/>
        <w:tab/>
        <w:tab/>
        <w:t>br.</w:t>
        <w:tab/>
        <w:t>SP Marzęci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Dudziec Aleksandra</w:t>
        <w:tab/>
        <w:tab/>
        <w:tab/>
        <w:t>br.</w:t>
        <w:tab/>
        <w:t>SP Linow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owalczyk Klaudia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rajewska Ann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zamota Eryka</w:t>
        <w:tab/>
        <w:tab/>
        <w:tab/>
        <w:t>98 r.</w:t>
        <w:tab/>
        <w:t>SP Biskupiec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Rudzińska Monika</w:t>
        <w:tab/>
        <w:tab/>
        <w:tab/>
        <w:t>98 r.</w:t>
        <w:tab/>
        <w:t>SP Wilka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Treder Klaudia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oszykowska Weronika</w:t>
        <w:tab/>
        <w:tab/>
        <w:t>br.</w:t>
        <w:tab/>
        <w:t>SSP 3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iekarska Natali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okalska Martyna</w:t>
        <w:tab/>
        <w:tab/>
        <w:tab/>
        <w:t>98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Borek Klaudi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okojska Justyna</w:t>
        <w:tab/>
        <w:tab/>
        <w:tab/>
        <w:t>97 r.</w:t>
        <w:tab/>
        <w:t>SP Zwiniarz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ościńska Natalia</w:t>
        <w:tab/>
        <w:tab/>
        <w:tab/>
        <w:t>97 r.</w:t>
        <w:tab/>
        <w:t>SP Zwiniarz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Rygielska Mari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Waluś Edyta</w:t>
        <w:tab/>
        <w:tab/>
        <w:tab/>
        <w:t>98 r.</w:t>
        <w:tab/>
        <w:t>SP Li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Leczkowska Paulina</w:t>
        <w:tab/>
        <w:tab/>
        <w:tab/>
        <w:t>97 r.</w:t>
        <w:tab/>
        <w:t>ZS- SP Mroczn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Wrzesińska Dominika</w:t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zydłowska Karolina</w:t>
        <w:tab/>
        <w:tab/>
        <w:t>br.</w:t>
        <w:tab/>
        <w:t>SP Kurzęt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awicka Magdalena</w:t>
        <w:tab/>
        <w:tab/>
        <w:tab/>
        <w:t>97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Kwiatkowska Daria</w:t>
        <w:tab/>
        <w:tab/>
        <w:tab/>
        <w:t>97 r.</w:t>
        <w:tab/>
        <w:t>SP Skarlin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Łatacz Weronika</w:t>
        <w:tab/>
        <w:tab/>
        <w:tab/>
        <w:t>97 r.</w:t>
        <w:tab/>
        <w:t>SP Wilka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Ostapczuk Anna</w:t>
        <w:tab/>
        <w:tab/>
        <w:tab/>
        <w:t>97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Florenc Natalia</w:t>
        <w:tab/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ietrzak Karolina</w:t>
        <w:tab/>
        <w:tab/>
        <w:tab/>
        <w:t>98 r.</w:t>
        <w:tab/>
        <w:t>SP 2 Gołdap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taszyńska Milena</w:t>
        <w:tab/>
        <w:tab/>
        <w:tab/>
        <w:t>98 r.</w:t>
        <w:tab/>
        <w:t>SP Gwiździn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Tyma Martyna</w:t>
        <w:tab/>
        <w:tab/>
        <w:tab/>
        <w:t>97 r.</w:t>
        <w:tab/>
        <w:t>SP Li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izerakowska Magdalena</w:t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Jurgielewicz Jolanta</w:t>
        <w:tab/>
        <w:tab/>
        <w:tab/>
        <w:t>97 r.</w:t>
        <w:tab/>
        <w:t>SP 3 Gołdap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zczepańska Natalia</w:t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azurek Aldona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zramka Kasia</w:t>
        <w:tab/>
        <w:tab/>
        <w:tab/>
        <w:t>97 r.</w:t>
        <w:tab/>
        <w:t>SP Jamielni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awelus Monika</w:t>
        <w:tab/>
        <w:tab/>
        <w:tab/>
        <w:t>98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Dembińska Daria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Łukwińska Zuzanna</w:t>
        <w:tab/>
        <w:tab/>
        <w:tab/>
        <w:t>97 r.</w:t>
        <w:tab/>
        <w:t>SP Skarlin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Dzigda Justyna</w:t>
        <w:tab/>
        <w:tab/>
        <w:tab/>
        <w:t>97 r.</w:t>
        <w:tab/>
        <w:t>SP Wilka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Bilicka Monika</w:t>
        <w:tab/>
        <w:tab/>
        <w:tab/>
        <w:t>97 r.</w:t>
        <w:tab/>
        <w:t>SP Zwiniarz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Goławska Karolina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okojska Małgorzata</w:t>
        <w:tab/>
        <w:tab/>
        <w:t>br.</w:t>
        <w:tab/>
        <w:t>SP Kazanic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Nalik Alina</w:t>
        <w:tab/>
        <w:tab/>
        <w:tab/>
        <w:tab/>
        <w:t>97 r.</w:t>
        <w:tab/>
        <w:t>SP Biskupiec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Wojciechowska Monika</w:t>
        <w:tab/>
        <w:tab/>
        <w:t>98 r.</w:t>
        <w:tab/>
        <w:t>SP Wilkas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Czepek Dominika</w:t>
        <w:tab/>
        <w:tab/>
        <w:tab/>
        <w:t>97 r.</w:t>
        <w:tab/>
        <w:t>SP Gwiździn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erwin Monika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Jakubicz Joanna</w:t>
        <w:tab/>
        <w:tab/>
        <w:tab/>
        <w:t>98 r.</w:t>
        <w:tab/>
        <w:t>SP Biskupiec</w:t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ietraszek Alicja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Świniarska Aleksandra</w:t>
        <w:tab/>
        <w:tab/>
        <w:t>br.</w:t>
        <w:tab/>
        <w:t>SSP 3 Iław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aksimowicz Klaudia</w:t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Maciejewska Kinga</w:t>
        <w:tab/>
        <w:tab/>
        <w:tab/>
        <w:t>97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obieraj Dominika</w:t>
        <w:tab/>
        <w:tab/>
        <w:tab/>
        <w:t>97 r.</w:t>
        <w:tab/>
        <w:t xml:space="preserve"> SP 4 Morąg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lichta Alicja</w:t>
        <w:tab/>
        <w:tab/>
        <w:tab/>
        <w:t>97 r.</w:t>
        <w:tab/>
        <w:t>SP 4 Morąg</w:t>
      </w:r>
    </w:p>
    <w:p>
      <w:pPr>
        <w:pStyle w:val="Normal"/>
        <w:spacing w:before="0" w:after="0"/>
        <w:ind w:left="6372" w:hanging="0"/>
        <w:rPr/>
      </w:pPr>
      <w:r>
        <w:rPr/>
        <w:t>br.- brak rocznik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chłopcy / rocznik 1999 i młodsi/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ichałowski Kuba</w:t>
        <w:tab/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łoski Patryk</w:t>
        <w:tab/>
        <w:tab/>
        <w:tab/>
        <w:t>99 r.</w:t>
        <w:tab/>
        <w:t>ZS- SP Wielbark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Greber Dawid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rawczyk Rafał</w:t>
        <w:tab/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Brzuszczak Oskar</w:t>
        <w:tab/>
        <w:tab/>
        <w:tab/>
        <w:t>br.</w:t>
        <w:tab/>
        <w:t>SP Marzęcic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otwicki Wiktor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utkowski Jacek</w:t>
        <w:tab/>
        <w:tab/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odrzewski Artur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Ługowski Damian</w:t>
        <w:tab/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uchecki Szymon</w:t>
        <w:tab/>
        <w:tab/>
        <w:tab/>
        <w:t>br.</w:t>
        <w:tab/>
        <w:t>SP Dźwierzu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sowski Sebastian</w:t>
        <w:tab/>
        <w:tab/>
        <w:tab/>
        <w:t>99 r.</w:t>
        <w:tab/>
        <w:t>SP Biskupiec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Tadajewski Mateusz</w:t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bramczyk Radosław</w:t>
        <w:tab/>
        <w:tab/>
        <w:t>99 r.</w:t>
        <w:tab/>
        <w:t>ZS –SP Wielbark</w:t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urzyński Kacper</w:t>
        <w:tab/>
        <w:tab/>
        <w:tab/>
        <w:t>99 r.</w:t>
        <w:tab/>
        <w:t>SP Nowe Grodziczn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ikołajewski Tomasz</w:t>
        <w:tab/>
        <w:tab/>
        <w:t>99 r.</w:t>
        <w:tab/>
        <w:t>ZS- SP Wielbark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Jagiełka Zbigniew</w:t>
        <w:tab/>
        <w:tab/>
        <w:tab/>
        <w:t>99 r.</w:t>
        <w:tab/>
        <w:t>SP Lis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danowski Konrad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zarnota Patryk</w:t>
        <w:tab/>
        <w:tab/>
        <w:tab/>
        <w:t>99 r.</w:t>
        <w:tab/>
        <w:t>SP Gwiździ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Łachacz Mateusz</w:t>
        <w:tab/>
        <w:tab/>
        <w:tab/>
        <w:t>99 r.</w:t>
        <w:tab/>
        <w:t>SP Orzy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adziewicz Maciej</w:t>
        <w:tab/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arkowski Krzysztof</w:t>
        <w:tab/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iborowski Rafał</w:t>
        <w:tab/>
        <w:tab/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ojciechowski Kacper</w:t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ajewski Artur</w:t>
        <w:tab/>
        <w:tab/>
        <w:tab/>
        <w:t>99 r.</w:t>
        <w:tab/>
        <w:t>SP 2 Morą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chewicz Piotr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ichalski Wojciech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aciak Arek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rchacki Sebastian</w:t>
        <w:tab/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alwiński Patryk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Hołdyński Marcin</w:t>
        <w:tab/>
        <w:tab/>
        <w:tab/>
        <w:t>99 r.</w:t>
        <w:tab/>
        <w:t>SP Żytkiejm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iśniewski Maciek</w:t>
        <w:tab/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roszewski Adrian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endrowski Daniel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aczmarek Przemek</w:t>
        <w:tab/>
        <w:tab/>
        <w:t>99 r.</w:t>
        <w:tab/>
        <w:t>SP 4 Morą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Topaczewski Mateusz</w:t>
        <w:tab/>
        <w:tab/>
        <w:t>99 r.</w:t>
        <w:tab/>
        <w:t>SP Żego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aczukin Jakub</w:t>
        <w:tab/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zerniecki Michał</w:t>
        <w:tab/>
        <w:tab/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strowski Krystian</w:t>
        <w:tab/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rzysztofik Bartek</w:t>
        <w:tab/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atkowski Piotr</w:t>
        <w:tab/>
        <w:tab/>
        <w:tab/>
        <w:t>99 r.</w:t>
        <w:tab/>
        <w:t>SP Kiwi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zerniewski Cezary</w:t>
        <w:tab/>
        <w:tab/>
        <w:tab/>
        <w:t>99 r.</w:t>
        <w:tab/>
        <w:t>SP 3 Lidzbark Warmiński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Dymkowski Ireneusz</w:t>
        <w:tab/>
        <w:tab/>
        <w:t>br.</w:t>
        <w:tab/>
        <w:t>SP Kazanic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Figat Bartek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ędrzycki Marcin</w:t>
        <w:tab/>
        <w:tab/>
        <w:tab/>
        <w:t>99 r.</w:t>
        <w:tab/>
        <w:t>SP 2 Morą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ucia Mateusz</w:t>
        <w:tab/>
        <w:tab/>
        <w:tab/>
        <w:t>99 r.</w:t>
        <w:tab/>
        <w:t>SP Wilkas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ęstwicki Jakub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ietrusewicz Dawid</w:t>
        <w:tab/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Hałuszczak Michał</w:t>
        <w:tab/>
        <w:tab/>
        <w:tab/>
        <w:t>99 r.</w:t>
        <w:tab/>
        <w:t>SP Kraszew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olewicz Daniel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antusiak Eryk</w:t>
        <w:tab/>
        <w:tab/>
        <w:tab/>
        <w:t>99 r.</w:t>
        <w:tab/>
        <w:t>SP 7 Bartoszyc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erlejewski Kacper</w:t>
        <w:tab/>
        <w:tab/>
        <w:tab/>
        <w:t>br.</w:t>
        <w:tab/>
        <w:t>SP Młynar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amiński Maciej</w:t>
        <w:tab/>
        <w:tab/>
        <w:tab/>
        <w:t>99 r.</w:t>
        <w:tab/>
        <w:t>SP 3 Gołdap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Lewandowski Dominik</w:t>
        <w:tab/>
        <w:tab/>
        <w:t>00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rzewski Szymon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alukiewicz Bartosz</w:t>
        <w:tab/>
        <w:tab/>
        <w:t>99 r.</w:t>
        <w:tab/>
        <w:t>SP Wilkas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óźniak Patryk</w:t>
        <w:tab/>
        <w:tab/>
        <w:tab/>
        <w:t>99 r.</w:t>
        <w:tab/>
        <w:t>SP 2 Gołdap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Sasin Adrian</w:t>
        <w:tab/>
        <w:tab/>
        <w:tab/>
        <w:t>99 r.</w:t>
        <w:tab/>
        <w:t>SP 4 Morą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Domżalski Filip</w:t>
        <w:tab/>
        <w:tab/>
        <w:tab/>
        <w:t>br.</w:t>
        <w:tab/>
        <w:t>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awlik Jakub</w:t>
        <w:tab/>
        <w:tab/>
        <w:tab/>
        <w:t>99 r.</w:t>
        <w:tab/>
        <w:t>SP Pisanic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ioskowski Łukasz</w:t>
        <w:tab/>
        <w:tab/>
        <w:tab/>
        <w:t>99 r.</w:t>
        <w:tab/>
        <w:t>ZS- SP Brati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ozłowski Filip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Babalski Dawid</w:t>
        <w:tab/>
        <w:tab/>
        <w:tab/>
        <w:t>br.</w:t>
        <w:tab/>
        <w:t>SP Młynar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grajek Marcin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rauzewicz Dawid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Tarasewicz Dawid</w:t>
        <w:tab/>
        <w:tab/>
        <w:tab/>
        <w:t>99 r.</w:t>
        <w:tab/>
        <w:t>SP Wilkas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akuła Gabriel</w:t>
        <w:tab/>
        <w:tab/>
        <w:tab/>
        <w:t>99 r.</w:t>
        <w:tab/>
        <w:t>SP 1 Lidzbark Warmiński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aj Bartek</w:t>
        <w:tab/>
        <w:tab/>
        <w:tab/>
        <w:tab/>
        <w:t>br.</w:t>
        <w:tab/>
        <w:t>SP 4 Morą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arzocha Michał</w:t>
        <w:tab/>
        <w:tab/>
        <w:tab/>
        <w:t>99 r.</w:t>
        <w:tab/>
        <w:t>SP Wilkas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awryś Maciej</w:t>
        <w:tab/>
        <w:tab/>
        <w:tab/>
        <w:t>br.</w:t>
        <w:tab/>
        <w:t>SP Nowa Wieś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chewicz Aleksander</w:t>
        <w:tab/>
        <w:tab/>
        <w:t>99 r.</w:t>
        <w:tab/>
        <w:t>ZS- SP Jamielni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Tworzewski Artur</w:t>
        <w:tab/>
        <w:tab/>
        <w:tab/>
        <w:t>9 r.</w:t>
        <w:tab/>
        <w:t>SP 4 Morą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horzępa Janek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róbel Tymoteusz</w:t>
        <w:tab/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Bendik Dawid</w:t>
        <w:tab/>
        <w:tab/>
        <w:tab/>
        <w:t>99 r.</w:t>
        <w:tab/>
        <w:t>SP Nowe Grodziczn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Leszek Szymon</w:t>
        <w:tab/>
        <w:tab/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iotrowicz Cezary</w:t>
        <w:tab/>
        <w:tab/>
        <w:tab/>
        <w:t>99 r.</w:t>
        <w:tab/>
        <w:t>SP Złotow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Święty Łukasz</w:t>
        <w:tab/>
        <w:tab/>
        <w:tab/>
        <w:t>99 r.</w:t>
        <w:tab/>
        <w:t>SP Biskupiec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ałkowski Szymon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raban Jan</w:t>
        <w:tab/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Figat Jakub</w:t>
        <w:tab/>
        <w:tab/>
        <w:tab/>
        <w:tab/>
        <w:t>99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arkiewicz Kamil</w:t>
        <w:tab/>
        <w:tab/>
        <w:tab/>
        <w:t>br.</w:t>
        <w:tab/>
        <w:t>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alanowski Michał</w:t>
        <w:tab/>
        <w:tab/>
        <w:tab/>
        <w:t>99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awłasek Bartłomiej</w:t>
        <w:tab/>
        <w:tab/>
        <w:t>br.</w:t>
        <w:tab/>
        <w:t>SP 4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zejnoch Szymon</w:t>
        <w:tab/>
        <w:tab/>
        <w:tab/>
        <w:t>99 r.</w:t>
        <w:tab/>
        <w:t>SP 1 Ostró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linkiewicz Kornel</w:t>
        <w:tab/>
        <w:tab/>
        <w:tab/>
        <w:t>99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lkowski Michał</w:t>
        <w:tab/>
        <w:tab/>
        <w:tab/>
        <w:t>99 r.</w:t>
        <w:tab/>
        <w:t>SP Świętajn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Herman Mariusz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iółkowski Patryk</w:t>
        <w:tab/>
        <w:tab/>
        <w:tab/>
        <w:t>99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alus Adam</w:t>
        <w:tab/>
        <w:tab/>
        <w:tab/>
        <w:t>00 r.</w:t>
        <w:tab/>
        <w:t>SP Wilkas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urtatowski Sebastian</w:t>
        <w:tab/>
        <w:tab/>
        <w:t>99 r.</w:t>
        <w:tab/>
        <w:t>SP Tereszew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Jeżewski Sylwester</w:t>
        <w:tab/>
        <w:tab/>
        <w:tab/>
        <w:t>99 r.</w:t>
        <w:tab/>
        <w:t>SP Tereszew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ąbkiewicz Tadeusz</w:t>
        <w:tab/>
        <w:tab/>
        <w:tab/>
        <w:t>99 r.</w:t>
        <w:tab/>
        <w:t>SP Tereszew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lejwiczak Norbert</w:t>
        <w:tab/>
        <w:tab/>
        <w:tab/>
        <w:t>br.</w:t>
        <w:tab/>
        <w:t>SP Rękusy</w:t>
        <w:tab/>
        <w:tab/>
        <w:tab/>
        <w:t>br.- brak rocznika</w:t>
      </w:r>
    </w:p>
    <w:p>
      <w:pPr>
        <w:pStyle w:val="Akapitzlist"/>
        <w:spacing w:before="0" w:after="0"/>
        <w:ind w:left="6372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1000 m – chłopcy / rocznik 1997 i młodsi/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ckiewicz Mateusz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Nowik-Nowicki Jakub</w:t>
        <w:tab/>
        <w:tab/>
        <w:t>97 r.</w:t>
        <w:tab/>
        <w:t>SP 2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uck Kamil</w:t>
        <w:tab/>
        <w:tab/>
        <w:tab/>
        <w:tab/>
        <w:t>97 r.</w:t>
        <w:tab/>
        <w:t>SP Tylkow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siłowski Jakub</w:t>
        <w:tab/>
        <w:tab/>
        <w:tab/>
        <w:t>97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gowski Jan</w:t>
        <w:tab/>
        <w:tab/>
        <w:tab/>
        <w:t>97 r.</w:t>
        <w:tab/>
        <w:t>SP 4 Giżycko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arulis Remigiusz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rbowski Krystian</w:t>
        <w:tab/>
        <w:tab/>
        <w:tab/>
        <w:t>98 r.</w:t>
        <w:tab/>
        <w:t>SP Biskupiec</w:t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iemza Daniel</w:t>
        <w:tab/>
        <w:tab/>
        <w:tab/>
        <w:t>br.</w:t>
        <w:tab/>
        <w:t>SP Łączn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utkowski Mariusz</w:t>
        <w:tab/>
        <w:tab/>
        <w:tab/>
        <w:t>97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lisz Dawid</w:t>
        <w:tab/>
        <w:tab/>
        <w:tab/>
        <w:tab/>
        <w:t>97 r.</w:t>
        <w:tab/>
        <w:t>SP 2 Węgorzewo</w:t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iotrowicz Mateusz</w:t>
        <w:tab/>
        <w:tab/>
        <w:tab/>
        <w:t>97 r.</w:t>
        <w:tab/>
        <w:t>SP Złotow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owalski Przemysław</w:t>
        <w:tab/>
        <w:tab/>
        <w:t>97 r.</w:t>
        <w:tab/>
        <w:t>SP 3 Pasłę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urba Krystian</w:t>
        <w:tab/>
        <w:tab/>
        <w:tab/>
        <w:t>97 r.</w:t>
        <w:tab/>
        <w:t>SP Żytkiejm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dunek Szymon</w:t>
        <w:tab/>
        <w:tab/>
        <w:tab/>
        <w:t>97 r.</w:t>
        <w:tab/>
        <w:t>SP 2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Mróz Rafał</w:t>
        <w:tab/>
        <w:tab/>
        <w:tab/>
        <w:tab/>
        <w:t>97 r.</w:t>
        <w:tab/>
        <w:t>SP Biskupiec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rzepowski Paweł</w:t>
        <w:tab/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Mucharzewski Paweł</w:t>
        <w:tab/>
        <w:tab/>
        <w:t>97 r.</w:t>
        <w:tab/>
        <w:t>SP 2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iernacki Kamil</w:t>
        <w:tab/>
        <w:tab/>
        <w:tab/>
        <w:t>98 r.</w:t>
        <w:tab/>
        <w:t>SP 3 Lidzbark Warmiński</w:t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Ferenc Maciej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koczylas Dawid</w:t>
        <w:tab/>
        <w:tab/>
        <w:tab/>
        <w:t>97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charewicz Patryk</w:t>
        <w:tab/>
        <w:tab/>
        <w:tab/>
        <w:t>97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woliński Paweł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Filipiak Michał</w:t>
        <w:tab/>
        <w:tab/>
        <w:tab/>
        <w:t>97 r.</w:t>
        <w:tab/>
        <w:t>SP Orzyn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chenkowski Cezary</w:t>
        <w:tab/>
        <w:tab/>
        <w:t>br.</w:t>
        <w:tab/>
        <w:t>SP Kazan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rbowski Piotr</w:t>
        <w:tab/>
        <w:tab/>
        <w:tab/>
        <w:t>98 r.</w:t>
        <w:tab/>
        <w:t>SP 3 Gołdap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omysławski Wojciech</w:t>
        <w:tab/>
        <w:tab/>
        <w:t>97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utkowski Marek</w:t>
        <w:tab/>
        <w:tab/>
        <w:tab/>
        <w:t>97 r.</w:t>
        <w:tab/>
        <w:t>ZS 2 Nidzic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Ławicki Patryk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zwonnik Arek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uz Arkadiusz</w:t>
        <w:tab/>
        <w:tab/>
        <w:tab/>
        <w:t>97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iduń Kamil</w:t>
        <w:tab/>
        <w:tab/>
        <w:tab/>
        <w:t>98 r.</w:t>
        <w:tab/>
        <w:t>SP 2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Hajdas Patryk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zetakiewicz Konrad</w:t>
        <w:tab/>
        <w:tab/>
        <w:t>98 r.</w:t>
        <w:tab/>
        <w:t>ZS 2 Nidzic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chlak Grzegorz</w:t>
        <w:tab/>
        <w:tab/>
        <w:tab/>
        <w:t>97 r.</w:t>
        <w:tab/>
        <w:t>SP Skarli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ątruk Tomasz</w:t>
        <w:tab/>
        <w:tab/>
        <w:tab/>
        <w:t>br.</w:t>
        <w:tab/>
        <w:t>SP Młynar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zytuła Damian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erka Damian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rwowski Jakub</w:t>
        <w:tab/>
        <w:tab/>
        <w:tab/>
        <w:t>br.</w:t>
        <w:tab/>
        <w:t>SP Ręku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Antolak Dominik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iśniewski Maciej</w:t>
        <w:tab/>
        <w:tab/>
        <w:tab/>
        <w:t>98 r.</w:t>
        <w:tab/>
        <w:t>SP 2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ługosz Marek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Nitza Czarek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opyczyński Daniel</w:t>
        <w:tab/>
        <w:tab/>
        <w:tab/>
        <w:t>98 r.</w:t>
        <w:tab/>
        <w:t>SP Tereszew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zarzycki Jakub</w:t>
        <w:tab/>
        <w:tab/>
        <w:tab/>
        <w:t>97 r.</w:t>
        <w:tab/>
        <w:t>SP Kiwit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ołęgowski Krystian</w:t>
        <w:tab/>
        <w:tab/>
        <w:t>97 r.</w:t>
        <w:tab/>
        <w:t>SP 4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Turulski Krystian</w:t>
        <w:tab/>
        <w:tab/>
        <w:tab/>
        <w:t>98 r.</w:t>
        <w:tab/>
        <w:t>SP Biskupiec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ółkowski Przemysław</w:t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Czarnowski Szymon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Ladziński Marcin</w:t>
        <w:tab/>
        <w:tab/>
        <w:tab/>
        <w:t>br.</w:t>
        <w:tab/>
        <w:t>SP Ręku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zafrański Adrian</w:t>
        <w:tab/>
        <w:tab/>
        <w:tab/>
        <w:t>98 r.</w:t>
        <w:tab/>
        <w:t>SP 3 Pasłę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elewicz Przemysław</w:t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ojciechowski Kacper</w:t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Łazarecki Mateusz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Cichowski Mateusz</w:t>
        <w:tab/>
        <w:tab/>
        <w:tab/>
        <w:t>98 r.</w:t>
        <w:tab/>
        <w:t>SP Spręcow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Aftyka Mateusz</w:t>
        <w:tab/>
        <w:tab/>
        <w:tab/>
        <w:t>97 r.</w:t>
        <w:tab/>
        <w:t>SP Wilka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miński Karol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osiński Karol</w:t>
        <w:tab/>
        <w:tab/>
        <w:tab/>
        <w:t>98 r.</w:t>
        <w:tab/>
        <w:t>SP 4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mbrowski Sebastian</w:t>
        <w:tab/>
        <w:tab/>
        <w:t>98 r.</w:t>
        <w:tab/>
        <w:t>SP Wilka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obrzański Tomasz</w:t>
        <w:tab/>
        <w:tab/>
        <w:tab/>
        <w:t>br.</w:t>
        <w:tab/>
        <w:t>SSP 3 Iława</w:t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igilewicz Michał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Nowaliński Marcin</w:t>
        <w:tab/>
        <w:tab/>
        <w:tab/>
        <w:t>br.</w:t>
        <w:tab/>
        <w:t>SP Młynar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Cherkowski Mateusz</w:t>
        <w:tab/>
        <w:tab/>
        <w:t>97 r.</w:t>
        <w:tab/>
        <w:t>SP Tereszew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Foj Mateusz</w:t>
        <w:tab/>
        <w:tab/>
        <w:tab/>
        <w:t>98 r.</w:t>
        <w:tab/>
        <w:t>SP Biskupiec</w:t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inter Błażej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uchocki Arek</w:t>
        <w:tab/>
        <w:tab/>
        <w:tab/>
        <w:t>98 r.</w:t>
        <w:tab/>
        <w:t>ZS Jamiel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ulik Szymon</w:t>
        <w:tab/>
        <w:tab/>
        <w:tab/>
        <w:t>98 r.</w:t>
        <w:tab/>
        <w:t>SP Wilka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anaś Adrian</w:t>
        <w:tab/>
        <w:tab/>
        <w:tab/>
        <w:t>97 r.</w:t>
        <w:tab/>
        <w:t>SP Wilka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aczewski Julian</w:t>
        <w:tab/>
        <w:tab/>
        <w:tab/>
        <w:t>98 r.</w:t>
        <w:tab/>
        <w:t>SP Wilka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yska Patryk</w:t>
        <w:tab/>
        <w:tab/>
        <w:tab/>
        <w:t>br.</w:t>
        <w:tab/>
        <w:t>SP Rum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rłowski Mateusz</w:t>
        <w:tab/>
        <w:tab/>
        <w:tab/>
        <w:t>98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awruk Damian</w:t>
        <w:tab/>
        <w:tab/>
        <w:tab/>
        <w:t>98 r.</w:t>
        <w:tab/>
        <w:t>SP 1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Życiński Mateusz</w:t>
        <w:tab/>
        <w:tab/>
        <w:tab/>
        <w:t>br.</w:t>
        <w:tab/>
        <w:t>SSP 3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rkowski Przemek</w:t>
        <w:tab/>
        <w:tab/>
        <w:tab/>
        <w:t>97 r.</w:t>
        <w:tab/>
        <w:t>SP 3 Lidzbark Warmiński</w:t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jawa Kamil</w:t>
        <w:tab/>
        <w:tab/>
        <w:tab/>
        <w:t>97 r.</w:t>
        <w:tab/>
        <w:t>SP 2 Gołdap</w:t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Hinc Wiktor</w:t>
        <w:tab/>
        <w:tab/>
        <w:tab/>
        <w:t>br.</w:t>
        <w:tab/>
        <w:t>SP Marzęc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kubowski Dawid</w:t>
        <w:tab/>
        <w:tab/>
        <w:tab/>
        <w:t>97 r.</w:t>
        <w:tab/>
        <w:t>SP Złotow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chewicz Karol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rabczak Daniel</w:t>
        <w:tab/>
        <w:tab/>
        <w:tab/>
        <w:t>97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acioch Marcin</w:t>
        <w:tab/>
        <w:tab/>
        <w:tab/>
        <w:t>97 r.</w:t>
        <w:tab/>
        <w:t>ZS- SP Mroczn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rzembowski Mateusz</w:t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Haska Miłosz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ownacki Kacper</w:t>
        <w:tab/>
        <w:tab/>
        <w:tab/>
        <w:t>98 r.</w:t>
        <w:tab/>
        <w:t>ZS 2 Nidzic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atalon Przemysław</w:t>
        <w:tab/>
        <w:tab/>
        <w:t>br.</w:t>
        <w:tab/>
        <w:t>SP Marzęc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gielski Oskar</w:t>
        <w:tab/>
        <w:tab/>
        <w:tab/>
        <w:t>97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iśniewski Marek</w:t>
        <w:tab/>
        <w:tab/>
        <w:tab/>
        <w:t>br.</w:t>
        <w:tab/>
        <w:t>SP Młynar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sterski Dawid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olski Krzysztof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apiernik Łukasz</w:t>
        <w:tab/>
        <w:tab/>
        <w:tab/>
        <w:t>br.</w:t>
        <w:tab/>
        <w:t>SP Młynar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anowski Marcin</w:t>
        <w:tab/>
        <w:tab/>
        <w:tab/>
        <w:t>br.</w:t>
        <w:tab/>
        <w:t>SP Nowa Wieś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otarski Damian</w:t>
        <w:tab/>
        <w:tab/>
        <w:tab/>
        <w:t>97 r.</w:t>
        <w:tab/>
        <w:t>SP Bukwałd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ielgus Mateusz</w:t>
        <w:tab/>
        <w:tab/>
        <w:tab/>
        <w:t>98 r.</w:t>
        <w:tab/>
        <w:t>SP 3 Gołdap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rzozowski Paweł</w:t>
        <w:tab/>
        <w:tab/>
        <w:tab/>
        <w:t>br.</w:t>
        <w:tab/>
        <w:t>SP Kazan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zdak Marcin</w:t>
        <w:tab/>
        <w:tab/>
        <w:tab/>
        <w:t>br.</w:t>
        <w:tab/>
        <w:t>SP Łączn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ieliński Cezary</w:t>
        <w:tab/>
        <w:tab/>
        <w:tab/>
        <w:t>97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Tadajewski Mateusz</w:t>
        <w:tab/>
        <w:tab/>
        <w:t>97 r.</w:t>
        <w:tab/>
        <w:t>ZS Jamiel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Chojnowski Mateusz</w:t>
        <w:tab/>
        <w:tab/>
        <w:t>br.</w:t>
        <w:tab/>
        <w:t>SP Kazan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Tyburc Mariusz</w:t>
        <w:tab/>
        <w:tab/>
        <w:tab/>
        <w:t>br.</w:t>
        <w:tab/>
        <w:t>SP Marzęcic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nkowski Patryk</w:t>
        <w:tab/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Moskal Sebastian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nkowski Dominik</w:t>
        <w:tab/>
        <w:tab/>
        <w:t>br.</w:t>
        <w:tab/>
        <w:t>SP Młynar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Moskal Paweł</w:t>
        <w:tab/>
        <w:tab/>
        <w:tab/>
        <w:t>br.</w:t>
        <w:tab/>
        <w:t>SP Kurzętni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iórkowski Bartosz</w:t>
        <w:tab/>
        <w:tab/>
        <w:t>br.</w:t>
        <w:tab/>
        <w:t>SSP 2 Iław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ieliński Szymon</w:t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olski Łukasz</w:t>
        <w:tab/>
        <w:tab/>
        <w:tab/>
        <w:t>br.</w:t>
        <w:tab/>
        <w:t>SP 1 Nowe Miasto Lubaw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odalski Artur</w:t>
        <w:tab/>
        <w:tab/>
        <w:tab/>
        <w:t>97 r.</w:t>
        <w:tab/>
        <w:t>SP Bukwałd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iemza Artur</w:t>
        <w:tab/>
        <w:tab/>
        <w:tab/>
        <w:t>br.</w:t>
        <w:tab/>
        <w:t>SP Łączn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zechliński Adrian</w:t>
        <w:tab/>
        <w:tab/>
        <w:t>br.</w:t>
        <w:tab/>
        <w:t>SP 2 Nowe Miasto Lubaw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rabowski Sebastian</w:t>
        <w:tab/>
        <w:tab/>
        <w:t>97 r.</w:t>
        <w:tab/>
        <w:t>SP Biskupiec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rzechowski Krzysztof</w:t>
        <w:tab/>
        <w:tab/>
        <w:t>97 r.</w:t>
        <w:tab/>
        <w:t>SP Biskupiec</w:t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Jakutowicz Piotr</w:t>
        <w:tab/>
        <w:tab/>
        <w:t>97 r.</w:t>
        <w:tab/>
        <w:t>SP 7 Giżycko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rochowski Mateusz</w:t>
        <w:tab/>
        <w:tab/>
        <w:t>98 r.</w:t>
        <w:tab/>
        <w:t>SP 2 Morą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Łubiński Stanisław</w:t>
        <w:tab/>
        <w:tab/>
        <w:t>97 r.</w:t>
        <w:tab/>
        <w:t>ZS 2 Nidzic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Duba Sebastian</w:t>
        <w:tab/>
        <w:tab/>
        <w:tab/>
        <w:t>br.</w:t>
        <w:tab/>
        <w:t>SP Rękus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uciński Adrian</w:t>
        <w:tab/>
        <w:tab/>
        <w:tab/>
        <w:t>br.</w:t>
        <w:tab/>
        <w:t>SP Łączn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gonowski Sebastian</w:t>
        <w:tab/>
        <w:tab/>
        <w:t>97 r.</w:t>
        <w:tab/>
        <w:t>SP 7 Bartoszyce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ztuk Mateusz</w:t>
        <w:tab/>
        <w:tab/>
        <w:tab/>
        <w:t>98 r.</w:t>
        <w:tab/>
        <w:t>SP 3 Gołdap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Katkowski Jakub</w:t>
        <w:tab/>
        <w:tab/>
        <w:t>97 r.</w:t>
        <w:tab/>
        <w:t>SP Kiwit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Gałązka Marcin</w:t>
        <w:tab/>
        <w:tab/>
        <w:tab/>
        <w:t>97 r.</w:t>
        <w:tab/>
        <w:t>SP 4 Giżycko</w:t>
        <w:tab/>
        <w:tab/>
        <w:tab/>
        <w:t>br.- brak rocznika</w:t>
      </w:r>
    </w:p>
    <w:p>
      <w:pPr>
        <w:pStyle w:val="Akapitzlist"/>
        <w:spacing w:before="0" w:after="0"/>
        <w:ind w:left="7080" w:hanging="0"/>
        <w:contextualSpacing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m – dziewczęta / rocznik 1996 i młodsze/</w:t>
      </w:r>
    </w:p>
    <w:p>
      <w:pPr>
        <w:pStyle w:val="Akapitzlist"/>
        <w:spacing w:before="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ańczak Dominika</w:t>
        <w:tab/>
        <w:tab/>
        <w:tab/>
        <w:t>96 r.</w:t>
        <w:tab/>
        <w:t>ZSO Nr 5 Olszty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błotna Angelika</w:t>
        <w:tab/>
        <w:tab/>
        <w:tab/>
        <w:t>96 r.</w:t>
        <w:tab/>
        <w:t xml:space="preserve">Gimnazjum Franciszkow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ławińska Martyna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iśniewska Sylwia</w:t>
        <w:tab/>
        <w:tab/>
        <w:tab/>
        <w:t>96 r.</w:t>
        <w:tab/>
        <w:t>Gimnazjum  Prątnic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alcerek Aleksandra</w:t>
        <w:tab/>
        <w:tab/>
        <w:t>br.</w:t>
        <w:tab/>
        <w:t>Gimnazjum 2 Eł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anaś Bożena</w:t>
        <w:tab/>
        <w:tab/>
        <w:tab/>
        <w:t>96 r.</w:t>
        <w:tab/>
        <w:t>Gimnazjum Wilkas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Łęgowska Karolina</w:t>
        <w:tab/>
        <w:tab/>
        <w:tab/>
        <w:t>96 r.</w:t>
        <w:tab/>
        <w:t>ZS 2 Nidzic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urkiewicz Natalia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iśniewska Agnieszka</w:t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ołowerzo Martyna</w:t>
        <w:tab/>
        <w:tab/>
        <w:tab/>
        <w:t>96 r.</w:t>
        <w:tab/>
        <w:t>Gimnazjum Węgorzewo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ryka Karolina</w:t>
        <w:tab/>
        <w:tab/>
        <w:tab/>
        <w:t>96 r.</w:t>
        <w:tab/>
        <w:t>Gimnazjum Dywi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aszkiewicz Patrycja</w:t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rankowska Joanna</w:t>
        <w:tab/>
        <w:tab/>
        <w:tab/>
        <w:t>96 r.</w:t>
        <w:tab/>
        <w:t>ZS Nowe Grodzicz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iałkowska Ewelina</w:t>
        <w:tab/>
        <w:tab/>
        <w:tab/>
        <w:t>96 r.</w:t>
        <w:tab/>
        <w:t>Gimnazjum Franciszkow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ietkiewicz Justyna</w:t>
        <w:tab/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odisz Ewelina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Gromulska Małgorzata</w:t>
        <w:tab/>
        <w:tab/>
        <w:t>96 r.</w:t>
        <w:tab/>
        <w:t>Gimnazjum 2 Bartoszyce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antowska Ola</w:t>
        <w:tab/>
        <w:tab/>
        <w:tab/>
        <w:t>96 r.</w:t>
        <w:tab/>
        <w:t>Gimnazjum 2 z OI Iła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ozak Klaudia</w:t>
        <w:tab/>
        <w:tab/>
        <w:tab/>
        <w:t>96 r.</w:t>
        <w:tab/>
        <w:t>Gimnazjum Franciszkow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aborek Magda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artkowska Monika</w:t>
        <w:tab/>
        <w:tab/>
        <w:t>96 r.</w:t>
        <w:tab/>
        <w:t>Gimnazjum Marzęcic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ańska Martyna</w:t>
        <w:tab/>
        <w:tab/>
        <w:tab/>
        <w:t>96 r.</w:t>
        <w:tab/>
        <w:t>Gimnazjum Pas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Jakubiak Karolina</w:t>
        <w:tab/>
        <w:tab/>
        <w:tab/>
        <w:t>96 r.</w:t>
        <w:tab/>
        <w:t>Gimnazjum Świętaj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Matusiak Martyna</w:t>
        <w:tab/>
        <w:tab/>
        <w:tab/>
        <w:t>96 r.</w:t>
        <w:tab/>
        <w:t>Gimnazjum 2 Bartoszyce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iedrzycka Ewa</w:t>
        <w:tab/>
        <w:tab/>
        <w:tab/>
        <w:t>96 r.</w:t>
        <w:tab/>
        <w:t>Gimnazjum Świętaj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zymczak Małgorzata</w:t>
        <w:tab/>
        <w:tab/>
        <w:t>br.</w:t>
        <w:tab/>
        <w:t>Gimnazjum Dźwierzu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sankiewicz Ewa</w:t>
        <w:tab/>
        <w:tab/>
        <w:tab/>
        <w:t>96 r.</w:t>
        <w:tab/>
        <w:t>Gimnazjum Marzęcic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Czamlet Joanna</w:t>
        <w:tab/>
        <w:tab/>
        <w:tab/>
        <w:t>96 r.</w:t>
        <w:tab/>
        <w:t>Gimnazjum Bisztyne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ulej Paulina</w:t>
        <w:tab/>
        <w:tab/>
        <w:tab/>
        <w:t>96 r.</w:t>
        <w:tab/>
        <w:t>Gimnazjum Nowe Miasto Lubawsk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isielewska Dorota</w:t>
        <w:tab/>
        <w:tab/>
        <w:tab/>
        <w:t>br.</w:t>
        <w:tab/>
        <w:t>ZS Wiśniowo Ełck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zeklińska Aniela</w:t>
        <w:tab/>
        <w:tab/>
        <w:tab/>
        <w:t>96 r.</w:t>
        <w:tab/>
        <w:t>Gimnazjum Nowe Miasto Lubawsk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alcewicz Aleksandra</w:t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owal Beata</w:t>
        <w:tab/>
        <w:tab/>
        <w:tab/>
        <w:t>96 r.</w:t>
        <w:tab/>
        <w:t>Gimnazjum Węgorzewo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ardowska Katarzyna</w:t>
        <w:tab/>
        <w:tab/>
        <w:t>96 r.</w:t>
        <w:tab/>
        <w:t>Gimnazjum Marzęcic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owińska Roksana</w:t>
        <w:tab/>
        <w:tab/>
        <w:tab/>
        <w:t>96 r.</w:t>
        <w:tab/>
        <w:t>Gimnazjum Nowe Miasto Lubawsk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rzechowska Angelika</w:t>
        <w:tab/>
        <w:tab/>
        <w:t>br.</w:t>
        <w:tab/>
        <w:t>ZS Nowe Grodzicz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ochacka Dominika</w:t>
        <w:tab/>
        <w:tab/>
        <w:tab/>
        <w:t>96 r.</w:t>
        <w:tab/>
        <w:t>ZS 2 Nidzic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achuba Agnieszka</w:t>
        <w:tab/>
        <w:tab/>
        <w:tab/>
        <w:t>96 r.</w:t>
        <w:tab/>
        <w:t>Gimnazjum Stębar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strowska Zofia</w:t>
        <w:tab/>
        <w:tab/>
        <w:tab/>
        <w:t>96 r.</w:t>
        <w:tab/>
        <w:t>ZS Jamielni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owińska Małgosia</w:t>
        <w:tab/>
        <w:tab/>
        <w:tab/>
        <w:t>br.</w:t>
        <w:tab/>
        <w:t>ZS Bratia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ajek Anita</w:t>
        <w:tab/>
        <w:tab/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ięcek Magda</w:t>
        <w:tab/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Jastrzębska Sylwia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Markowska Klaudia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alczewska Martyna</w:t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uchalska Anna</w:t>
        <w:tab/>
        <w:tab/>
        <w:tab/>
        <w:t>br.</w:t>
        <w:tab/>
        <w:t>Gimnazjum Dźwierzu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Jędrzejewska Martyna</w:t>
        <w:tab/>
        <w:tab/>
        <w:t>96 r.</w:t>
        <w:tab/>
        <w:t>ZS 2 Nidzic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ietrzeniec Alicja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oźniak Lidia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wadzka Sara</w:t>
        <w:tab/>
        <w:tab/>
        <w:tab/>
        <w:t>96 r.</w:t>
        <w:tab/>
        <w:t>Gimnazjum Nowe Miasto Lubawskie</w:t>
        <w:tab/>
        <w:t xml:space="preserve">  </w:t>
      </w:r>
    </w:p>
    <w:p>
      <w:pPr>
        <w:pStyle w:val="Normal"/>
        <w:spacing w:before="0" w:after="0"/>
        <w:ind w:left="7080" w:hanging="0"/>
        <w:rPr/>
      </w:pPr>
      <w:r>
        <w:rPr/>
        <w:t>br.- brak rocznika</w:t>
      </w:r>
    </w:p>
    <w:p>
      <w:pPr>
        <w:pStyle w:val="Normal"/>
        <w:spacing w:before="0" w:after="0"/>
        <w:ind w:left="708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center"/>
        <w:rPr/>
      </w:pPr>
      <w:r>
        <w:rPr>
          <w:b/>
        </w:rPr>
        <w:t>m– dziewczęta / rocznik 1994 i młodsze/</w:t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Jaremko Nina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Wiśniewska Katrin</w:t>
        <w:tab/>
        <w:tab/>
        <w:tab/>
        <w:t>95 r.</w:t>
        <w:tab/>
        <w:t>ZS Kurzętnik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trupińska Patrycja</w:t>
        <w:tab/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uszczak Natalia</w:t>
        <w:tab/>
        <w:tab/>
        <w:tab/>
        <w:t>94 r.</w:t>
        <w:tab/>
        <w:t>Gimnazjum Węgorzewo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Jankowska Joanna</w:t>
        <w:tab/>
        <w:tab/>
        <w:tab/>
        <w:t>95 r.</w:t>
        <w:tab/>
        <w:t>ZS Jamielnik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Białkowska Emilia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kórska Paulina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ietraszewska Ewelina</w:t>
        <w:tab/>
        <w:tab/>
        <w:t>94 r.</w:t>
        <w:tab/>
        <w:t>Gimnazjum 1 Pasłęk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zarmach Karolina</w:t>
        <w:tab/>
        <w:tab/>
        <w:tab/>
        <w:t>96 r.</w:t>
        <w:tab/>
        <w:t>ZS 2 Nidzic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Białkowska Anna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rzeszowska Karolina</w:t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Maraszek Gosia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molińska Marta</w:t>
        <w:tab/>
        <w:tab/>
        <w:tab/>
        <w:t>95 r.</w:t>
        <w:tab/>
        <w:t>Gimnazjum Pasym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Świniarska Anna</w:t>
        <w:tab/>
        <w:tab/>
        <w:tab/>
        <w:t>94 r.</w:t>
        <w:tab/>
        <w:t>ZS Nowe Grodziczn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Ejdys Renata</w:t>
        <w:tab/>
        <w:tab/>
        <w:tab/>
        <w:t>95 r.</w:t>
        <w:tab/>
        <w:t>Gimnazjum Wilkas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alczewska Magda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rajnik Wioleta</w:t>
        <w:tab/>
        <w:tab/>
        <w:tab/>
        <w:t>95 r.</w:t>
        <w:tab/>
        <w:t>ZS Kurzętnik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uchecka Monika</w:t>
        <w:tab/>
        <w:tab/>
        <w:tab/>
        <w:t>94 r.</w:t>
        <w:tab/>
        <w:t>Gimnazjum Pasym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uchara Joanna</w:t>
        <w:tab/>
        <w:tab/>
        <w:tab/>
        <w:t>95 r.</w:t>
        <w:tab/>
        <w:t>Gimnazjum Dubenink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Bońkowska Patrycja</w:t>
        <w:tab/>
        <w:tab/>
        <w:t>94 r.</w:t>
        <w:tab/>
        <w:t>Gimnazjum 2 Bartoszyce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uśnierz Urszula</w:t>
        <w:tab/>
        <w:tab/>
        <w:tab/>
        <w:t>94 r.</w:t>
        <w:tab/>
        <w:t>Gimnazjum 2 Bartoszyce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Łuczkowska Sylwia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okorska Katarzyna</w:t>
        <w:tab/>
        <w:tab/>
        <w:tab/>
        <w:t>94 r.</w:t>
        <w:tab/>
        <w:t>Gimnazjum Marzęcic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Okraszewska Oliwia</w:t>
        <w:tab/>
        <w:tab/>
        <w:t>95 r.</w:t>
        <w:tab/>
        <w:t>Gimnazjum 2 z OI Iław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krypoczko Weronika</w:t>
        <w:tab/>
        <w:tab/>
        <w:t>94 r.</w:t>
        <w:tab/>
        <w:t>Gimnazjum Węgorzewo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Ciżowska Mariola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Wyżlic Joanna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Wasilewska Kinga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Bogdał Julia</w:t>
        <w:tab/>
        <w:tab/>
        <w:tab/>
        <w:t>94 r.</w:t>
        <w:tab/>
        <w:t>Gimnazjum Wilkas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acuska Katarzyna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owalska Monika</w:t>
        <w:tab/>
        <w:tab/>
        <w:tab/>
        <w:t>94 r.</w:t>
        <w:tab/>
        <w:t>ZS Nowe Grodziczn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Tralewicz Magda</w:t>
        <w:tab/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zymczak Martyna</w:t>
        <w:tab/>
        <w:tab/>
        <w:tab/>
        <w:t>94 r.</w:t>
        <w:tab/>
        <w:t>ZS Kurzętnik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itek Magdalena</w:t>
        <w:tab/>
        <w:tab/>
        <w:tab/>
        <w:t>94 r.</w:t>
        <w:tab/>
        <w:t>Gimnazjum Marzęcic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Jasudowicz Alicja</w:t>
        <w:tab/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Grodzka Agnieszka</w:t>
        <w:tab/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Zbysław Adarianna</w:t>
        <w:tab/>
        <w:tab/>
        <w:tab/>
        <w:t>95 r.</w:t>
        <w:tab/>
        <w:t>Gimnazjum 2 z OI Iław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Ratuszna Dorota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ochulajewska Joanna</w:t>
        <w:tab/>
        <w:tab/>
        <w:t>br.</w:t>
        <w:tab/>
        <w:t>Gimnazjum Dźwierzut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ieg Karolina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Hajduk Ewelina</w:t>
        <w:tab/>
        <w:tab/>
        <w:tab/>
        <w:t>94 r.</w:t>
        <w:tab/>
        <w:t>Gimnazjum Wilkas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rzywuska Marzena</w:t>
        <w:tab/>
        <w:tab/>
        <w:t>94 r.</w:t>
        <w:tab/>
        <w:t>Gimnazjum 1 Morąg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Schwartz Magdalena</w:t>
        <w:tab/>
        <w:tab/>
        <w:t>95 r.</w:t>
        <w:tab/>
        <w:t>Gimnazjum Pasym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Cegielska Malwina</w:t>
        <w:tab/>
        <w:tab/>
        <w:tab/>
        <w:t>95 r.</w:t>
        <w:tab/>
        <w:t>ZS Nowe Grodziczn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Lelo Klaudia</w:t>
        <w:tab/>
        <w:tab/>
        <w:tab/>
        <w:t>95 r.</w:t>
        <w:tab/>
        <w:t>Gimnazjum Dubenink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Maćkowiak Ewelina</w:t>
        <w:tab/>
        <w:tab/>
        <w:tab/>
        <w:t>94 r.</w:t>
        <w:tab/>
        <w:t>Gimnazjum Bisztynek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Andrzejewska Anna</w:t>
        <w:tab/>
        <w:tab/>
        <w:tab/>
        <w:t>94 r.</w:t>
        <w:tab/>
        <w:t>Gimnazjum 2 Giżyck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aczmarska Justyna</w:t>
        <w:tab/>
        <w:tab/>
        <w:t>94 r.</w:t>
        <w:tab/>
        <w:t>Gimnazjum Krasze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Matusik Kamila</w:t>
        <w:tab/>
        <w:tab/>
        <w:tab/>
        <w:t>94 r.</w:t>
        <w:tab/>
        <w:t>Gimnazjum 1 Morąg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Wowk Ewa</w:t>
        <w:tab/>
        <w:tab/>
        <w:tab/>
        <w:tab/>
        <w:t>95 r.</w:t>
        <w:tab/>
        <w:t>Gimnazjum 1 Morąg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Ćwiklińska Beata</w:t>
        <w:tab/>
        <w:tab/>
        <w:tab/>
        <w:t>br.</w:t>
        <w:tab/>
        <w:t>Gimnazjum Marzęcic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Milkowska Michalina</w:t>
        <w:tab/>
        <w:tab/>
        <w:t>94 r.</w:t>
        <w:tab/>
        <w:t>Gimnazjum Marzęcic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Filipek Paulina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Rynkowska Edyta</w:t>
        <w:tab/>
        <w:tab/>
        <w:tab/>
        <w:t>95 r.</w:t>
        <w:tab/>
        <w:t>ZS Nowe Grodziczn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Bero Dorota</w:t>
        <w:tab/>
        <w:tab/>
        <w:tab/>
        <w:t>br.</w:t>
        <w:tab/>
        <w:t>Gimnazjum 2 Morąg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Mazurek Marlena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Panek Magda</w:t>
        <w:tab/>
        <w:tab/>
        <w:tab/>
        <w:t>br.</w:t>
        <w:tab/>
        <w:t>Gimnazjum Węgorzewo</w:t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Tęgowska Klaudia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Rowicka Ola</w:t>
        <w:tab/>
        <w:tab/>
        <w:tab/>
        <w:t>br.</w:t>
        <w:tab/>
        <w:t>Gimnazjum 2 Morąg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/>
        <w:t>Kruszyńska Ewa</w:t>
        <w:tab/>
        <w:tab/>
        <w:tab/>
        <w:t>94 r.</w:t>
        <w:tab/>
        <w:t>Gimnazjum Nowe Miasto Lubawsk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b/>
        </w:rPr>
        <w:t>m  – chłopcy / rocznik 1996 i młodsi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ikołajczyk Kamil</w:t>
        <w:tab/>
        <w:tab/>
        <w:tab/>
        <w:t>96 r.</w:t>
        <w:tab/>
        <w:t>Gimnazjum 2 Bartoszyce</w:t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wiatkowski Radek</w:t>
        <w:tab/>
        <w:tab/>
        <w:tab/>
        <w:t>96 r.</w:t>
        <w:tab/>
        <w:t>ZS Wielbark</w:t>
        <w:tab/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Hryń Patryk</w:t>
        <w:tab/>
        <w:tab/>
        <w:tab/>
        <w:tab/>
        <w:t>br.</w:t>
        <w:tab/>
        <w:t>Gimnazjum 2 Eł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arszelewski Paweł</w:t>
        <w:tab/>
        <w:tab/>
        <w:t>br.</w:t>
        <w:tab/>
        <w:t>ZS Bratian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Łakomy Dawid</w:t>
        <w:tab/>
        <w:tab/>
        <w:tab/>
        <w:t>96 r.</w:t>
        <w:tab/>
        <w:t>ZS Nowe Grodziczn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Prokop Jakub</w:t>
        <w:tab/>
        <w:tab/>
        <w:tab/>
        <w:t>96 r.</w:t>
        <w:tab/>
        <w:t>Gimnazjum Węgorzewo</w:t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aniecki Mariusz</w:t>
        <w:tab/>
        <w:tab/>
        <w:tab/>
        <w:t>96 r.</w:t>
        <w:tab/>
        <w:t>ZS 2 Nidzic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Grzegorczyk Kamil</w:t>
        <w:tab/>
        <w:tab/>
        <w:tab/>
        <w:t>96 r.</w:t>
        <w:tab/>
        <w:t>Gimnazjum Pasy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Wójcik Rafał</w:t>
        <w:tab/>
        <w:tab/>
        <w:tab/>
        <w:t>96 r.</w:t>
        <w:tab/>
        <w:t>Gimnazjum 2 Giżycko</w:t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Piwowar Cyprian</w:t>
        <w:tab/>
        <w:tab/>
        <w:tab/>
        <w:t>96 r.</w:t>
        <w:tab/>
        <w:t>Gimnazjum 2 z OI Iław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andulski Andrzej</w:t>
        <w:tab/>
        <w:tab/>
        <w:tab/>
        <w:t>96 r.</w:t>
        <w:tab/>
        <w:t>Gimnazjum Franciszkow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Łabędzki Adrian</w:t>
        <w:tab/>
        <w:tab/>
        <w:tab/>
        <w:t>96 r.</w:t>
        <w:tab/>
        <w:t>Gimnazjum Nowe Miasto Lubawski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Betlej Michał</w:t>
        <w:tab/>
        <w:tab/>
        <w:tab/>
        <w:t>96 r.</w:t>
        <w:tab/>
        <w:t>Gimnazjum 1 Morąg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walski Bartosz</w:t>
        <w:tab/>
        <w:tab/>
        <w:tab/>
        <w:t>96 r.</w:t>
        <w:tab/>
        <w:t>Gimnazjum Pasy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arpiński Piotr</w:t>
        <w:tab/>
        <w:tab/>
        <w:tab/>
        <w:t>96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Zalewski Michał</w:t>
        <w:tab/>
        <w:tab/>
        <w:tab/>
        <w:t>96 r.</w:t>
        <w:tab/>
        <w:t>Gimnazjum 2 Bartoszyce</w:t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Czunkiewicz Mateusz</w:t>
        <w:tab/>
        <w:tab/>
        <w:t>96 r.</w:t>
        <w:tab/>
        <w:t>Gimnazjum 2 Bartoszyce</w:t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Wiergowski Dawid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Czubkowski Damian</w:t>
        <w:tab/>
        <w:tab/>
        <w:t>96 r.</w:t>
        <w:tab/>
        <w:t>Gimnazjum Dobre Miast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arczak Krzysztof</w:t>
        <w:tab/>
        <w:tab/>
        <w:tab/>
        <w:t>96 r.</w:t>
        <w:tab/>
        <w:t>Gimnazjum 1 Pisz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Cytrycki Kasper</w:t>
        <w:tab/>
        <w:tab/>
        <w:tab/>
        <w:t>96 r.</w:t>
        <w:tab/>
        <w:t>Gimnazjum 2 Pasłę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Ostromecki Marcin</w:t>
        <w:tab/>
        <w:tab/>
        <w:tab/>
        <w:t>96 r.</w:t>
        <w:tab/>
        <w:t>Gimnazjum 2 Bartoszyce</w:t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siński Damian</w:t>
        <w:tab/>
        <w:tab/>
        <w:tab/>
        <w:t>96 r.</w:t>
        <w:tab/>
        <w:t>ZS Wielbark</w:t>
        <w:tab/>
        <w:tab/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Waechter Dominik</w:t>
        <w:tab/>
        <w:tab/>
        <w:tab/>
        <w:t>96 r.</w:t>
        <w:tab/>
        <w:t>Gimnazjum Stębar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Jagiełło Jakub</w:t>
        <w:tab/>
        <w:tab/>
        <w:tab/>
        <w:t>96 r.</w:t>
        <w:tab/>
        <w:t>Gimnazjum 2 Bartoszyc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atusik Błażej</w:t>
        <w:tab/>
        <w:tab/>
        <w:tab/>
        <w:t>96 r.</w:t>
        <w:tab/>
        <w:t>Gimnazjum 1 Morąg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Tyski Piotr</w:t>
        <w:tab/>
        <w:tab/>
        <w:tab/>
        <w:tab/>
        <w:t>96 r.</w:t>
        <w:tab/>
        <w:t>Gimnazjum Węgorzewo</w:t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Tercjak Tomasz</w:t>
        <w:tab/>
        <w:tab/>
        <w:tab/>
        <w:t>96 r.</w:t>
        <w:tab/>
        <w:t>Gimnazjum Pasy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złowski Bartosz</w:t>
        <w:tab/>
        <w:tab/>
        <w:tab/>
        <w:t xml:space="preserve">96 r. </w:t>
        <w:tab/>
        <w:t>Gimnazjum 2 Pasłę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Żurawski Krystian</w:t>
        <w:tab/>
        <w:tab/>
        <w:tab/>
        <w:t>95 r.</w:t>
        <w:tab/>
        <w:t>Gimnazjum Nowe Miasto Lubawski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aj Paweł</w:t>
        <w:tab/>
        <w:tab/>
        <w:tab/>
        <w:tab/>
        <w:t>96 r.</w:t>
        <w:tab/>
        <w:t>Gimnazjum 1 Morąg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Narwojsz Oskar</w:t>
        <w:tab/>
        <w:tab/>
        <w:tab/>
        <w:t>96 r.</w:t>
        <w:tab/>
        <w:t>Gimnazjum Wilkasy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aźmierczak Damian</w:t>
        <w:tab/>
        <w:tab/>
        <w:t>96 r.</w:t>
        <w:tab/>
        <w:t>Gimnazjum Franciszkow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Sochacki Dominik</w:t>
        <w:tab/>
        <w:tab/>
        <w:tab/>
        <w:t>96 r.</w:t>
        <w:tab/>
        <w:t>ZS 2 Nidzic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walczyk Mateusz</w:t>
        <w:tab/>
        <w:tab/>
        <w:tab/>
        <w:t>96 r.</w:t>
        <w:tab/>
        <w:t>Gimnazjum 2 Bartoszyce</w:t>
        <w:tab/>
        <w:tab/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urowski Adam</w:t>
        <w:tab/>
        <w:tab/>
        <w:tab/>
        <w:t>96 r.</w:t>
        <w:tab/>
        <w:t>ZS Jamielni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Duliński Ireneusz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walski Wiktor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Fafiński Piotr</w:t>
        <w:tab/>
        <w:tab/>
        <w:tab/>
        <w:t>96 r.</w:t>
        <w:tab/>
        <w:t>Gimnazjum 2 z OI Iław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amiński Sebastian</w:t>
        <w:tab/>
        <w:tab/>
        <w:tab/>
        <w:t>96 r.</w:t>
        <w:tab/>
        <w:t>ZS Mroczn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urza Bartosz</w:t>
        <w:tab/>
        <w:tab/>
        <w:tab/>
        <w:t>96 r.</w:t>
        <w:tab/>
        <w:t>Gimnazjum Stębar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Mrówka Damian</w:t>
        <w:tab/>
        <w:tab/>
        <w:tab/>
        <w:t>96 r.</w:t>
        <w:tab/>
        <w:t>Gimnazjum Bisztyne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Baranowski Kacper</w:t>
        <w:tab/>
        <w:tab/>
        <w:tab/>
        <w:t>96 r.</w:t>
        <w:tab/>
        <w:t>ZS Jamielnik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Waszlewski Dominik</w:t>
        <w:tab/>
        <w:tab/>
        <w:t>br.</w:t>
        <w:tab/>
        <w:t>Gimnazjum Kiwity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Sokołowski Mateusz</w:t>
        <w:tab/>
        <w:tab/>
        <w:t>96 r.</w:t>
        <w:tab/>
        <w:t>Gimnazjum 1 Pisz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Szczypiński Sebastian</w:t>
        <w:tab/>
        <w:tab/>
        <w:t>96 r.</w:t>
        <w:tab/>
        <w:t>ZS 2 Nidzic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Pławski Dominik</w:t>
        <w:tab/>
        <w:tab/>
        <w:tab/>
        <w:t>96 r.</w:t>
        <w:tab/>
        <w:t>ZS 2 Nidzic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złowski Patryk</w:t>
        <w:tab/>
        <w:tab/>
        <w:tab/>
        <w:t>96 r.</w:t>
        <w:tab/>
        <w:t>Gimnazjum Marzęcic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Dębiński Mariusz</w:t>
        <w:tab/>
        <w:tab/>
        <w:tab/>
        <w:t>96 r.</w:t>
        <w:tab/>
        <w:t>Gimnazjum Nowe Miasto Lubawski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Borys Przemysław</w:t>
        <w:tab/>
        <w:tab/>
        <w:tab/>
        <w:t>96 r.</w:t>
        <w:tab/>
        <w:t>Gimnazjum 2 Giżycko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</w:rPr>
        <w:t>m – chłopcy / rocznik 1994 i młodsi/</w:t>
      </w:r>
    </w:p>
    <w:p>
      <w:pPr>
        <w:pStyle w:val="Normal"/>
        <w:spacing w:before="0" w:after="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krzewski Łukasz</w:t>
        <w:tab/>
        <w:tab/>
        <w:tab/>
        <w:t>94 r.</w:t>
        <w:tab/>
        <w:t>Gimnazjum Węgorze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ieliński Paweł</w:t>
        <w:tab/>
        <w:tab/>
        <w:tab/>
        <w:t>95 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Chodorowski Łukasz</w:t>
        <w:tab/>
        <w:tab/>
        <w:t>94 r.</w:t>
        <w:tab/>
        <w:t>Gimnazjum Bisztyne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Rybiński Daniel</w:t>
        <w:tab/>
        <w:tab/>
        <w:tab/>
        <w:t>94 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łotucha Łukasz</w:t>
        <w:tab/>
        <w:tab/>
        <w:tab/>
        <w:t>95 r.</w:t>
        <w:tab/>
        <w:t>Gimnazjum 2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ożuchowski Radosław</w:t>
        <w:tab/>
        <w:tab/>
        <w:t>br.</w:t>
        <w:tab/>
        <w:t>Gimnazjum Dźwierzu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rudzyński Daniel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ajkowski Paweł</w:t>
        <w:tab/>
        <w:tab/>
        <w:tab/>
        <w:t>94 r.</w:t>
        <w:tab/>
        <w:t>Gimnazjum 2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odlewski Damian</w:t>
        <w:tab/>
        <w:tab/>
        <w:tab/>
        <w:t>br.</w:t>
        <w:tab/>
        <w:t>Gimnazjum 3 Elblą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asilewski Jakub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anaszek Szymon</w:t>
        <w:tab/>
        <w:tab/>
        <w:tab/>
        <w:t>95 r.</w:t>
        <w:tab/>
        <w:t>Gimnazjum Bisztyne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ołębiowski Mateusz</w:t>
        <w:tab/>
        <w:tab/>
        <w:t>95 r.</w:t>
        <w:tab/>
        <w:t>Gimnazjum 2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Świerzewski Sebastian</w:t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Fedan Dominik</w:t>
        <w:tab/>
        <w:tab/>
        <w:tab/>
        <w:t>br.</w:t>
        <w:tab/>
        <w:t>Gimnazjum 2 Morą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iernicki Kamil</w:t>
        <w:tab/>
        <w:tab/>
        <w:tab/>
        <w:t>94 r.</w:t>
        <w:tab/>
        <w:t>Gimnazjum Bisztyne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arpiński Karol</w:t>
        <w:tab/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ałż Marek</w:t>
        <w:tab/>
        <w:tab/>
        <w:tab/>
        <w:t>94 r.</w:t>
        <w:tab/>
        <w:t>Gimnazjum Dywi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Tambor Michał</w:t>
        <w:tab/>
        <w:tab/>
        <w:tab/>
        <w:t>b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ieniaszewski Dominik</w:t>
        <w:tab/>
        <w:tab/>
        <w:t>b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zczepański Bartosz</w:t>
        <w:tab/>
        <w:tab/>
        <w:t>94 r.</w:t>
        <w:tab/>
        <w:t>Gimnazjum Stębar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ilczewski Józef</w:t>
        <w:tab/>
        <w:tab/>
        <w:tab/>
        <w:t>94 r.</w:t>
        <w:tab/>
        <w:t>Gimnazjum Dubenin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dlaszewski Jarosław</w:t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Ciurkowski Piotr</w:t>
        <w:tab/>
        <w:tab/>
        <w:tab/>
        <w:t>94 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owak Patryk</w:t>
        <w:tab/>
        <w:tab/>
        <w:tab/>
        <w:t>95 r.</w:t>
        <w:tab/>
        <w:t>ZS Kurzętni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iewiadomski Artur</w:t>
        <w:tab/>
        <w:tab/>
        <w:t>br.</w:t>
        <w:tab/>
        <w:t>Gimnazjum Dźwierzu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rzymot Dawid</w:t>
        <w:tab/>
        <w:tab/>
        <w:tab/>
        <w:t>br.</w:t>
        <w:tab/>
        <w:t>Gimnazjum 2 Morą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ojtczak Paweł</w:t>
        <w:tab/>
        <w:tab/>
        <w:tab/>
        <w:t>94 r.</w:t>
        <w:tab/>
        <w:t>ZS Nowe Grodziczn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Rolka Cezary</w:t>
        <w:tab/>
        <w:tab/>
        <w:tab/>
        <w:t>95 r.</w:t>
        <w:tab/>
        <w:t>Gimnazjum 1 Morą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zczerba Mateusz</w:t>
        <w:tab/>
        <w:tab/>
        <w:tab/>
        <w:t>br.</w:t>
        <w:tab/>
        <w:t>Gimnazjum 2 Giżycko</w:t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apuściński Maciej</w:t>
        <w:tab/>
        <w:tab/>
        <w:tab/>
        <w:t>94 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anka Tomasz</w:t>
        <w:tab/>
        <w:tab/>
        <w:tab/>
        <w:t>95 r.</w:t>
        <w:tab/>
        <w:t>Gimnazjum Stębar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erwatowicz Kamil</w:t>
        <w:tab/>
        <w:tab/>
        <w:tab/>
        <w:t>br.</w:t>
        <w:tab/>
        <w:t>ZS Wiśniowo Ełc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kołowski Damian</w:t>
        <w:tab/>
        <w:tab/>
        <w:tab/>
        <w:t>95 r.</w:t>
        <w:tab/>
        <w:t>ZS Nowe Grodziczn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Ługiewicz Sebastian </w:t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ucharski Krzysztof</w:t>
        <w:tab/>
        <w:tab/>
        <w:tab/>
        <w:t>94 r.</w:t>
        <w:tab/>
        <w:t>Gimnazjum 1 Morą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urzyński Damian</w:t>
        <w:tab/>
        <w:tab/>
        <w:tab/>
        <w:t>95 r.</w:t>
        <w:tab/>
        <w:t>ZS Jamielni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zeradzki Tobiasz</w:t>
        <w:tab/>
        <w:tab/>
        <w:tab/>
        <w:t>95 r.</w:t>
        <w:tab/>
        <w:t>Gimnazjum Nowe Miasto Lubaw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Wątły Jan </w:t>
        <w:tab/>
        <w:tab/>
        <w:tab/>
        <w:tab/>
        <w:t>94 r.</w:t>
        <w:tab/>
        <w:t>Gimnazjum Stębar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Ćwik Wojciech</w:t>
        <w:tab/>
        <w:tab/>
        <w:tab/>
        <w:t>94 r.</w:t>
        <w:tab/>
        <w:t>Gimnazjum Pasym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uczyński Dawid</w:t>
        <w:tab/>
        <w:tab/>
        <w:tab/>
        <w:t>94 r.</w:t>
        <w:tab/>
        <w:t>Gimnazjum Nowe Miasto Lubaw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Jankowski Paweł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Lipowski Dawid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Archacki Krystian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iłoszewski Marcin</w:t>
        <w:tab/>
        <w:tab/>
        <w:t>b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ozłowski Paweł</w:t>
        <w:tab/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Cyrta Paweł</w:t>
        <w:tab/>
        <w:tab/>
        <w:tab/>
        <w:t>95 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zypulski Dawid</w:t>
        <w:tab/>
        <w:tab/>
        <w:tab/>
        <w:t>95 r.</w:t>
        <w:tab/>
        <w:t>ZS 2 Nidzic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ierzejewski Przemek</w:t>
        <w:tab/>
        <w:tab/>
        <w:t>95 r.</w:t>
        <w:tab/>
        <w:t>Gimnazjum 2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urzyński Marcin</w:t>
        <w:tab/>
        <w:tab/>
        <w:tab/>
        <w:t>94 r.</w:t>
        <w:tab/>
        <w:t>ZS Nowe Grodziczn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rzemiński Mateusz</w:t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Żydaczek Damian</w:t>
        <w:tab/>
        <w:tab/>
        <w:tab/>
        <w:t>94 r.</w:t>
        <w:tab/>
        <w:t>Gimnazjum Węgorze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zybylski Wiktor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Trzciński Dominik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artkowski Łukasz</w:t>
        <w:tab/>
        <w:tab/>
        <w:tab/>
        <w:t>br.</w:t>
        <w:tab/>
        <w:t>Gimnazjum Marzęcic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Archacki Adrian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awlun Patryk</w:t>
        <w:tab/>
        <w:tab/>
        <w:tab/>
        <w:t>95 r.</w:t>
        <w:tab/>
        <w:t>Gimnazjum Wilkas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icki Marcin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iszniewski Kacper</w:t>
        <w:tab/>
        <w:tab/>
        <w:tab/>
        <w:t>94 r.</w:t>
        <w:tab/>
        <w:t>Gimnazjum Dubenin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azurek Tomasz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dulski Marcin</w:t>
        <w:tab/>
        <w:tab/>
        <w:tab/>
        <w:t>94 r.</w:t>
        <w:tab/>
        <w:t>Gimnazjum 1 Pi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iembicki Bartosz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esołowski Mateusz</w:t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strowski Kamil</w:t>
        <w:tab/>
        <w:tab/>
        <w:tab/>
        <w:t>95 r.</w:t>
        <w:tab/>
        <w:t>ZS Nowe Grodziczn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ąbkiewicz Andrzej</w:t>
        <w:tab/>
        <w:tab/>
        <w:tab/>
        <w:t>95 r.</w:t>
        <w:tab/>
        <w:t>Gimnazjum Marzęcic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Jastrzębski Adrian</w:t>
        <w:tab/>
        <w:tab/>
        <w:tab/>
        <w:t>br.</w:t>
        <w:tab/>
        <w:t>Gimnazjum Pisanic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Nowicki Karol </w:t>
        <w:tab/>
        <w:tab/>
        <w:tab/>
        <w:t>br.</w:t>
        <w:tab/>
        <w:t>Gimnazjum 1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Januszewski Dawid</w:t>
        <w:tab/>
        <w:tab/>
        <w:tab/>
        <w:t>94 r.</w:t>
        <w:tab/>
        <w:t>Gimnazjum Marzęcic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ramkowski Paweł</w:t>
        <w:tab/>
        <w:tab/>
        <w:tab/>
        <w:t>95 r.</w:t>
        <w:tab/>
        <w:t>Gimnazjum Dubenin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Jankowski Kamil</w:t>
        <w:tab/>
        <w:tab/>
        <w:tab/>
        <w:t>95 r.</w:t>
        <w:tab/>
        <w:t>Gimnazjum Marzęcic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iółkowski Damian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krzewski Kamil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rzesiński Dominik</w:t>
        <w:tab/>
        <w:tab/>
        <w:tab/>
        <w:t>95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uda Radosław</w:t>
        <w:tab/>
        <w:tab/>
        <w:tab/>
        <w:t>94 r.</w:t>
        <w:tab/>
        <w:t>Gimnazjum 1 Pi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órtatowski Patryk</w:t>
        <w:tab/>
        <w:tab/>
        <w:tab/>
        <w:t>95 r.</w:t>
        <w:tab/>
        <w:t>ZS Nowe Grodziczn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esta Jakub</w:t>
        <w:tab/>
        <w:tab/>
        <w:tab/>
        <w:tab/>
        <w:t>95 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owak Paweł</w:t>
        <w:tab/>
        <w:tab/>
        <w:tab/>
        <w:t>94 r.</w:t>
        <w:tab/>
        <w:t>Gimnazjum Nowe Miasto Lubaw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lszewski Paweł</w:t>
        <w:tab/>
        <w:tab/>
        <w:tab/>
        <w:t>94 r.</w:t>
        <w:tab/>
        <w:t>Gimnazjum Nowe Miasto Lubaw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uski Przemysław</w:t>
        <w:tab/>
        <w:tab/>
        <w:tab/>
        <w:t>94 r.</w:t>
        <w:tab/>
        <w:t>Gimnazjum Krasze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Filipiak Piotrek </w:t>
        <w:tab/>
        <w:tab/>
        <w:tab/>
        <w:t>br.</w:t>
        <w:tab/>
        <w:t>Gimnazjum Kiwit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arzych Sebastian</w:t>
        <w:tab/>
        <w:tab/>
        <w:tab/>
        <w:t>94 r.</w:t>
        <w:tab/>
        <w:t>Gimnazjum Krasze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anach Adam</w:t>
        <w:tab/>
        <w:tab/>
        <w:tab/>
        <w:t>94 r.</w:t>
        <w:tab/>
        <w:t>Gimnazjum 1 Pi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Tambor Mateusz</w:t>
        <w:tab/>
        <w:tab/>
        <w:tab/>
        <w:t>br.</w:t>
        <w:tab/>
        <w:t>Gimnazjum 2 z OI Iła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korski Wojciech</w:t>
        <w:tab/>
        <w:tab/>
        <w:tab/>
        <w:t>95 r.</w:t>
        <w:tab/>
        <w:t>Gimnazjum Nowe Miasto Lubaw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ołakowski Piotr</w:t>
        <w:tab/>
        <w:tab/>
        <w:tab/>
        <w:t>95 r.</w:t>
        <w:tab/>
        <w:t>Gimnazjum Nowe Miasto Lubaw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araniak Tomasz</w:t>
        <w:tab/>
        <w:tab/>
        <w:tab/>
        <w:t>94 r.</w:t>
        <w:tab/>
        <w:t>Gimnazjum Krasze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omeła Adrian</w:t>
        <w:tab/>
        <w:tab/>
        <w:tab/>
        <w:t>95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zczepański Kacper</w:t>
        <w:tab/>
        <w:tab/>
        <w:tab/>
        <w:t>94 r.</w:t>
        <w:tab/>
        <w:t>Gimnazjum Pasym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Łukasiak Krzysztof</w:t>
        <w:tab/>
        <w:tab/>
        <w:tab/>
        <w:t>94 r.</w:t>
        <w:tab/>
        <w:t>Gimnazjum Stębar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rzozowski Karol</w:t>
        <w:tab/>
        <w:tab/>
        <w:tab/>
        <w:t>95 r.</w:t>
        <w:tab/>
        <w:t>ZS 2 Nidzic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iszniewski Krystian</w:t>
        <w:tab/>
        <w:tab/>
        <w:t>94 r.</w:t>
        <w:tab/>
        <w:t>Gimnazjum 2 Giżycko</w:t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krzecz Remigiusz</w:t>
        <w:tab/>
        <w:tab/>
        <w:tab/>
        <w:t>br.</w:t>
        <w:tab/>
        <w:t>Gimnazjum 2 Bartoszyce</w:t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Ropiak Michał</w:t>
        <w:tab/>
        <w:tab/>
        <w:tab/>
        <w:t>95 r.</w:t>
        <w:tab/>
        <w:t>ZS Wielbark</w:t>
        <w:tab/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arpowicz Bartłomiej</w:t>
        <w:tab/>
        <w:tab/>
        <w:t>94 r.</w:t>
        <w:tab/>
        <w:t>Gimnazjum 1 Pi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lang w:val="nl-NL"/>
        </w:rPr>
      </w:pPr>
      <w:r>
        <w:rPr>
          <w:lang w:val="nl-NL"/>
        </w:rPr>
        <w:t>Olender Kacper</w:t>
        <w:tab/>
        <w:tab/>
        <w:tab/>
        <w:t>95 r.</w:t>
        <w:tab/>
        <w:t>ZS Wielbark</w:t>
        <w:tab/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awroński Karol</w:t>
        <w:tab/>
        <w:tab/>
        <w:tab/>
        <w:t>94 r.</w:t>
        <w:tab/>
        <w:t>Gimnazjum Franciszkow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awrzyniak Damian</w:t>
        <w:tab/>
        <w:tab/>
        <w:t>br.</w:t>
        <w:tab/>
        <w:t>Gimnazjum 2 Morą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zlaga Józef</w:t>
        <w:tab/>
        <w:tab/>
        <w:tab/>
        <w:tab/>
        <w:t>95 r.</w:t>
        <w:tab/>
        <w:t>Gimnazjum Pasym</w:t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Średnicki Michał</w:t>
        <w:tab/>
        <w:tab/>
        <w:tab/>
        <w:t>br.</w:t>
        <w:tab/>
        <w:t>ZS Wiśniowo Ełc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amedow Emil</w:t>
        <w:tab/>
        <w:tab/>
        <w:tab/>
        <w:t>94 r.</w:t>
        <w:tab/>
        <w:t>Gimnazjum 1 Pisz</w:t>
      </w:r>
    </w:p>
    <w:p>
      <w:pPr>
        <w:pStyle w:val="Normal"/>
        <w:spacing w:before="0" w:after="0"/>
        <w:rPr/>
      </w:pPr>
      <w:r>
        <w:rPr/>
        <w:t>100.Formowicz Paweł</w:t>
        <w:tab/>
        <w:tab/>
        <w:tab/>
        <w:t>br.</w:t>
        <w:tab/>
        <w:t>Gimnazjum Dźwierzuty</w:t>
      </w:r>
    </w:p>
    <w:p>
      <w:pPr>
        <w:pStyle w:val="Normal"/>
        <w:spacing w:before="0" w:after="0"/>
        <w:rPr/>
      </w:pPr>
      <w:r>
        <w:rPr/>
        <w:t>101.Rodziewicz  Łukasz</w:t>
        <w:tab/>
        <w:tab/>
        <w:tab/>
        <w:t>br.</w:t>
        <w:tab/>
        <w:t>Gimnazjum 2 Morąg</w:t>
      </w:r>
    </w:p>
    <w:p>
      <w:pPr>
        <w:pStyle w:val="Normal"/>
        <w:spacing w:before="0" w:after="0"/>
        <w:rPr/>
      </w:pPr>
      <w:r>
        <w:rPr/>
        <w:t>102.Pojawis Kacper</w:t>
        <w:tab/>
        <w:tab/>
        <w:tab/>
        <w:t>94 r.</w:t>
        <w:tab/>
        <w:t>Gimnazjum Dubenin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00 m – dziewczęta / rocznik 1993 i młodsze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Jankowska Katarzyna</w:t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Połomska Joanna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Malijonis Małgorzata</w:t>
        <w:tab/>
        <w:tab/>
        <w:t>93 r.</w:t>
        <w:tab/>
        <w:t>LO Gołdap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ojciechowska Anna</w:t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Słowikowska Wioleta</w:t>
        <w:tab/>
        <w:tab/>
        <w:t>93 r.</w:t>
        <w:tab/>
        <w:t>ZSZ Gołdap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iśniewska Paulina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ażna Klaudia</w:t>
        <w:tab/>
        <w:tab/>
        <w:tab/>
        <w:t>93 r.</w:t>
        <w:tab/>
        <w:t>LO Węgorzew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Szulc Eliza</w:t>
        <w:tab/>
        <w:tab/>
        <w:tab/>
        <w:tab/>
        <w:t>br.</w:t>
        <w:tab/>
        <w:t>ZS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Siwa Patrycja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Zarzecka Monika</w:t>
        <w:tab/>
        <w:tab/>
        <w:tab/>
        <w:t>93 r.</w:t>
        <w:tab/>
        <w:t>ZSZ Gołdap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Rzymska Małgorzata</w:t>
        <w:tab/>
        <w:tab/>
        <w:t>br.</w:t>
        <w:tab/>
        <w:t>ZSZ Nowe Miasto Lubaw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Zarzecka Jadwiga</w:t>
        <w:tab/>
        <w:tab/>
        <w:tab/>
        <w:t>93 r.</w:t>
        <w:tab/>
        <w:t>ZS Nr 2 Szczytn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Brausendorf Joanna</w:t>
        <w:tab/>
        <w:tab/>
        <w:t>93 r.</w:t>
        <w:tab/>
        <w:t>LO Węgorzewo</w:t>
      </w:r>
    </w:p>
    <w:p>
      <w:pPr>
        <w:pStyle w:val="Akapitzlist"/>
        <w:spacing w:before="0" w:after="0"/>
        <w:ind w:left="1065" w:hanging="0"/>
        <w:contextualSpacing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center"/>
        <w:rPr/>
      </w:pPr>
      <w:r>
        <w:rPr>
          <w:b/>
        </w:rPr>
        <w:t>m – dziewczęta / rocznik 1991 i młodsze/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Beczek Jolanta</w:t>
        <w:tab/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Sadowska Paulina</w:t>
        <w:tab/>
        <w:tab/>
        <w:tab/>
        <w:t>br.</w:t>
        <w:tab/>
        <w:t>ZS Nr 1 Ełk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Socha Katarzyna</w:t>
        <w:tab/>
        <w:tab/>
        <w:tab/>
        <w:t>92 r.</w:t>
        <w:tab/>
        <w:t>ZSO Iław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Janowska Katarzyna</w:t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Kowalewska Magdalena</w:t>
        <w:tab/>
        <w:tab/>
        <w:t>91 r.</w:t>
        <w:tab/>
        <w:t>ZS Nowe Miasto Lubawskie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Jarońska Magda</w:t>
        <w:tab/>
        <w:tab/>
        <w:tab/>
        <w:t>92 r.</w:t>
        <w:tab/>
        <w:t>ZSP Nr 2 Bartoszyce</w:t>
        <w:tab/>
        <w:tab/>
        <w:tab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Tadrzak Magdalena</w:t>
        <w:tab/>
        <w:tab/>
        <w:tab/>
        <w:t>92 r.</w:t>
        <w:tab/>
        <w:t>ZS Nr 2 Szczytno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Polewaczyk Anna</w:t>
        <w:tab/>
        <w:tab/>
        <w:tab/>
        <w:t>br.</w:t>
        <w:tab/>
        <w:t>ZS Nr 1 Szczytno</w:t>
      </w:r>
    </w:p>
    <w:p>
      <w:pPr>
        <w:pStyle w:val="Normal"/>
        <w:spacing w:before="0" w:after="0"/>
        <w:ind w:left="705" w:hanging="0"/>
        <w:rPr/>
      </w:pPr>
      <w:r>
        <w:rPr/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center"/>
        <w:rPr/>
      </w:pPr>
      <w:r>
        <w:rPr>
          <w:b/>
        </w:rPr>
        <w:t>m – chłopcy -/ rocznik 1993 i młodsi/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Tylicki Mariusz</w:t>
        <w:tab/>
        <w:tab/>
        <w:tab/>
        <w:t>93 r.</w:t>
        <w:tab/>
        <w:t>ZSEiT Pasłęk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Zawacki Sylwester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Konicz Arkadiusz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Seweryn Mariusz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Widźgowski Piotr</w:t>
        <w:tab/>
        <w:tab/>
        <w:tab/>
        <w:t>93 r.</w:t>
        <w:tab/>
        <w:t>ZSO Iława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Gacioch Karol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Matulewicz Dawid</w:t>
        <w:tab/>
        <w:tab/>
        <w:tab/>
        <w:t>93 r.</w:t>
        <w:tab/>
        <w:t>LO Gołdap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Lejmel Kamil</w:t>
        <w:tab/>
        <w:tab/>
        <w:tab/>
        <w:t>93 r.</w:t>
        <w:tab/>
        <w:t>LO Gołdap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Szekliński Maciej</w:t>
        <w:tab/>
        <w:tab/>
        <w:tab/>
        <w:t>93 r.</w:t>
        <w:tab/>
        <w:t>ZS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Syrzysko Tomasz</w:t>
        <w:tab/>
        <w:tab/>
        <w:tab/>
        <w:t>93 r.</w:t>
        <w:tab/>
        <w:t>LO Węgorzewo</w:t>
        <w:tab/>
        <w:tab/>
        <w:tab/>
        <w:tab/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Borkowski Krystian</w:t>
        <w:tab/>
        <w:tab/>
        <w:tab/>
        <w:t>93 r.</w:t>
        <w:tab/>
        <w:t>Gimnazjum Franciszkowo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Sosnowski Tomek</w:t>
        <w:tab/>
        <w:tab/>
        <w:tab/>
        <w:t>br.</w:t>
        <w:tab/>
        <w:t>ZS Nr 2 Ełk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Piekarski Dawid</w:t>
        <w:tab/>
        <w:tab/>
        <w:tab/>
        <w:t>br.</w:t>
        <w:tab/>
        <w:t>ZS Nr 1 Ełk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Michalski Rafał</w:t>
        <w:tab/>
        <w:tab/>
        <w:tab/>
        <w:t>93 r.</w:t>
        <w:tab/>
        <w:t>ZSZ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Dulko Jakub</w:t>
        <w:tab/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Dembiński Tomasz</w:t>
        <w:tab/>
        <w:tab/>
        <w:tab/>
        <w:t>93 r.</w:t>
        <w:tab/>
        <w:t>ZSZ Nowe Miasto Lubawski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Szynkar Paweł</w:t>
        <w:tab/>
        <w:tab/>
        <w:tab/>
        <w:t>93 r.</w:t>
        <w:tab/>
        <w:t>LO Węgorzewo</w:t>
        <w:tab/>
        <w:tab/>
        <w:tab/>
        <w:tab/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Gromadzki Przemysław</w:t>
        <w:tab/>
        <w:tab/>
        <w:t>93 r.</w:t>
        <w:tab/>
        <w:t>ZS Nr 2 Szczytno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Grabiński Jakub</w:t>
        <w:tab/>
        <w:tab/>
        <w:tab/>
        <w:t>93 r.</w:t>
        <w:tab/>
        <w:t>LO Węgorzewo</w:t>
        <w:tab/>
        <w:tab/>
        <w:tab/>
        <w:tab/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/>
        <w:t>Mederski Patryk</w:t>
        <w:tab/>
        <w:tab/>
        <w:tab/>
        <w:t>br.</w:t>
        <w:tab/>
        <w:t>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m – chłopcy / rocznik 1991 i młodsi/</w:t>
      </w:r>
    </w:p>
    <w:p>
      <w:pPr>
        <w:pStyle w:val="Akapitzlist"/>
        <w:spacing w:before="0" w:after="0"/>
        <w:ind w:left="120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Zawacki Przemysław</w:t>
        <w:tab/>
        <w:tab/>
        <w:t>92 r.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Dębek Krystian</w:t>
        <w:tab/>
        <w:tab/>
        <w:tab/>
        <w:t>br.</w:t>
        <w:tab/>
        <w:t>ZSZ Pisz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Rogowski Zbigniew</w:t>
        <w:tab/>
        <w:tab/>
        <w:tab/>
        <w:t>92 r.</w:t>
        <w:tab/>
        <w:t>ZSP Nr 2 Bartoszyce</w:t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Kamiński Piotr</w:t>
        <w:tab/>
        <w:tab/>
        <w:tab/>
        <w:t>92 r.</w:t>
        <w:tab/>
        <w:t>ZSO Iław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Pikat Paweł</w:t>
        <w:tab/>
        <w:tab/>
        <w:tab/>
        <w:tab/>
        <w:t>br.</w:t>
        <w:tab/>
        <w:t>ZS Elbląg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Miedziński Krzysztof</w:t>
        <w:tab/>
        <w:tab/>
        <w:t>br.</w:t>
        <w:tab/>
        <w:t>ZS Elbląg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Jankowski Paweł</w:t>
        <w:tab/>
        <w:tab/>
        <w:tab/>
        <w:t>92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Wójcik Paweł</w:t>
        <w:tab/>
        <w:tab/>
        <w:tab/>
        <w:t>91 r.</w:t>
        <w:tab/>
        <w:t>LO Bartoszyce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Nazaruk Tomasz</w:t>
        <w:tab/>
        <w:tab/>
        <w:tab/>
        <w:t>91 r.</w:t>
        <w:tab/>
        <w:t>LO Węgorzew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Sarżyński Dariusz</w:t>
        <w:tab/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Skuzjus Michał</w:t>
        <w:tab/>
        <w:tab/>
        <w:tab/>
        <w:t>91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Bieliński Radosław</w:t>
        <w:tab/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Kobus Wojciech</w:t>
        <w:tab/>
        <w:tab/>
        <w:tab/>
        <w:t>92 r.</w:t>
        <w:tab/>
        <w:t>LO Bartoszyce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Czechowski Kamil</w:t>
        <w:tab/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Dąbrowski Wiktor</w:t>
        <w:tab/>
        <w:tab/>
        <w:tab/>
        <w:t>91 r.</w:t>
        <w:tab/>
        <w:t>ZS Nr 2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Koziatek Sebastian</w:t>
        <w:tab/>
        <w:tab/>
        <w:tab/>
        <w:t>br.</w:t>
        <w:tab/>
        <w:t>ZS Nr 1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Nazaruk Kamil</w:t>
        <w:tab/>
        <w:tab/>
        <w:tab/>
        <w:t>91 r.</w:t>
        <w:tab/>
        <w:t>LO Węgorzew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Wronowski Dawid</w:t>
        <w:tab/>
        <w:tab/>
        <w:tab/>
        <w:t>92 r.</w:t>
        <w:tab/>
        <w:t>LO Gołdap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Kuca Paweł</w:t>
        <w:tab/>
        <w:tab/>
        <w:tab/>
        <w:tab/>
        <w:t>91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Tralewicz Marcin</w:t>
        <w:tab/>
        <w:tab/>
        <w:tab/>
        <w:t>br.</w:t>
        <w:tab/>
        <w:t>ZSZ Giżyck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Kisiel Michał</w:t>
        <w:tab/>
        <w:tab/>
        <w:tab/>
        <w:t>br.</w:t>
        <w:tab/>
        <w:t>I LO Giżyck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Grzywiński Marcin</w:t>
        <w:tab/>
        <w:tab/>
        <w:tab/>
        <w:t>91 r.</w:t>
        <w:tab/>
        <w:t>ZS Nr 2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Szpakowski Marian</w:t>
        <w:tab/>
        <w:tab/>
        <w:tab/>
        <w:t>91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Kotewicz Mariusz</w:t>
        <w:tab/>
        <w:tab/>
        <w:tab/>
        <w:t>92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Pozniak Sebastian</w:t>
        <w:tab/>
        <w:tab/>
        <w:tab/>
        <w:t>br.</w:t>
        <w:tab/>
        <w:t>ZS Nr 1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Olęcki Piotr</w:t>
        <w:tab/>
        <w:tab/>
        <w:tab/>
        <w:tab/>
        <w:t>92 r.</w:t>
        <w:tab/>
        <w:t>ZSZ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Berk Adam</w:t>
        <w:tab/>
        <w:tab/>
        <w:tab/>
        <w:tab/>
        <w:t>91 r.</w:t>
        <w:tab/>
        <w:t>ZS Nr 2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Wnuk Arkadiusz</w:t>
        <w:tab/>
        <w:tab/>
        <w:tab/>
        <w:t>br.</w:t>
        <w:tab/>
        <w:t>ZS Nr 1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Warszykowski Marek</w:t>
        <w:tab/>
        <w:tab/>
        <w:t>92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Barszcz Mateusz</w:t>
        <w:tab/>
        <w:tab/>
        <w:tab/>
        <w:t>92 r.</w:t>
        <w:tab/>
        <w:t>LO Węgorzewo</w:t>
        <w:tab/>
        <w:tab/>
        <w:tab/>
        <w:tab/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Wilczewski Janusz</w:t>
        <w:tab/>
        <w:tab/>
        <w:tab/>
        <w:t>92 r.</w:t>
        <w:tab/>
        <w:t>ZS Nowe Miasto Lubawski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Abramczyk Mateusz</w:t>
        <w:tab/>
        <w:tab/>
        <w:t>91 r.</w:t>
        <w:tab/>
        <w:t>ZS Nr 2 Szczytn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/>
        <w:t>Zarzecki Marek</w:t>
        <w:tab/>
        <w:tab/>
        <w:tab/>
        <w:t>91 r.</w:t>
        <w:tab/>
        <w:t>ZSZ Gołdap</w:t>
      </w:r>
    </w:p>
    <w:p>
      <w:pPr>
        <w:pStyle w:val="Akapitzlist"/>
        <w:spacing w:before="0" w:after="0"/>
        <w:ind w:left="1065" w:hanging="0"/>
        <w:contextualSpacing/>
        <w:rPr/>
      </w:pPr>
      <w:r>
        <w:rPr/>
      </w:r>
    </w:p>
    <w:p>
      <w:pPr>
        <w:pStyle w:val="Akapitzlist"/>
        <w:spacing w:before="0" w:after="0"/>
        <w:ind w:left="1065" w:hanging="0"/>
        <w:contextualSpacing/>
        <w:rPr/>
      </w:pPr>
      <w:r>
        <w:rPr/>
      </w:r>
    </w:p>
    <w:p>
      <w:pPr>
        <w:pStyle w:val="Akapitzlist"/>
        <w:spacing w:before="0" w:after="0"/>
        <w:ind w:left="1065" w:hanging="0"/>
        <w:contextualSpacing/>
        <w:jc w:val="center"/>
        <w:rPr>
          <w:b/>
          <w:b/>
        </w:rPr>
      </w:pPr>
      <w:r>
        <w:rPr>
          <w:b/>
        </w:rPr>
        <w:t>PUNKTACJA DRUŻYNOWA</w:t>
      </w:r>
    </w:p>
    <w:p>
      <w:pPr>
        <w:pStyle w:val="Akapitzlist"/>
        <w:spacing w:before="0" w:after="0"/>
        <w:ind w:left="1065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SZKOŁY PODSTAWOWE</w:t>
      </w:r>
    </w:p>
    <w:p>
      <w:pPr>
        <w:pStyle w:val="Akapitzlist"/>
        <w:spacing w:before="0" w:after="0"/>
        <w:ind w:left="1065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0"/>
        <w:ind w:left="1065" w:hanging="0"/>
        <w:contextualSpacing/>
        <w:jc w:val="center"/>
        <w:rPr>
          <w:b/>
          <w:b/>
        </w:rPr>
      </w:pPr>
      <w:r>
        <w:rPr>
          <w:b/>
        </w:rPr>
        <w:t>DZIEWCZĘTA :</w:t>
      </w:r>
    </w:p>
    <w:p>
      <w:pPr>
        <w:pStyle w:val="Normal"/>
        <w:spacing w:before="0" w:after="0"/>
        <w:rPr/>
      </w:pPr>
      <w:r>
        <w:rPr>
          <w:b/>
        </w:rPr>
        <w:t>I</w:t>
        <w:tab/>
      </w:r>
      <w:r>
        <w:rPr/>
        <w:t>SP Wielbark</w:t>
        <w:tab/>
        <w:tab/>
        <w:tab/>
        <w:tab/>
        <w:t>23 pkt.</w:t>
        <w:tab/>
        <w:tab/>
        <w:t>gm.Wielbark</w:t>
        <w:tab/>
        <w:tab/>
        <w:t>p.szczycień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 </w:t>
        <w:tab/>
      </w:r>
      <w:r>
        <w:rPr/>
        <w:t>SP Kazanice</w:t>
        <w:tab/>
        <w:tab/>
        <w:tab/>
        <w:tab/>
        <w:t>17 pkt</w:t>
      </w:r>
      <w:r>
        <w:rPr>
          <w:b/>
        </w:rPr>
        <w:t>.</w:t>
        <w:tab/>
        <w:tab/>
      </w:r>
      <w:r>
        <w:rPr/>
        <w:t>gm.Lubawa</w:t>
        <w:tab/>
        <w:tab/>
        <w:t>p.iław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</w:t>
        <w:tab/>
      </w:r>
      <w:r>
        <w:rPr/>
        <w:t>SP Węgielsztyn</w:t>
        <w:tab/>
        <w:tab/>
        <w:tab/>
        <w:tab/>
        <w:t>11 pkt</w:t>
      </w:r>
      <w:r>
        <w:rPr>
          <w:b/>
        </w:rPr>
        <w:t>.</w:t>
        <w:tab/>
        <w:tab/>
      </w:r>
      <w:r>
        <w:rPr/>
        <w:t>gm. Węgorzewo</w:t>
        <w:tab/>
        <w:t>p.węgorzewski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</w:rPr>
        <w:t>IV</w:t>
        <w:tab/>
      </w:r>
      <w:r>
        <w:rPr/>
        <w:t>SSP 2 Iława</w:t>
        <w:tab/>
        <w:tab/>
        <w:tab/>
        <w:tab/>
        <w:t>10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</w:t>
        <w:tab/>
      </w:r>
      <w:r>
        <w:rPr/>
        <w:t>SP 1 Lidzbark Warmiński</w:t>
        <w:tab/>
        <w:tab/>
        <w:t>9 pkt</w:t>
      </w:r>
      <w:r>
        <w:rPr>
          <w:b/>
        </w:rPr>
        <w:t>.</w:t>
        <w:tab/>
        <w:tab/>
      </w:r>
      <w:r>
        <w:rPr/>
        <w:t>gm. Lidzbark Warm.</w:t>
        <w:tab/>
        <w:t>p.lidzbar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</w:t>
        <w:tab/>
      </w:r>
      <w:r>
        <w:rPr/>
        <w:t>Zespół Szkolno-Przedszk. Lidzbark Warm. 9 pkt</w:t>
      </w:r>
      <w:r>
        <w:rPr>
          <w:b/>
        </w:rPr>
        <w:t>.</w:t>
        <w:tab/>
        <w:tab/>
      </w:r>
      <w:r>
        <w:rPr/>
        <w:t>gm. Lidzbark Warm.</w:t>
        <w:tab/>
        <w:t>p.lidzbar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I </w:t>
        <w:tab/>
      </w:r>
      <w:r>
        <w:rPr/>
        <w:t>SP 4 Giżycko</w:t>
        <w:tab/>
        <w:tab/>
        <w:tab/>
        <w:tab/>
        <w:t>9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</w:t>
        <w:tab/>
      </w:r>
      <w:r>
        <w:rPr/>
        <w:t>SP Banie Mazurskie</w:t>
        <w:tab/>
        <w:tab/>
        <w:tab/>
        <w:t>8 pkt.</w:t>
        <w:tab/>
        <w:tab/>
        <w:t>gm.Banie Mazurskie</w:t>
        <w:tab/>
        <w:t>p.gołdap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</w:t>
        <w:tab/>
      </w:r>
      <w:r>
        <w:rPr/>
        <w:t>SP 7 Bartoszyce</w:t>
        <w:tab/>
        <w:tab/>
        <w:tab/>
        <w:tab/>
        <w:t>8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</w:t>
        <w:tab/>
      </w:r>
      <w:r>
        <w:rPr/>
        <w:t>SP 1 Nowe Miasto Lubawskie</w:t>
        <w:tab/>
        <w:tab/>
        <w:t>8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</w:t>
        <w:tab/>
      </w:r>
      <w:r>
        <w:rPr/>
        <w:t>ZS 2 Nidzica</w:t>
        <w:tab/>
        <w:tab/>
        <w:tab/>
        <w:tab/>
        <w:t>7 pkt.</w:t>
        <w:tab/>
        <w:tab/>
        <w:t>gm.Nidzica</w:t>
        <w:tab/>
        <w:tab/>
        <w:t>p.nidzic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</w:t>
        <w:tab/>
      </w:r>
      <w:r>
        <w:rPr/>
        <w:t>SP 3 Lidzbark Warmiński</w:t>
        <w:tab/>
        <w:tab/>
        <w:t>6 pkt.</w:t>
        <w:tab/>
        <w:tab/>
        <w:t>gm. Lidzbark Warm.</w:t>
        <w:tab/>
        <w:t>p.lidzbar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I</w:t>
        <w:tab/>
      </w:r>
      <w:r>
        <w:rPr/>
        <w:t>SP Spręcowo</w:t>
        <w:tab/>
        <w:tab/>
        <w:tab/>
        <w:tab/>
        <w:t>5 pkt.</w:t>
        <w:tab/>
        <w:tab/>
        <w:t>gm.Dywity</w:t>
        <w:tab/>
        <w:tab/>
        <w:t>p.olsztyński ziem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V</w:t>
        <w:tab/>
      </w:r>
      <w:r>
        <w:rPr/>
        <w:t>SP Brzozie Lubawskie</w:t>
        <w:tab/>
        <w:tab/>
        <w:tab/>
        <w:t>5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V</w:t>
        <w:tab/>
      </w:r>
      <w:r>
        <w:rPr/>
        <w:t>SP Wilkasy</w:t>
        <w:tab/>
        <w:tab/>
        <w:tab/>
        <w:tab/>
        <w:t>5 pkt.</w:t>
        <w:tab/>
        <w:tab/>
        <w:t>gm.Giżycko</w:t>
        <w:tab/>
        <w:tab/>
        <w:t>p.Giżyc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VI</w:t>
        <w:tab/>
      </w:r>
      <w:r>
        <w:rPr/>
        <w:t>SP 7 Giżycko</w:t>
        <w:tab/>
        <w:tab/>
        <w:tab/>
        <w:tab/>
        <w:t>4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VII</w:t>
        <w:tab/>
      </w:r>
      <w:r>
        <w:rPr/>
        <w:t>SP Kurzętnik</w:t>
        <w:tab/>
        <w:tab/>
        <w:tab/>
        <w:tab/>
        <w:t>4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/>
      </w:pPr>
      <w:r>
        <w:rPr>
          <w:b/>
        </w:rPr>
        <w:t>XVIII</w:t>
        <w:tab/>
      </w:r>
      <w:r>
        <w:rPr/>
        <w:t>SSP 4 Iława</w:t>
      </w:r>
      <w:r>
        <w:rPr>
          <w:b/>
        </w:rPr>
        <w:tab/>
        <w:tab/>
        <w:tab/>
        <w:tab/>
      </w:r>
      <w:r>
        <w:rPr/>
        <w:t>4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X</w:t>
        <w:tab/>
      </w:r>
      <w:r>
        <w:rPr/>
        <w:t>SP Tylice</w:t>
        <w:tab/>
        <w:tab/>
        <w:tab/>
        <w:tab/>
        <w:t>2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>
          <w:b/>
        </w:rPr>
        <w:t>XX</w:t>
        <w:tab/>
      </w:r>
      <w:r>
        <w:rPr/>
        <w:t>SP Nowe Grodziczno</w:t>
        <w:tab/>
        <w:tab/>
        <w:tab/>
        <w:t>2 pkt.</w:t>
        <w:tab/>
        <w:tab/>
        <w:t>gm.Grodziczno</w:t>
        <w:tab/>
        <w:tab/>
        <w:t>p.nowomiejski</w:t>
      </w:r>
    </w:p>
    <w:p>
      <w:pPr>
        <w:pStyle w:val="Normal"/>
        <w:spacing w:before="0" w:after="0"/>
        <w:rPr/>
      </w:pPr>
      <w:r>
        <w:rPr>
          <w:b/>
        </w:rPr>
        <w:t>XXI</w:t>
        <w:tab/>
      </w:r>
      <w:r>
        <w:rPr/>
        <w:t>SP Pisanica</w:t>
        <w:tab/>
        <w:tab/>
        <w:tab/>
        <w:tab/>
        <w:t>2 pkt.</w:t>
        <w:tab/>
        <w:tab/>
        <w:t>gm.Kalinowo</w:t>
        <w:tab/>
        <w:tab/>
        <w:t>p.ełc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XXII </w:t>
        <w:tab/>
      </w:r>
      <w:r>
        <w:rPr/>
        <w:t>SP Kiwity</w:t>
        <w:tab/>
        <w:tab/>
        <w:tab/>
        <w:tab/>
        <w:t>2 pkt.</w:t>
        <w:tab/>
        <w:tab/>
        <w:t>gm.Kiwity</w:t>
        <w:tab/>
        <w:tab/>
        <w:t>p.lidzbar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XXIII </w:t>
        <w:tab/>
      </w:r>
      <w:r>
        <w:rPr/>
        <w:t>SP 1 Ostróda</w:t>
        <w:tab/>
        <w:tab/>
        <w:tab/>
        <w:tab/>
        <w:t>1 pkt.</w:t>
        <w:tab/>
        <w:tab/>
        <w:t>gm.Ostróda</w:t>
        <w:tab/>
        <w:tab/>
        <w:t>p.ostródz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XXIV </w:t>
        <w:tab/>
      </w:r>
      <w:r>
        <w:rPr/>
        <w:t>SP 4 Morąg</w:t>
        <w:tab/>
        <w:tab/>
        <w:tab/>
        <w:tab/>
        <w:t>1 pkt.</w:t>
        <w:tab/>
        <w:tab/>
        <w:t>gm.Morąg</w:t>
        <w:tab/>
        <w:tab/>
        <w:t>p.ostródz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XV</w:t>
        <w:tab/>
        <w:t xml:space="preserve"> </w:t>
      </w:r>
      <w:r>
        <w:rPr/>
        <w:t>SP Świętajno</w:t>
        <w:tab/>
        <w:tab/>
        <w:tab/>
        <w:tab/>
        <w:t>1 pkt.</w:t>
        <w:tab/>
        <w:tab/>
        <w:t>gm.Świętajno</w:t>
        <w:tab/>
        <w:tab/>
        <w:t>p.szczycieński</w:t>
      </w:r>
    </w:p>
    <w:p>
      <w:pPr>
        <w:pStyle w:val="Normal"/>
        <w:spacing w:before="0" w:after="0"/>
        <w:rPr/>
      </w:pPr>
      <w:r>
        <w:rPr>
          <w:b/>
        </w:rPr>
        <w:t xml:space="preserve">XXVI </w:t>
        <w:tab/>
      </w:r>
      <w:r>
        <w:rPr/>
        <w:t>SP Bukwałd</w:t>
        <w:tab/>
        <w:tab/>
        <w:tab/>
        <w:tab/>
        <w:t>1 pkt.</w:t>
        <w:tab/>
        <w:tab/>
        <w:t>gm.Dywity</w:t>
        <w:tab/>
        <w:tab/>
        <w:t>p.olsztyński ziem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XXVII </w:t>
        <w:tab/>
      </w:r>
      <w:r>
        <w:rPr/>
        <w:t>SP Tuławki</w:t>
        <w:tab/>
        <w:tab/>
        <w:tab/>
        <w:tab/>
        <w:t>1 pkt.</w:t>
        <w:tab/>
        <w:tab/>
        <w:t>gm.Dywity</w:t>
        <w:tab/>
        <w:tab/>
        <w:t>p.olsztyński ziemski</w:t>
      </w:r>
    </w:p>
    <w:p>
      <w:pPr>
        <w:pStyle w:val="Normal"/>
        <w:spacing w:before="0" w:after="0"/>
        <w:rPr/>
      </w:pPr>
      <w:r>
        <w:rPr>
          <w:b/>
        </w:rPr>
        <w:t xml:space="preserve">XXVIII </w:t>
        <w:tab/>
      </w:r>
      <w:r>
        <w:rPr/>
        <w:t>SP Żegoty</w:t>
        <w:tab/>
        <w:tab/>
        <w:tab/>
        <w:tab/>
        <w:t>1 pkt.</w:t>
        <w:tab/>
        <w:tab/>
        <w:t>gm.Kiwity</w:t>
        <w:tab/>
        <w:tab/>
        <w:t>p.lidzbarski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CHŁOPCY: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</w:t>
        <w:tab/>
        <w:t>SP Kazanice</w:t>
        <w:tab/>
        <w:tab/>
        <w:tab/>
        <w:tab/>
        <w:t>15 pkt.</w:t>
        <w:tab/>
        <w:tab/>
        <w:t>gm.Lubawa</w:t>
        <w:tab/>
        <w:tab/>
        <w:t>p.iławski</w:t>
      </w:r>
    </w:p>
    <w:p>
      <w:pPr>
        <w:pStyle w:val="Normal"/>
        <w:spacing w:before="0" w:after="0"/>
        <w:rPr/>
      </w:pPr>
      <w:r>
        <w:rPr/>
        <w:t>II</w:t>
        <w:tab/>
        <w:t>SP 1 Ostróda</w:t>
        <w:tab/>
        <w:tab/>
        <w:tab/>
        <w:tab/>
        <w:t>13 pkt.</w:t>
        <w:tab/>
        <w:tab/>
        <w:t>gm.Ostróda</w:t>
        <w:tab/>
        <w:tab/>
        <w:t>p.ostródzki</w:t>
      </w:r>
    </w:p>
    <w:p>
      <w:pPr>
        <w:pStyle w:val="Normal"/>
        <w:spacing w:before="0" w:after="0"/>
        <w:rPr/>
      </w:pPr>
      <w:r>
        <w:rPr/>
        <w:t>III</w:t>
        <w:tab/>
        <w:t>SP 2 Morąg</w:t>
        <w:tab/>
        <w:tab/>
        <w:tab/>
        <w:tab/>
        <w:t>13 pkt.</w:t>
        <w:tab/>
        <w:tab/>
        <w:t>gm.Morąg</w:t>
        <w:tab/>
        <w:tab/>
        <w:t>p.ostródzki</w:t>
      </w:r>
    </w:p>
    <w:p>
      <w:pPr>
        <w:pStyle w:val="Normal"/>
        <w:spacing w:before="0" w:after="0"/>
        <w:rPr/>
      </w:pPr>
      <w:r>
        <w:rPr/>
        <w:t>IV</w:t>
        <w:tab/>
        <w:t>SP 1 Bartoszyce</w:t>
        <w:tab/>
        <w:tab/>
        <w:tab/>
        <w:tab/>
        <w:t>13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V</w:t>
        <w:tab/>
        <w:t>SP 3 Lidzbark Warmiński</w:t>
        <w:tab/>
        <w:tab/>
        <w:t>12 pkt.</w:t>
        <w:tab/>
        <w:tab/>
        <w:t>gm. Lidzbark Warm.</w:t>
        <w:tab/>
        <w:t>p.lidzbarski</w:t>
      </w:r>
    </w:p>
    <w:p>
      <w:pPr>
        <w:pStyle w:val="Normal"/>
        <w:spacing w:before="0" w:after="0"/>
        <w:rPr/>
      </w:pPr>
      <w:r>
        <w:rPr/>
        <w:t>VI</w:t>
        <w:tab/>
        <w:t>SP Wielbark</w:t>
        <w:tab/>
        <w:tab/>
        <w:tab/>
        <w:tab/>
        <w:t>10 pkt.</w:t>
        <w:tab/>
        <w:tab/>
        <w:t>gm.Wielbark</w:t>
        <w:tab/>
        <w:tab/>
        <w:t>p.szczycieński</w:t>
      </w:r>
    </w:p>
    <w:p>
      <w:pPr>
        <w:pStyle w:val="Normal"/>
        <w:spacing w:before="0" w:after="0"/>
        <w:rPr/>
      </w:pPr>
      <w:r>
        <w:rPr/>
        <w:t>VII</w:t>
        <w:tab/>
        <w:t>SP 7 Giżycko</w:t>
        <w:tab/>
        <w:tab/>
        <w:tab/>
        <w:tab/>
        <w:t>10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>VIII</w:t>
        <w:tab/>
        <w:t>SP Biskupiec</w:t>
        <w:tab/>
        <w:tab/>
        <w:tab/>
        <w:tab/>
        <w:t>7 pkt.</w:t>
        <w:tab/>
        <w:tab/>
        <w:t>gm.Biskupiec</w:t>
        <w:tab/>
        <w:tab/>
        <w:t>p.nowomiejski</w:t>
      </w:r>
    </w:p>
    <w:p>
      <w:pPr>
        <w:pStyle w:val="Normal"/>
        <w:spacing w:before="0" w:after="0"/>
        <w:rPr/>
      </w:pPr>
      <w:r>
        <w:rPr/>
        <w:t>IX</w:t>
        <w:tab/>
        <w:t>SP Tylkowo</w:t>
        <w:tab/>
        <w:tab/>
        <w:tab/>
        <w:tab/>
        <w:t>6 pkt.</w:t>
        <w:tab/>
        <w:tab/>
        <w:t>gm.Pasym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</w:t>
        <w:tab/>
        <w:t>SSP 2 Iława</w:t>
        <w:tab/>
        <w:tab/>
        <w:tab/>
        <w:tab/>
        <w:t>5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XI</w:t>
        <w:tab/>
        <w:t>SP Marzęcice</w:t>
        <w:tab/>
        <w:tab/>
        <w:tab/>
        <w:tab/>
        <w:t>5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/>
      </w:pPr>
      <w:r>
        <w:rPr/>
        <w:t xml:space="preserve">XII </w:t>
        <w:tab/>
        <w:t>SP 4 Ostróda</w:t>
        <w:tab/>
        <w:tab/>
        <w:tab/>
        <w:tab/>
        <w:t>5 pkt.</w:t>
        <w:tab/>
        <w:tab/>
        <w:t>gm.Ostróda</w:t>
        <w:tab/>
        <w:tab/>
        <w:t>p.ostródzki</w:t>
      </w:r>
    </w:p>
    <w:p>
      <w:pPr>
        <w:pStyle w:val="Normal"/>
        <w:spacing w:before="0" w:after="0"/>
        <w:rPr/>
      </w:pPr>
      <w:r>
        <w:rPr/>
        <w:t>XIII</w:t>
        <w:tab/>
        <w:t>SP 4 Giżycko</w:t>
        <w:tab/>
        <w:tab/>
        <w:tab/>
        <w:tab/>
        <w:t>5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>XIV</w:t>
        <w:tab/>
        <w:t>SP Dźwierzuty</w:t>
        <w:tab/>
        <w:tab/>
        <w:tab/>
        <w:tab/>
        <w:t>4 pkt.</w:t>
        <w:tab/>
        <w:tab/>
        <w:t>gm.Dźwierzuty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V</w:t>
        <w:tab/>
        <w:t>SP Łączno</w:t>
        <w:tab/>
        <w:tab/>
        <w:tab/>
        <w:tab/>
        <w:t>4 pkt.</w:t>
        <w:tab/>
        <w:tab/>
        <w:t>gm.Morąg</w:t>
        <w:tab/>
        <w:tab/>
        <w:t>p.ostródzki</w:t>
      </w:r>
    </w:p>
    <w:p>
      <w:pPr>
        <w:pStyle w:val="Normal"/>
        <w:spacing w:before="0" w:after="0"/>
        <w:rPr/>
      </w:pPr>
      <w:r>
        <w:rPr/>
        <w:t>XVI</w:t>
        <w:tab/>
        <w:t>SP 2 Węgorzewo</w:t>
        <w:tab/>
        <w:tab/>
        <w:tab/>
        <w:t>4 pkt.</w:t>
        <w:tab/>
        <w:tab/>
        <w:t>gm. Węgorzewo</w:t>
        <w:tab/>
        <w:t>p.węgorzewski</w:t>
      </w:r>
    </w:p>
    <w:p>
      <w:pPr>
        <w:pStyle w:val="Normal"/>
        <w:spacing w:before="0" w:after="0"/>
        <w:rPr/>
      </w:pPr>
      <w:r>
        <w:rPr/>
        <w:t>XVII</w:t>
        <w:tab/>
        <w:t xml:space="preserve"> SP 7 Bartoszyce</w:t>
        <w:tab/>
        <w:tab/>
        <w:tab/>
        <w:t>4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 xml:space="preserve">XVIII </w:t>
        <w:tab/>
        <w:t>SP Nowe Grodziczno</w:t>
        <w:tab/>
        <w:tab/>
        <w:tab/>
        <w:t>3 pkt.</w:t>
        <w:tab/>
        <w:tab/>
        <w:t>gm.Grodziczno</w:t>
        <w:tab/>
        <w:tab/>
        <w:t>p.nowomiejski</w:t>
      </w:r>
    </w:p>
    <w:p>
      <w:pPr>
        <w:pStyle w:val="Normal"/>
        <w:spacing w:before="0" w:after="0"/>
        <w:rPr/>
      </w:pPr>
      <w:r>
        <w:rPr/>
        <w:t>XIX</w:t>
        <w:tab/>
        <w:t>SP Złotowo</w:t>
        <w:tab/>
        <w:tab/>
        <w:tab/>
        <w:tab/>
        <w:t>3 pkt.</w:t>
        <w:tab/>
        <w:tab/>
        <w:t>gm.Lubawa</w:t>
        <w:tab/>
        <w:tab/>
        <w:t>p.iławski</w:t>
      </w:r>
    </w:p>
    <w:p>
      <w:pPr>
        <w:pStyle w:val="Normal"/>
        <w:spacing w:before="0" w:after="0"/>
        <w:rPr/>
      </w:pPr>
      <w:r>
        <w:rPr/>
        <w:t>XX</w:t>
        <w:tab/>
        <w:t>SP 3 Pasłęk</w:t>
        <w:tab/>
        <w:tab/>
        <w:tab/>
        <w:tab/>
        <w:t>3 pkt.</w:t>
        <w:tab/>
        <w:tab/>
        <w:t>gm.Pasłęk</w:t>
        <w:tab/>
        <w:tab/>
        <w:t>p.elbląski ziemski</w:t>
      </w:r>
    </w:p>
    <w:p>
      <w:pPr>
        <w:pStyle w:val="Normal"/>
        <w:spacing w:before="0" w:after="0"/>
        <w:rPr/>
      </w:pPr>
      <w:r>
        <w:rPr/>
        <w:t>XXI</w:t>
        <w:tab/>
        <w:t xml:space="preserve"> SP Żytkiejmy</w:t>
        <w:tab/>
        <w:tab/>
        <w:tab/>
        <w:tab/>
        <w:t>3 pkt.</w:t>
        <w:tab/>
        <w:tab/>
        <w:t>gm.Dubeninki</w:t>
        <w:tab/>
        <w:tab/>
        <w:t>p.gołdapski</w:t>
      </w:r>
    </w:p>
    <w:p>
      <w:pPr>
        <w:pStyle w:val="Normal"/>
        <w:spacing w:before="0" w:after="0"/>
        <w:rPr/>
      </w:pPr>
      <w:r>
        <w:rPr/>
        <w:t xml:space="preserve">XXII </w:t>
        <w:tab/>
        <w:t>SP Orzyny</w:t>
        <w:tab/>
        <w:tab/>
        <w:tab/>
        <w:tab/>
        <w:t>3 pkt.</w:t>
        <w:tab/>
        <w:tab/>
        <w:t>gm.Dźwierzuty</w:t>
        <w:tab/>
        <w:tab/>
        <w:t>p.szczycieński</w:t>
      </w:r>
    </w:p>
    <w:p>
      <w:pPr>
        <w:pStyle w:val="Normal"/>
        <w:spacing w:before="0" w:after="0"/>
        <w:rPr/>
      </w:pPr>
      <w:r>
        <w:rPr/>
        <w:t xml:space="preserve">XXIII </w:t>
        <w:tab/>
        <w:t>SP 1 Nowe Miasto Lub.</w:t>
        <w:tab/>
        <w:tab/>
        <w:tab/>
        <w:t>2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 xml:space="preserve">XXIV </w:t>
        <w:tab/>
        <w:t>SP 2 Nowe Miasto Lub.</w:t>
        <w:tab/>
        <w:tab/>
        <w:tab/>
        <w:t>2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 xml:space="preserve">XXV </w:t>
        <w:tab/>
        <w:t>SP Lisy</w:t>
        <w:tab/>
        <w:tab/>
        <w:tab/>
        <w:tab/>
        <w:tab/>
        <w:t>2 pkt.</w:t>
        <w:tab/>
        <w:tab/>
        <w:t>gm.Olecko</w:t>
        <w:tab/>
        <w:tab/>
        <w:t>p.olecki</w:t>
      </w:r>
    </w:p>
    <w:p>
      <w:pPr>
        <w:pStyle w:val="Normal"/>
        <w:spacing w:before="0" w:after="0"/>
        <w:rPr/>
      </w:pPr>
      <w:r>
        <w:rPr/>
        <w:t xml:space="preserve">XXVI </w:t>
        <w:tab/>
        <w:t>SP Gwiździny</w:t>
        <w:tab/>
        <w:tab/>
        <w:tab/>
        <w:tab/>
        <w:t>2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 xml:space="preserve">XXVII </w:t>
        <w:tab/>
        <w:t>SP Kurzętnik</w:t>
        <w:tab/>
        <w:tab/>
        <w:tab/>
        <w:tab/>
        <w:t>1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/>
      </w:pPr>
      <w:r>
        <w:rPr/>
        <w:t xml:space="preserve">XXVIII </w:t>
        <w:tab/>
        <w:t>SP 3 Gołdap</w:t>
        <w:tab/>
        <w:tab/>
        <w:tab/>
        <w:tab/>
        <w:t xml:space="preserve">1 pkt.      </w:t>
        <w:tab/>
        <w:t>gm.Gołdap</w:t>
        <w:tab/>
        <w:tab/>
        <w:t>p.gołdapski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</w:r>
    </w:p>
    <w:p>
      <w:pPr>
        <w:pStyle w:val="Akapitzlist"/>
        <w:spacing w:before="0" w:after="0"/>
        <w:ind w:left="709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SZKOŁY GIMNAZJALNE</w:t>
      </w:r>
    </w:p>
    <w:p>
      <w:pPr>
        <w:pStyle w:val="Akapitzlist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DZIEWCZĘTA :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</w:t>
        <w:tab/>
        <w:t>Gimnazjum Franciszkowo</w:t>
        <w:tab/>
        <w:tab/>
        <w:t>28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II</w:t>
        <w:tab/>
        <w:t>Gimnazjum 2 Giżycko</w:t>
        <w:tab/>
        <w:tab/>
        <w:tab/>
        <w:t>19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 xml:space="preserve">III </w:t>
        <w:tab/>
        <w:t>Gimnazjum 1 Bartoszyce</w:t>
        <w:tab/>
        <w:tab/>
        <w:t>13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IV</w:t>
        <w:tab/>
        <w:t>ZS Mroczno</w:t>
        <w:tab/>
        <w:tab/>
        <w:tab/>
        <w:tab/>
        <w:t>10 pkt.</w:t>
        <w:tab/>
        <w:tab/>
        <w:t>gm.Grodziczno</w:t>
        <w:tab/>
        <w:tab/>
        <w:t>p.nowomiejski</w:t>
      </w:r>
    </w:p>
    <w:p>
      <w:pPr>
        <w:pStyle w:val="Normal"/>
        <w:spacing w:before="0" w:after="0"/>
        <w:rPr/>
      </w:pPr>
      <w:r>
        <w:rPr/>
        <w:t>V</w:t>
        <w:tab/>
        <w:t>Gimnazjum Węgorzewo</w:t>
        <w:tab/>
        <w:tab/>
        <w:t>10 pkt.</w:t>
        <w:tab/>
        <w:tab/>
        <w:t>gm. Węgorzewo</w:t>
        <w:tab/>
        <w:t>p.węgorzewski</w:t>
      </w:r>
    </w:p>
    <w:p>
      <w:pPr>
        <w:pStyle w:val="Normal"/>
        <w:spacing w:before="0" w:after="0"/>
        <w:rPr/>
      </w:pPr>
      <w:r>
        <w:rPr/>
        <w:t>VI</w:t>
        <w:tab/>
        <w:t>Gimnazjum 10 Olsztyn</w:t>
        <w:tab/>
        <w:tab/>
        <w:tab/>
        <w:t>9 pkt.</w:t>
        <w:tab/>
        <w:tab/>
        <w:t>gm.Olsztyn</w:t>
        <w:tab/>
        <w:tab/>
        <w:t>p.olsztyński grodzki</w:t>
      </w:r>
    </w:p>
    <w:p>
      <w:pPr>
        <w:pStyle w:val="Normal"/>
        <w:spacing w:before="0" w:after="0"/>
        <w:rPr/>
      </w:pPr>
      <w:r>
        <w:rPr/>
        <w:t>VII</w:t>
        <w:tab/>
        <w:t>ZS Kurzętnik</w:t>
        <w:tab/>
        <w:tab/>
        <w:tab/>
        <w:tab/>
        <w:t>9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/>
      </w:pPr>
      <w:r>
        <w:rPr/>
        <w:t>VIII</w:t>
        <w:tab/>
        <w:t>Gimnazjum Wilkasy</w:t>
        <w:tab/>
        <w:tab/>
        <w:tab/>
        <w:t>8 pkt.</w:t>
        <w:tab/>
        <w:tab/>
        <w:t>gm.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>IX</w:t>
        <w:tab/>
        <w:t>ZS 2 Nidzica</w:t>
        <w:tab/>
        <w:tab/>
        <w:tab/>
        <w:tab/>
        <w:t>8 pkt.</w:t>
        <w:tab/>
        <w:tab/>
        <w:t>gm.Nidzica</w:t>
        <w:tab/>
        <w:tab/>
        <w:t>p.nidzicki</w:t>
      </w:r>
    </w:p>
    <w:p>
      <w:pPr>
        <w:pStyle w:val="Normal"/>
        <w:spacing w:before="0" w:after="0"/>
        <w:rPr/>
      </w:pPr>
      <w:r>
        <w:rPr/>
        <w:t>X</w:t>
        <w:tab/>
        <w:t>ZS Nowe Grodziczno</w:t>
        <w:tab/>
        <w:tab/>
        <w:tab/>
        <w:t>6 pkt.</w:t>
        <w:tab/>
        <w:tab/>
        <w:t>gm.Grodziczno</w:t>
        <w:tab/>
        <w:tab/>
        <w:t>p.nowomiejski</w:t>
      </w:r>
    </w:p>
    <w:p>
      <w:pPr>
        <w:pStyle w:val="Normal"/>
        <w:spacing w:before="0" w:after="0"/>
        <w:rPr/>
      </w:pPr>
      <w:r>
        <w:rPr/>
        <w:t>XI</w:t>
        <w:tab/>
        <w:t>Gimnazjum Pasym</w:t>
        <w:tab/>
        <w:tab/>
        <w:tab/>
        <w:t>6 pkt.</w:t>
        <w:tab/>
        <w:tab/>
        <w:t>gm.Pasym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II</w:t>
        <w:tab/>
        <w:t>Gimnazjum 2 Bartoszyce</w:t>
        <w:tab/>
        <w:tab/>
        <w:t>6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XIII</w:t>
        <w:tab/>
        <w:t>Gimnazjum 2 Ełk</w:t>
        <w:tab/>
        <w:tab/>
        <w:tab/>
        <w:t>5 pkt.</w:t>
        <w:tab/>
        <w:tab/>
        <w:t>gm.Ełk</w:t>
        <w:tab/>
        <w:tab/>
        <w:tab/>
        <w:t>p.ełcki</w:t>
      </w:r>
    </w:p>
    <w:p>
      <w:pPr>
        <w:pStyle w:val="Normal"/>
        <w:spacing w:before="0" w:after="0"/>
        <w:rPr/>
      </w:pPr>
      <w:r>
        <w:rPr/>
        <w:t>XIV</w:t>
        <w:tab/>
        <w:t>Gimnazjum Prątnica</w:t>
        <w:tab/>
        <w:tab/>
        <w:tab/>
        <w:t>5 pkt.</w:t>
        <w:tab/>
        <w:tab/>
        <w:t>gm.Lubawa</w:t>
        <w:tab/>
        <w:tab/>
        <w:t>p.iławski</w:t>
      </w:r>
    </w:p>
    <w:p>
      <w:pPr>
        <w:pStyle w:val="Normal"/>
        <w:spacing w:before="0" w:after="0"/>
        <w:rPr/>
      </w:pPr>
      <w:r>
        <w:rPr/>
        <w:t>XV</w:t>
        <w:tab/>
        <w:t>ZS Jamielnik</w:t>
        <w:tab/>
        <w:tab/>
        <w:tab/>
        <w:tab/>
        <w:t>5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XVI</w:t>
        <w:tab/>
        <w:t>Gimnazjum 1 Pasłęk</w:t>
        <w:tab/>
        <w:tab/>
        <w:tab/>
        <w:t>4 pkt.</w:t>
        <w:tab/>
        <w:tab/>
        <w:t>gm.Pasłęk</w:t>
        <w:tab/>
        <w:tab/>
        <w:t>p.elbląski ziemski</w:t>
      </w:r>
    </w:p>
    <w:p>
      <w:pPr>
        <w:pStyle w:val="Normal"/>
        <w:spacing w:before="0" w:after="0"/>
        <w:rPr/>
      </w:pPr>
      <w:r>
        <w:rPr/>
        <w:t>XVII</w:t>
        <w:tab/>
        <w:t xml:space="preserve"> Gimnazjum Dywity</w:t>
        <w:tab/>
        <w:tab/>
        <w:tab/>
        <w:t>3 pkt.</w:t>
        <w:tab/>
        <w:tab/>
        <w:t>gm.Dywity</w:t>
        <w:tab/>
        <w:tab/>
        <w:t>p.olsztyński ziemski</w:t>
      </w:r>
    </w:p>
    <w:p>
      <w:pPr>
        <w:pStyle w:val="Normal"/>
        <w:spacing w:before="0" w:after="0"/>
        <w:rPr/>
      </w:pPr>
      <w:r>
        <w:rPr/>
        <w:t xml:space="preserve">XVIII </w:t>
        <w:tab/>
        <w:t>Gimnazjum Kiwity</w:t>
        <w:tab/>
        <w:tab/>
        <w:tab/>
        <w:t>3 pkt.</w:t>
        <w:tab/>
        <w:tab/>
        <w:t>gm.Kiwity</w:t>
        <w:tab/>
        <w:tab/>
        <w:t>p.lidzbarski</w:t>
      </w:r>
    </w:p>
    <w:p>
      <w:pPr>
        <w:pStyle w:val="Normal"/>
        <w:spacing w:before="0" w:after="0"/>
        <w:rPr/>
      </w:pPr>
      <w:r>
        <w:rPr/>
        <w:t>XIX</w:t>
        <w:tab/>
        <w:t>Gimnazjum 2 Iława</w:t>
        <w:tab/>
        <w:tab/>
        <w:tab/>
        <w:t>3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XX</w:t>
        <w:tab/>
        <w:t>Gimnazjum Dubeninki</w:t>
        <w:tab/>
        <w:tab/>
        <w:tab/>
        <w:t>2 pkt.</w:t>
        <w:tab/>
        <w:tab/>
        <w:t>gm.Dubeninki</w:t>
        <w:tab/>
        <w:tab/>
        <w:t>p.gołdapski</w:t>
      </w:r>
    </w:p>
    <w:p>
      <w:pPr>
        <w:pStyle w:val="Normal"/>
        <w:spacing w:before="0" w:after="0"/>
        <w:rPr/>
      </w:pPr>
      <w:r>
        <w:rPr/>
        <w:t>XXI</w:t>
        <w:tab/>
        <w:t>Gimnazjum Marzęcice</w:t>
        <w:tab/>
        <w:tab/>
        <w:tab/>
        <w:t>2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/>
      </w:pPr>
      <w:r>
        <w:rPr/>
        <w:t xml:space="preserve">XXII </w:t>
        <w:tab/>
        <w:t>Gimnazjum  Świętajno</w:t>
        <w:tab/>
        <w:tab/>
        <w:tab/>
        <w:t>2 pkt.</w:t>
        <w:tab/>
        <w:tab/>
        <w:t>gm.Świętajno</w:t>
        <w:tab/>
        <w:tab/>
        <w:t>p.szczycieński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CHŁOPCY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</w:t>
        <w:tab/>
        <w:t>Gimnazjum 2 Bartoszyce</w:t>
        <w:tab/>
        <w:tab/>
        <w:t>27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II</w:t>
        <w:tab/>
        <w:t>Gimnazjum 2 Iława</w:t>
        <w:tab/>
        <w:tab/>
        <w:tab/>
        <w:t>21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III</w:t>
        <w:tab/>
        <w:t>Gimnazjum Węgorzewo</w:t>
        <w:tab/>
        <w:tab/>
        <w:t>14 pkt.</w:t>
        <w:tab/>
        <w:tab/>
        <w:t>gm. Węgorzewo</w:t>
        <w:tab/>
        <w:t>p.węgorzewski</w:t>
      </w:r>
    </w:p>
    <w:p>
      <w:pPr>
        <w:pStyle w:val="Normal"/>
        <w:spacing w:before="0" w:after="0"/>
        <w:rPr/>
      </w:pPr>
      <w:r>
        <w:rPr/>
        <w:t>IV</w:t>
        <w:tab/>
        <w:t>Gimnazjum Bisztynek</w:t>
        <w:tab/>
        <w:tab/>
        <w:tab/>
        <w:t>12 pkt.</w:t>
        <w:tab/>
        <w:tab/>
        <w:t>gm.Bisztynek</w:t>
        <w:tab/>
        <w:tab/>
        <w:t>p.bartoszycki</w:t>
      </w:r>
    </w:p>
    <w:p>
      <w:pPr>
        <w:pStyle w:val="Normal"/>
        <w:spacing w:before="0" w:after="0"/>
        <w:rPr/>
      </w:pPr>
      <w:r>
        <w:rPr/>
        <w:t>V</w:t>
        <w:tab/>
        <w:t>Gimnazjum 2 Giżycko</w:t>
        <w:tab/>
        <w:tab/>
        <w:tab/>
        <w:t>9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>VI</w:t>
        <w:tab/>
        <w:t>ZS Wielbark</w:t>
        <w:tab/>
        <w:tab/>
        <w:tab/>
        <w:tab/>
        <w:t>8 pkt.</w:t>
        <w:tab/>
        <w:tab/>
        <w:t>gm.Wielbark</w:t>
        <w:tab/>
        <w:tab/>
        <w:t>p.szczycieński</w:t>
      </w:r>
    </w:p>
    <w:p>
      <w:pPr>
        <w:pStyle w:val="Normal"/>
        <w:spacing w:before="0" w:after="0"/>
        <w:rPr/>
      </w:pPr>
      <w:r>
        <w:rPr/>
        <w:t>VII</w:t>
        <w:tab/>
        <w:t>Gimnazjum 1 Bartoszyce</w:t>
        <w:tab/>
        <w:tab/>
        <w:t>7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VIII</w:t>
        <w:tab/>
        <w:t>Gimnazjum Pasym</w:t>
        <w:tab/>
        <w:tab/>
        <w:tab/>
        <w:t>7 pkt.</w:t>
        <w:tab/>
        <w:tab/>
        <w:t>gm.Pasym</w:t>
        <w:tab/>
        <w:tab/>
        <w:t>p.szczycieński</w:t>
      </w:r>
    </w:p>
    <w:p>
      <w:pPr>
        <w:pStyle w:val="Normal"/>
        <w:spacing w:before="0" w:after="0"/>
        <w:rPr/>
      </w:pPr>
      <w:r>
        <w:rPr/>
        <w:t>IX</w:t>
        <w:tab/>
        <w:t>Gimnazjum 2 Ełk</w:t>
        <w:tab/>
        <w:tab/>
        <w:tab/>
        <w:t>6 pkt.</w:t>
        <w:tab/>
        <w:tab/>
        <w:t>gm.Ełk</w:t>
        <w:tab/>
        <w:tab/>
        <w:tab/>
        <w:t>p.ełcki</w:t>
      </w:r>
    </w:p>
    <w:p>
      <w:pPr>
        <w:pStyle w:val="Normal"/>
        <w:spacing w:before="0" w:after="0"/>
        <w:rPr/>
      </w:pPr>
      <w:r>
        <w:rPr/>
        <w:t>X</w:t>
        <w:tab/>
        <w:t>Gimnazjum Dźwierzuty</w:t>
        <w:tab/>
        <w:tab/>
        <w:tab/>
        <w:t>6 pkt.</w:t>
        <w:tab/>
        <w:tab/>
        <w:t>gm.Dźwierzuty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I</w:t>
        <w:tab/>
        <w:t>ZS Bratian</w:t>
        <w:tab/>
        <w:tab/>
        <w:tab/>
        <w:tab/>
        <w:t>5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XII</w:t>
        <w:tab/>
        <w:t>ZS Nowe Grodziczno</w:t>
        <w:tab/>
        <w:tab/>
        <w:tab/>
        <w:t>5 pkt.</w:t>
        <w:tab/>
        <w:tab/>
        <w:t>gm.Grodziczno</w:t>
        <w:tab/>
        <w:tab/>
        <w:t>p.nowomiejski</w:t>
      </w:r>
    </w:p>
    <w:p>
      <w:pPr>
        <w:pStyle w:val="Normal"/>
        <w:spacing w:before="0" w:after="0"/>
        <w:rPr/>
      </w:pPr>
      <w:r>
        <w:rPr/>
        <w:t>XIII</w:t>
        <w:tab/>
        <w:t>Gimnazjum Kiwity</w:t>
        <w:tab/>
        <w:tab/>
        <w:tab/>
        <w:t>4 pkt.</w:t>
        <w:tab/>
        <w:tab/>
        <w:t>gm.Kiwity</w:t>
        <w:tab/>
        <w:tab/>
        <w:t>p.lidzbarski</w:t>
      </w:r>
    </w:p>
    <w:p>
      <w:pPr>
        <w:pStyle w:val="Normal"/>
        <w:spacing w:before="0" w:after="0"/>
        <w:rPr/>
      </w:pPr>
      <w:r>
        <w:rPr/>
        <w:t>XIV</w:t>
        <w:tab/>
        <w:t>ZS 2 Nidzica</w:t>
        <w:tab/>
        <w:tab/>
        <w:tab/>
        <w:tab/>
        <w:t>4 pkt.</w:t>
        <w:tab/>
        <w:tab/>
        <w:t>gm.Nidzica</w:t>
        <w:tab/>
        <w:tab/>
        <w:t>p.nidzicki</w:t>
      </w:r>
    </w:p>
    <w:p>
      <w:pPr>
        <w:pStyle w:val="Normal"/>
        <w:spacing w:before="0" w:after="0"/>
        <w:rPr/>
      </w:pPr>
      <w:r>
        <w:rPr/>
        <w:t>XV</w:t>
        <w:tab/>
        <w:t>Gimnazjum 3 Elbląg</w:t>
        <w:tab/>
        <w:tab/>
        <w:tab/>
        <w:t>4 pkt.</w:t>
        <w:tab/>
        <w:tab/>
        <w:t>gm.Elbląg</w:t>
        <w:tab/>
        <w:tab/>
        <w:t>p.elbląski grodzki</w:t>
      </w:r>
    </w:p>
    <w:p>
      <w:pPr>
        <w:pStyle w:val="Normal"/>
        <w:spacing w:before="0" w:after="0"/>
        <w:rPr/>
      </w:pPr>
      <w:r>
        <w:rPr/>
        <w:t>XVI</w:t>
        <w:tab/>
        <w:t>Gimnazjum Franciszkowo</w:t>
        <w:tab/>
        <w:tab/>
        <w:t>4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XVII</w:t>
        <w:tab/>
        <w:t>ZS Jamielnik</w:t>
        <w:tab/>
        <w:tab/>
        <w:tab/>
        <w:tab/>
        <w:t>3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XVIII</w:t>
        <w:tab/>
        <w:t>Gimnazjum 1 Morąg</w:t>
        <w:tab/>
        <w:tab/>
        <w:tab/>
        <w:t>3 pkt.</w:t>
        <w:tab/>
        <w:tab/>
        <w:t>gm.Morąg</w:t>
        <w:tab/>
        <w:tab/>
        <w:t>p.ostródzki</w:t>
      </w:r>
    </w:p>
    <w:p>
      <w:pPr>
        <w:pStyle w:val="Normal"/>
        <w:spacing w:before="0" w:after="0"/>
        <w:rPr/>
      </w:pPr>
      <w:r>
        <w:rPr/>
        <w:t>XIX</w:t>
        <w:tab/>
        <w:t>Gimnazjum 2 Morąg</w:t>
        <w:tab/>
        <w:tab/>
        <w:tab/>
        <w:t>3 pkt.</w:t>
        <w:tab/>
        <w:tab/>
        <w:t>gm.Morąg</w:t>
        <w:tab/>
        <w:tab/>
        <w:t>p.ostródzki</w:t>
      </w:r>
    </w:p>
    <w:p>
      <w:pPr>
        <w:pStyle w:val="Normal"/>
        <w:spacing w:before="0" w:after="0"/>
        <w:rPr/>
      </w:pPr>
      <w:r>
        <w:rPr/>
        <w:t>XX</w:t>
        <w:tab/>
        <w:t>Gimnazjum Stębark</w:t>
        <w:tab/>
        <w:tab/>
        <w:tab/>
        <w:t>3 pkt.</w:t>
        <w:tab/>
        <w:tab/>
        <w:t>gm.Grunwald</w:t>
        <w:tab/>
        <w:tab/>
        <w:t>p.ostródzki</w:t>
      </w:r>
    </w:p>
    <w:p>
      <w:pPr>
        <w:pStyle w:val="Normal"/>
        <w:spacing w:before="0" w:after="0"/>
        <w:ind w:right="-141" w:hanging="0"/>
        <w:rPr/>
      </w:pPr>
      <w:r>
        <w:rPr/>
        <w:t>XXI</w:t>
        <w:tab/>
        <w:t>Gimnazjum Dywity</w:t>
        <w:tab/>
        <w:tab/>
        <w:tab/>
        <w:t>2 pkt.</w:t>
        <w:tab/>
        <w:tab/>
        <w:t>gm.Dywity</w:t>
        <w:tab/>
        <w:tab/>
        <w:t>p.olsztyński ziemski</w:t>
      </w:r>
    </w:p>
    <w:p>
      <w:pPr>
        <w:pStyle w:val="Normal"/>
        <w:spacing w:before="0" w:after="0"/>
        <w:rPr/>
      </w:pPr>
      <w:r>
        <w:rPr/>
        <w:t>XXII</w:t>
        <w:tab/>
        <w:t>ZS Mroczno</w:t>
        <w:tab/>
        <w:tab/>
        <w:tab/>
        <w:tab/>
        <w:t>2 pkt.</w:t>
        <w:tab/>
        <w:tab/>
        <w:t>gm.Grodziczno</w:t>
        <w:tab/>
        <w:tab/>
        <w:t>p.nowomiejski</w:t>
      </w:r>
    </w:p>
    <w:p>
      <w:pPr>
        <w:pStyle w:val="Normal"/>
        <w:spacing w:before="0" w:after="0"/>
        <w:rPr/>
      </w:pPr>
      <w:r>
        <w:rPr/>
        <w:t>XXIII</w:t>
        <w:tab/>
        <w:t>Gimnazjum 1 Pisz</w:t>
        <w:tab/>
        <w:tab/>
        <w:tab/>
        <w:t>2 pkt.</w:t>
        <w:tab/>
        <w:tab/>
        <w:t>gm.Pisz</w:t>
        <w:tab/>
        <w:tab/>
        <w:tab/>
        <w:t>p.piski</w:t>
      </w:r>
    </w:p>
    <w:p>
      <w:pPr>
        <w:pStyle w:val="Normal"/>
        <w:spacing w:before="0" w:after="0"/>
        <w:ind w:right="-142" w:hanging="0"/>
        <w:rPr/>
      </w:pPr>
      <w:r>
        <w:rPr/>
        <w:t>XXIV</w:t>
        <w:tab/>
        <w:t>Gimnazjum Dobre Miasto</w:t>
        <w:tab/>
        <w:tab/>
        <w:t>2 pkt.</w:t>
        <w:tab/>
        <w:tab/>
        <w:t>gm.Dobre Miasto</w:t>
        <w:tab/>
        <w:t>p.olsztyński ziemski</w:t>
      </w:r>
    </w:p>
    <w:p>
      <w:pPr>
        <w:pStyle w:val="Normal"/>
        <w:spacing w:before="0" w:after="0"/>
        <w:rPr/>
      </w:pPr>
      <w:r>
        <w:rPr/>
        <w:t>XXV</w:t>
        <w:tab/>
        <w:t>Gimnazjum Dubeninki</w:t>
        <w:tab/>
        <w:tab/>
        <w:tab/>
        <w:t>1 pkt.</w:t>
        <w:tab/>
        <w:tab/>
        <w:t>gm.Dubeninki</w:t>
        <w:tab/>
        <w:tab/>
        <w:t>p.gołdapski</w:t>
      </w:r>
    </w:p>
    <w:p>
      <w:pPr>
        <w:pStyle w:val="Normal"/>
        <w:spacing w:before="0" w:after="0"/>
        <w:rPr/>
      </w:pPr>
      <w:r>
        <w:rPr/>
        <w:t>XXVI</w:t>
        <w:tab/>
        <w:t>ZS Kurzętnik</w:t>
        <w:tab/>
        <w:tab/>
        <w:tab/>
        <w:tab/>
        <w:t>1 pkt.</w:t>
        <w:tab/>
        <w:tab/>
        <w:t>gm.Kurzętnik</w:t>
        <w:tab/>
        <w:tab/>
        <w:t>p.nowomiejski</w:t>
      </w:r>
    </w:p>
    <w:p>
      <w:pPr>
        <w:pStyle w:val="Normal"/>
        <w:spacing w:before="0" w:after="0"/>
        <w:rPr/>
      </w:pPr>
      <w:r>
        <w:rPr/>
        <w:t>XXVII</w:t>
        <w:tab/>
        <w:t>Gimnazjum 2 Pasłęk</w:t>
        <w:tab/>
        <w:tab/>
        <w:tab/>
        <w:t>1 pkt.</w:t>
        <w:tab/>
        <w:tab/>
        <w:t>gm.Pasłęk</w:t>
        <w:tab/>
        <w:tab/>
        <w:t>p.elbląski ziemski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SZKOŁY PONADGIMNAZJALNE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DZIEWCZĘTA :</w:t>
      </w:r>
    </w:p>
    <w:p>
      <w:pPr>
        <w:pStyle w:val="Normal"/>
        <w:spacing w:before="0" w:after="0"/>
        <w:rPr/>
      </w:pPr>
      <w:r>
        <w:rPr/>
        <w:t>I</w:t>
        <w:tab/>
        <w:t>ZS Nowe Miasto Lubawskie</w:t>
        <w:tab/>
        <w:tab/>
        <w:t>39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II</w:t>
        <w:tab/>
        <w:t>I LO Giżycko</w:t>
        <w:tab/>
        <w:tab/>
        <w:tab/>
        <w:tab/>
        <w:t>14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>III</w:t>
        <w:tab/>
        <w:t>ZSZ Gołdap</w:t>
        <w:tab/>
        <w:tab/>
        <w:tab/>
        <w:tab/>
        <w:t>12 pkt.</w:t>
        <w:tab/>
        <w:tab/>
        <w:t>gm.Gołdap</w:t>
        <w:tab/>
        <w:tab/>
        <w:t>p.gołdapski</w:t>
      </w:r>
    </w:p>
    <w:p>
      <w:pPr>
        <w:pStyle w:val="Normal"/>
        <w:spacing w:before="0" w:after="0"/>
        <w:rPr/>
      </w:pPr>
      <w:r>
        <w:rPr/>
        <w:t>IV</w:t>
        <w:tab/>
        <w:t>LO Węgorzewo</w:t>
        <w:tab/>
        <w:tab/>
        <w:tab/>
        <w:tab/>
        <w:t>7 pkt.</w:t>
        <w:tab/>
        <w:tab/>
        <w:t>gm. Węgorzewo</w:t>
        <w:tab/>
        <w:t>p.węgorzewski</w:t>
      </w:r>
    </w:p>
    <w:p>
      <w:pPr>
        <w:pStyle w:val="Normal"/>
        <w:spacing w:before="0" w:after="0"/>
        <w:rPr/>
      </w:pPr>
      <w:r>
        <w:rPr/>
        <w:t>V</w:t>
        <w:tab/>
        <w:t>ZS 2 Szczytno</w:t>
        <w:tab/>
        <w:tab/>
        <w:tab/>
        <w:tab/>
        <w:t>7 pkt.</w:t>
        <w:tab/>
        <w:tab/>
        <w:t>gm.Szczytno</w:t>
        <w:tab/>
        <w:tab/>
        <w:t>p.szczycieński</w:t>
      </w:r>
    </w:p>
    <w:p>
      <w:pPr>
        <w:pStyle w:val="Normal"/>
        <w:spacing w:before="0" w:after="0"/>
        <w:rPr/>
      </w:pPr>
      <w:r>
        <w:rPr/>
        <w:t>VI</w:t>
        <w:tab/>
        <w:t>ZS 1 Ełk</w:t>
        <w:tab/>
        <w:tab/>
        <w:tab/>
        <w:tab/>
        <w:tab/>
        <w:t>7 pkt.</w:t>
        <w:tab/>
        <w:tab/>
        <w:t>gm.Ełk</w:t>
        <w:tab/>
        <w:tab/>
        <w:tab/>
        <w:t>p.ełcki</w:t>
      </w:r>
    </w:p>
    <w:p>
      <w:pPr>
        <w:pStyle w:val="Normal"/>
        <w:spacing w:before="0" w:after="0"/>
        <w:rPr/>
      </w:pPr>
      <w:r>
        <w:rPr/>
        <w:t>VII</w:t>
        <w:tab/>
        <w:t>LO Gołdap</w:t>
        <w:tab/>
        <w:tab/>
        <w:tab/>
        <w:tab/>
        <w:t>6 pkt.</w:t>
        <w:tab/>
        <w:tab/>
        <w:t>gm.Gołdap</w:t>
        <w:tab/>
        <w:tab/>
        <w:t>p.gołdapski</w:t>
      </w:r>
    </w:p>
    <w:p>
      <w:pPr>
        <w:pStyle w:val="Normal"/>
        <w:spacing w:before="0" w:after="0"/>
        <w:rPr/>
      </w:pPr>
      <w:r>
        <w:rPr/>
        <w:t>VIII</w:t>
        <w:tab/>
        <w:t>ZSO Iława</w:t>
        <w:tab/>
        <w:tab/>
        <w:tab/>
        <w:tab/>
        <w:t>6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IX</w:t>
        <w:tab/>
        <w:t>ZSP 2 Bartoszyce</w:t>
        <w:tab/>
        <w:tab/>
        <w:tab/>
        <w:t>5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X</w:t>
        <w:tab/>
        <w:t>ZS 1 Szczytno</w:t>
        <w:tab/>
        <w:tab/>
        <w:tab/>
        <w:tab/>
        <w:t>4 pkt.</w:t>
        <w:tab/>
        <w:tab/>
        <w:t>gm.Szczytno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I</w:t>
        <w:tab/>
        <w:t>ZSZ Nowe Miasto Lubawskie</w:t>
        <w:tab/>
        <w:tab/>
        <w:t>3 pkt.</w:t>
        <w:tab/>
        <w:tab/>
        <w:t>gm. Nowe Miasto Lub.</w:t>
        <w:tab/>
        <w:t>p. nowomiejski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CHŁOPCY :</w:t>
      </w:r>
    </w:p>
    <w:p>
      <w:pPr>
        <w:pStyle w:val="Normal"/>
        <w:spacing w:before="0" w:after="0"/>
        <w:rPr/>
      </w:pPr>
      <w:r>
        <w:rPr/>
        <w:t>I</w:t>
        <w:tab/>
        <w:t>ZS  Nowe Miasto Lubawskie</w:t>
        <w:tab/>
        <w:tab/>
        <w:t>47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II</w:t>
        <w:tab/>
        <w:t>I LO Giżycko</w:t>
        <w:tab/>
        <w:tab/>
        <w:tab/>
        <w:tab/>
        <w:t>14 pkt.</w:t>
        <w:tab/>
        <w:tab/>
        <w:t>gm. Giżycko</w:t>
        <w:tab/>
        <w:tab/>
        <w:t>p.giżycki</w:t>
      </w:r>
    </w:p>
    <w:p>
      <w:pPr>
        <w:pStyle w:val="Normal"/>
        <w:spacing w:before="0" w:after="0"/>
        <w:rPr/>
      </w:pPr>
      <w:r>
        <w:rPr/>
        <w:t>III</w:t>
        <w:tab/>
        <w:t>LO Węgorzewo</w:t>
        <w:tab/>
        <w:tab/>
        <w:tab/>
        <w:tab/>
        <w:t>12 pkt.</w:t>
        <w:tab/>
        <w:tab/>
        <w:t>gm. Węgorzewo</w:t>
        <w:tab/>
        <w:t>p.węgorzewski</w:t>
      </w:r>
    </w:p>
    <w:p>
      <w:pPr>
        <w:pStyle w:val="Normal"/>
        <w:spacing w:before="0" w:after="0"/>
        <w:rPr/>
      </w:pPr>
      <w:r>
        <w:rPr/>
        <w:t>IV</w:t>
        <w:tab/>
        <w:t>ZS Elbląg</w:t>
        <w:tab/>
        <w:tab/>
        <w:tab/>
        <w:tab/>
        <w:t>10 pkt.</w:t>
        <w:tab/>
        <w:tab/>
        <w:t>gm.Elbląg</w:t>
        <w:tab/>
        <w:tab/>
        <w:t>p.elbląski grodzki</w:t>
      </w:r>
    </w:p>
    <w:p>
      <w:pPr>
        <w:pStyle w:val="Normal"/>
        <w:spacing w:before="0" w:after="0"/>
        <w:rPr/>
      </w:pPr>
      <w:r>
        <w:rPr/>
        <w:t>V</w:t>
        <w:tab/>
        <w:t>ZSO Iława</w:t>
        <w:tab/>
        <w:tab/>
        <w:tab/>
        <w:tab/>
        <w:t>10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VI</w:t>
        <w:tab/>
        <w:t>LO Gołdap</w:t>
        <w:tab/>
        <w:tab/>
        <w:tab/>
        <w:tab/>
        <w:t>10 pkt.</w:t>
        <w:tab/>
        <w:tab/>
        <w:t>gm.Gołdap</w:t>
        <w:tab/>
        <w:tab/>
        <w:t>p.gołdapski</w:t>
      </w:r>
    </w:p>
    <w:p>
      <w:pPr>
        <w:pStyle w:val="Normal"/>
        <w:spacing w:before="0" w:after="0"/>
        <w:rPr/>
      </w:pPr>
      <w:r>
        <w:rPr/>
        <w:t>VII</w:t>
        <w:tab/>
        <w:t>ZSiT Pasłęk</w:t>
        <w:tab/>
        <w:tab/>
        <w:tab/>
        <w:tab/>
        <w:t>9 pkt.</w:t>
        <w:tab/>
        <w:tab/>
        <w:t>gm.Pasłęk</w:t>
        <w:tab/>
        <w:tab/>
        <w:t>p.elbląski ziemski</w:t>
      </w:r>
    </w:p>
    <w:p>
      <w:pPr>
        <w:pStyle w:val="Normal"/>
        <w:spacing w:before="0" w:after="0"/>
        <w:rPr/>
      </w:pPr>
      <w:r>
        <w:rPr/>
        <w:t>VIII</w:t>
        <w:tab/>
        <w:t>ZSZ Pisz</w:t>
        <w:tab/>
        <w:tab/>
        <w:tab/>
        <w:tab/>
        <w:tab/>
        <w:t>7 pkt.</w:t>
        <w:tab/>
        <w:tab/>
        <w:t>gm.Pisz</w:t>
        <w:tab/>
        <w:tab/>
        <w:tab/>
        <w:t>p.piski</w:t>
      </w:r>
    </w:p>
    <w:p>
      <w:pPr>
        <w:pStyle w:val="Normal"/>
        <w:spacing w:before="0" w:after="0"/>
        <w:rPr/>
      </w:pPr>
      <w:r>
        <w:rPr/>
        <w:t>IX</w:t>
        <w:tab/>
        <w:t>LO Bartoszyce</w:t>
        <w:tab/>
        <w:tab/>
        <w:tab/>
        <w:tab/>
        <w:t>7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X</w:t>
        <w:tab/>
        <w:t>ZSP 2 Bartoszyce</w:t>
        <w:tab/>
        <w:tab/>
        <w:tab/>
        <w:t>6 pkt.</w:t>
        <w:tab/>
        <w:tab/>
        <w:t>gm. Bartoszyce</w:t>
        <w:tab/>
        <w:tab/>
        <w:t>p.bartoszycki</w:t>
      </w:r>
    </w:p>
    <w:p>
      <w:pPr>
        <w:pStyle w:val="Normal"/>
        <w:spacing w:before="0" w:after="0"/>
        <w:rPr/>
      </w:pPr>
      <w:r>
        <w:rPr/>
        <w:t>XI</w:t>
        <w:tab/>
        <w:t>ZSZ Nowe Miasto Lubawskie</w:t>
        <w:tab/>
        <w:tab/>
        <w:t>5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XII</w:t>
        <w:tab/>
        <w:t>ZS 2 Szczytno</w:t>
        <w:tab/>
        <w:tab/>
        <w:tab/>
        <w:tab/>
        <w:t>5 pkt.</w:t>
        <w:tab/>
        <w:tab/>
        <w:t>gm.Szczytno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III</w:t>
        <w:tab/>
        <w:t>ZS 2 Ełk</w:t>
        <w:tab/>
        <w:tab/>
        <w:tab/>
        <w:tab/>
        <w:tab/>
        <w:t>3 pkt.</w:t>
        <w:tab/>
        <w:tab/>
        <w:t>gm.Ełk</w:t>
        <w:tab/>
        <w:tab/>
        <w:tab/>
        <w:t>p.ełcki</w:t>
      </w:r>
    </w:p>
    <w:p>
      <w:pPr>
        <w:pStyle w:val="Normal"/>
        <w:spacing w:before="0" w:after="0"/>
        <w:rPr/>
      </w:pPr>
      <w:r>
        <w:rPr/>
        <w:t>XIV</w:t>
        <w:tab/>
        <w:t>ZS 1 Ełk</w:t>
        <w:tab/>
        <w:tab/>
        <w:tab/>
        <w:tab/>
        <w:tab/>
        <w:t>3 pkt.</w:t>
        <w:tab/>
        <w:tab/>
        <w:t>gm.Ełk</w:t>
        <w:tab/>
        <w:tab/>
        <w:tab/>
        <w:t>p.ełcki</w:t>
      </w:r>
    </w:p>
    <w:p>
      <w:pPr>
        <w:pStyle w:val="Normal"/>
        <w:spacing w:before="0" w:after="0"/>
        <w:rPr/>
      </w:pPr>
      <w:r>
        <w:rPr/>
        <w:t>XV</w:t>
        <w:tab/>
        <w:t>Gimnazjum Franciszkowo</w:t>
        <w:tab/>
        <w:tab/>
        <w:t>3 pkt.</w:t>
        <w:tab/>
        <w:tab/>
        <w:t>gm.Iława</w:t>
        <w:tab/>
        <w:tab/>
        <w:t>p.iławski</w:t>
      </w:r>
    </w:p>
    <w:p>
      <w:pPr>
        <w:pStyle w:val="Normal"/>
        <w:spacing w:before="0" w:after="0"/>
        <w:rPr/>
      </w:pPr>
      <w:r>
        <w:rPr/>
        <w:t>XVI</w:t>
        <w:tab/>
        <w:t>ZS 1 Szczytno</w:t>
        <w:tab/>
        <w:tab/>
        <w:tab/>
        <w:tab/>
        <w:t>3 pkt.</w:t>
        <w:tab/>
        <w:tab/>
        <w:t>gm.Szczytno</w:t>
        <w:tab/>
        <w:tab/>
        <w:t>p.szczycieński</w:t>
      </w:r>
    </w:p>
    <w:p>
      <w:pPr>
        <w:pStyle w:val="Normal"/>
        <w:spacing w:before="0" w:after="0"/>
        <w:rPr/>
      </w:pPr>
      <w:r>
        <w:rPr/>
        <w:t>XVII</w:t>
        <w:tab/>
        <w:t>Gimnazjum Nowe Miasto Lubawskie</w:t>
        <w:tab/>
        <w:t>2 pkt.</w:t>
        <w:tab/>
        <w:tab/>
        <w:t>gm. Nowe Miasto Lub.</w:t>
        <w:tab/>
        <w:t>p. nowomiejski</w:t>
      </w:r>
    </w:p>
    <w:p>
      <w:pPr>
        <w:pStyle w:val="Normal"/>
        <w:spacing w:before="0" w:after="0"/>
        <w:rPr/>
      </w:pPr>
      <w:r>
        <w:rPr/>
        <w:t>XVIII</w:t>
        <w:tab/>
        <w:t>ZSZ Giżycko</w:t>
        <w:tab/>
        <w:tab/>
        <w:tab/>
        <w:tab/>
        <w:t>1 pkt.</w:t>
        <w:tab/>
        <w:tab/>
        <w:t>gm. Giżycko</w:t>
        <w:tab/>
        <w:tab/>
        <w:t>p. giżycki</w:t>
      </w:r>
    </w:p>
    <w:p>
      <w:pPr>
        <w:pStyle w:val="Akapitzlist"/>
        <w:spacing w:before="0" w:after="0"/>
        <w:ind w:left="106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  <w:t xml:space="preserve">UWAGA !!! 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Szkoły, które nie dokonały zgłoszeń na wymaganych listach/szkoła, rocznik, opiekun,       podpis dyrektora szkoły/ nie będą ujęte w klasyfikacji końcowej Mistrzostw Województwa Warmińsko-Mazurskiego Szkolnego Związku Sportowego</w:t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190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00"/>
      <w:numFmt w:val="decimal"/>
      <w:lvlText w:val="%1"/>
      <w:lvlJc w:val="left"/>
      <w:pPr>
        <w:tabs>
          <w:tab w:val="num" w:pos="0"/>
        </w:tabs>
        <w:ind w:left="106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500"/>
      <w:numFmt w:val="decimal"/>
      <w:lvlText w:val="%1"/>
      <w:lvlJc w:val="left"/>
      <w:pPr>
        <w:tabs>
          <w:tab w:val="num" w:pos="0"/>
        </w:tabs>
        <w:ind w:left="12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500"/>
      <w:numFmt w:val="decimal"/>
      <w:lvlText w:val="%1"/>
      <w:lvlJc w:val="left"/>
      <w:pPr>
        <w:tabs>
          <w:tab w:val="num" w:pos="0"/>
        </w:tabs>
        <w:ind w:left="1904" w:hanging="420"/>
      </w:pPr>
      <w:rPr/>
    </w:lvl>
  </w:abstractNum>
  <w:abstractNum w:abstractNumId="13">
    <w:lvl w:ilvl="0">
      <w:start w:val="8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2000"/>
      <w:numFmt w:val="decimal"/>
      <w:lvlText w:val="%1"/>
      <w:lvlJc w:val="left"/>
      <w:pPr>
        <w:tabs>
          <w:tab w:val="num" w:pos="0"/>
        </w:tabs>
        <w:ind w:left="1125" w:hanging="420"/>
      </w:pPr>
      <w:rPr/>
    </w:lvl>
  </w:abstractNum>
  <w:abstractNum w:abstractNumId="16">
    <w:lvl w:ilvl="0">
      <w:start w:val="2000"/>
      <w:numFmt w:val="decimal"/>
      <w:lvlText w:val="%1"/>
      <w:lvlJc w:val="left"/>
      <w:pPr>
        <w:tabs>
          <w:tab w:val="num" w:pos="0"/>
        </w:tabs>
        <w:ind w:left="120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0">
    <w:lvl w:ilvl="0">
      <w:start w:val="3000"/>
      <w:numFmt w:val="decimal"/>
      <w:lvlText w:val="%1"/>
      <w:lvlJc w:val="left"/>
      <w:pPr>
        <w:tabs>
          <w:tab w:val="num" w:pos="0"/>
        </w:tabs>
        <w:ind w:left="120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4:00Z</dcterms:created>
  <dc:creator>WM</dc:creator>
  <dc:description/>
  <cp:keywords/>
  <dc:language>en-US</dc:language>
  <cp:lastModifiedBy>Lazik</cp:lastModifiedBy>
  <dcterms:modified xsi:type="dcterms:W3CDTF">2010-05-12T12:24:00Z</dcterms:modified>
  <cp:revision>2</cp:revision>
  <dc:subject/>
  <dc:title>INDYWIDUALNO-DRUŻYNOWE MISTRZOSTWA WOJEWÓDZTWA</dc:title>
</cp:coreProperties>
</file>