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Eliminacje Rejonowe do rozgrywek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zkolnego Związku Sportowego w „piątkach” piłkarskich na boisku KĘTRZYN – 04.11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urniej </w:t>
      </w:r>
      <w:r>
        <w:rPr>
          <w:b/>
          <w:sz w:val="24"/>
          <w:szCs w:val="24"/>
        </w:rPr>
        <w:t>Rejonu II</w:t>
      </w:r>
      <w:r>
        <w:rPr>
          <w:sz w:val="24"/>
          <w:szCs w:val="24"/>
        </w:rPr>
        <w:t xml:space="preserve"> do rozgrywek SZS „piątek piłkarskich” rozegrano 4 listopada 2009r. roku na obiektach MOSiR w Kętrzynie. Organizatorem zawodów był W-M SZS w Olsztynie przy współpracy Miejskiego Ośrodka Sportu i Rekreacji w Kętrzynie. W turnieju udział wzięło 8 drużyn, które w wyniku losowania podzielono na dwie grupy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espoły z miejsc I-III – otrzymały puchary ufundowane przez Burmistrza Kętrzyna.</w:t>
      </w:r>
    </w:p>
    <w:p>
      <w:pPr>
        <w:pStyle w:val="Normal"/>
        <w:rPr/>
      </w:pPr>
      <w:r>
        <w:rPr/>
        <w:t>Grupa „A”</w:t>
      </w:r>
    </w:p>
    <w:tbl>
      <w:tblPr>
        <w:tblW w:w="10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1 Kętrzy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1 Węgorzew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3 Lidzbark Warm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3 Bartoszy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„B”</w:t>
      </w:r>
    </w:p>
    <w:tbl>
      <w:tblPr>
        <w:tblW w:w="100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945"/>
        <w:gridCol w:w="945"/>
        <w:gridCol w:w="945"/>
        <w:gridCol w:w="945"/>
        <w:gridCol w:w="945"/>
        <w:gridCol w:w="945"/>
        <w:gridCol w:w="9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 Łankiejm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2 Węgorzewo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1 Ornet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2 Górowo Iław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rozegranych meczy eliminacyjnych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1 Kętrzyn – SP 3 Bartoszyce</w:t>
        <w:tab/>
        <w:tab/>
        <w:t>- 0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1 Węgorzewo – SP 3 Lidzbark Warm.</w:t>
        <w:tab/>
        <w:t>- 1: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1 Kętrzyn – SP 1 Węgorzewo</w:t>
        <w:tab/>
        <w:tab/>
        <w:t>- 2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3 Lidzbark Warm. – SP 3 Bartoszyce</w:t>
        <w:tab/>
        <w:t>- 1: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1 Węgorzewo – SP 3 Bartoszyce</w:t>
        <w:tab/>
        <w:tab/>
        <w:t>- 0: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3 Lidzbark Warm. – SP 1 Kętrzyn</w:t>
        <w:tab/>
        <w:t>- 1: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S Łankiejmy – SP 2 Węgorzewo</w:t>
        <w:tab/>
        <w:tab/>
        <w:t>- 0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1 Orneta – SP 2 Górowo Iław.</w:t>
        <w:tab/>
        <w:tab/>
        <w:t>- 1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1 Orneta – ZS Łankiejmy</w:t>
        <w:tab/>
        <w:tab/>
        <w:tab/>
        <w:t>- 3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2 Węgorzewo – SP 2 Górowo Iław.</w:t>
        <w:tab/>
        <w:t>- 0: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2 Węgorzewo – SP 1 Orneta</w:t>
        <w:tab/>
        <w:tab/>
        <w:t>- 1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2 Górowo Iław. – ZS Łankiejmy</w:t>
        <w:tab/>
        <w:tab/>
        <w:t>- 1: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ółfina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3 Bartoszyce – SP 2 Górowo Iław.</w:t>
        <w:tab/>
        <w:t>- 2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1 Orneta – SP 1 Kętrzyn</w:t>
        <w:tab/>
        <w:tab/>
        <w:tab/>
        <w:t>- 1:4</w:t>
      </w:r>
    </w:p>
    <w:p>
      <w:pPr>
        <w:pStyle w:val="Normal"/>
        <w:rPr/>
      </w:pPr>
      <w:r>
        <w:rPr>
          <w:b/>
          <w:sz w:val="24"/>
          <w:szCs w:val="24"/>
        </w:rPr>
        <w:t>o miejsce II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2 Górowo Iław. – SP 1 Orneta</w:t>
        <w:tab/>
        <w:tab/>
        <w:t>- 0: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iejsce 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 3 Bartoszyce – SP 1 Kętrzyn</w:t>
        <w:tab/>
        <w:tab/>
        <w:t>- 1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yfikacja końcowa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 Nr 3 Bartoszyce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 Nr 1 Kętrzy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 Nr 1 Orne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 Nr 2 Górowo Iław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 2 Węgorzewo, SP 3 Lidzbark Warm., ZS Łankiejmy, SP 1 Węgorzew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o rozgrywek regionalnych awans wywalczyły reprezentacje </w:t>
      </w:r>
      <w:r>
        <w:rPr>
          <w:b/>
          <w:sz w:val="24"/>
          <w:szCs w:val="24"/>
        </w:rPr>
        <w:t>SP Nr 3 Bartoszyce i SP Nr 1 Kętrzy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30:00Z</dcterms:created>
  <dc:creator>Gminna Administracja Szkół i Sportu</dc:creator>
  <dc:description/>
  <cp:keywords/>
  <dc:language>en-US</dc:language>
  <cp:lastModifiedBy>Lazik</cp:lastModifiedBy>
  <cp:lastPrinted>2009-12-29T09:28:00Z</cp:lastPrinted>
  <dcterms:modified xsi:type="dcterms:W3CDTF">2010-04-16T09:30:00Z</dcterms:modified>
  <cp:revision>2</cp:revision>
  <dc:subject/>
  <dc:title>TURNIEJ ĆWIERĆFINAŁOWY</dc:title>
</cp:coreProperties>
</file>