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SPORTOW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iminacje Powiatu Kętrzyńskiego do mistrzostw województwa SZ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TRÓJBOJU LA – Reszel – 14.05.2009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istrzostwa Powiatu Kętrzyńskiego w trójboju lekkoatletycznym przeprowadzono </w:t>
      </w:r>
      <w:r>
        <w:rPr>
          <w:b/>
          <w:sz w:val="28"/>
          <w:szCs w:val="28"/>
        </w:rPr>
        <w:t xml:space="preserve">14 maja 2009 </w:t>
      </w:r>
      <w:r>
        <w:rPr>
          <w:sz w:val="28"/>
          <w:szCs w:val="28"/>
        </w:rPr>
        <w:t>roku na stadionie miejskim w Reszlu. Organizatorem zawodów było Starostwo Powiatowe w Kętrzynie przy współpracy Gminnej Administracji Szkół i Sportu w Reszlu. W zawodach wystartowało 6 drużyn chłopców i 6 zespołów dziewcząt. Obsadę sędziowską stanowili opiekunowie startujących drużyn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rzy najlepsze szkoły w punktacji chłopców i dziewcząt nagrodzono pucharami ufundowanymi przez starostę Powiatu Kętrzyńskiego. Wszystkie drużyny otrzymały pamiątkowe dyplom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wczę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SP Nr 3 Reszel </w:t>
        <w:tab/>
        <w:tab/>
        <w:tab/>
        <w:t>- 708 pkt.</w:t>
      </w:r>
    </w:p>
    <w:p>
      <w:pPr>
        <w:pStyle w:val="Normal"/>
        <w:rPr/>
      </w:pPr>
      <w:r>
        <w:rPr>
          <w:sz w:val="28"/>
          <w:szCs w:val="28"/>
        </w:rPr>
        <w:t>2. SP Barciany</w:t>
        <w:tab/>
        <w:tab/>
        <w:tab/>
        <w:t>- 506 pkt.</w:t>
      </w:r>
    </w:p>
    <w:p>
      <w:pPr>
        <w:pStyle w:val="Normal"/>
        <w:rPr/>
      </w:pPr>
      <w:r>
        <w:rPr>
          <w:sz w:val="28"/>
          <w:szCs w:val="28"/>
        </w:rPr>
        <w:t>3. SP Srokowo</w:t>
        <w:tab/>
        <w:tab/>
        <w:tab/>
        <w:t>- 483 pkt.</w:t>
      </w:r>
    </w:p>
    <w:p>
      <w:pPr>
        <w:pStyle w:val="Normal"/>
        <w:rPr/>
      </w:pPr>
      <w:r>
        <w:rPr>
          <w:sz w:val="28"/>
          <w:szCs w:val="28"/>
        </w:rPr>
        <w:t>4. SP Nr 3 Kętrzyn</w:t>
        <w:tab/>
        <w:tab/>
        <w:t>- 454 pkt.</w:t>
      </w:r>
    </w:p>
    <w:p>
      <w:pPr>
        <w:pStyle w:val="Normal"/>
        <w:rPr/>
      </w:pPr>
      <w:r>
        <w:rPr>
          <w:sz w:val="28"/>
          <w:szCs w:val="28"/>
        </w:rPr>
        <w:t>5. SP Wilkowo</w:t>
        <w:tab/>
        <w:tab/>
        <w:tab/>
        <w:t>- 355 pkt.</w:t>
      </w:r>
    </w:p>
    <w:p>
      <w:pPr>
        <w:pStyle w:val="Normal"/>
        <w:rPr/>
      </w:pPr>
      <w:r>
        <w:rPr>
          <w:sz w:val="28"/>
          <w:szCs w:val="28"/>
        </w:rPr>
        <w:t>- SP Nr 3 Reszel II</w:t>
        <w:tab/>
        <w:tab/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363 pkt. – poza konkurencj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ywidualnie najlepiej punktowa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drianna Warda</w:t>
        <w:tab/>
        <w:tab/>
        <w:tab/>
        <w:t>- 212 pkt.</w:t>
        <w:tab/>
        <w:t>- SP 3 Res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Aleksandra Piskosz</w:t>
        <w:tab/>
        <w:tab/>
        <w:tab/>
        <w:t>- 201 pkt.</w:t>
        <w:tab/>
        <w:t>- SP 3 Res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ałgorzata Kordowska</w:t>
        <w:tab/>
        <w:tab/>
        <w:t>- 159 pkt.</w:t>
        <w:tab/>
        <w:t>- SP Barci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łop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SP Nr 3 Reszel </w:t>
        <w:tab/>
        <w:tab/>
        <w:tab/>
        <w:t>- 515 p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P Biedaszki</w:t>
        <w:tab/>
        <w:tab/>
        <w:tab/>
        <w:t>- 492 p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P Nr 1 Kętrzyn</w:t>
        <w:tab/>
        <w:tab/>
        <w:t>- 435 p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P Jegławki</w:t>
        <w:tab/>
        <w:tab/>
        <w:tab/>
        <w:t>- 373p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SP Drogosze</w:t>
        <w:tab/>
        <w:tab/>
        <w:tab/>
        <w:t>- 371 pk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 Nr 3 Reszel II</w:t>
        <w:tab/>
        <w:tab/>
        <w:tab/>
        <w:t>- 358 pkt.– poza konkurencj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ywidualnie najlepiej punktowali:</w:t>
      </w:r>
    </w:p>
    <w:p>
      <w:pPr>
        <w:pStyle w:val="Normal"/>
        <w:rPr/>
      </w:pPr>
      <w:r>
        <w:rPr>
          <w:sz w:val="28"/>
          <w:szCs w:val="28"/>
        </w:rPr>
        <w:t>1. Mateusz Rudziński</w:t>
        <w:tab/>
        <w:tab/>
        <w:t xml:space="preserve">- 140 pkt. </w:t>
        <w:tab/>
        <w:t>- SP 3 Res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Sebastian Redzik</w:t>
        <w:tab/>
        <w:tab/>
        <w:t>- 134 pkt.</w:t>
        <w:tab/>
        <w:t>- SP 3 Resz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Sebastian Sikora</w:t>
        <w:tab/>
        <w:tab/>
        <w:t xml:space="preserve">- 133 pkt. </w:t>
        <w:tab/>
        <w:t>- SP Biedasz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Jarosław Pieniak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8:28:00Z</dcterms:created>
  <dc:creator>GAS</dc:creator>
  <dc:description/>
  <cp:keywords/>
  <dc:language>en-US</dc:language>
  <cp:lastModifiedBy>Lazik</cp:lastModifiedBy>
  <cp:lastPrinted>2009-05-14T13:26:00Z</cp:lastPrinted>
  <dcterms:modified xsi:type="dcterms:W3CDTF">2009-05-17T08:28:00Z</dcterms:modified>
  <cp:revision>2</cp:revision>
  <dc:subject/>
  <dc:title>KOMUNIKAT SPORTOWY</dc:title>
</cp:coreProperties>
</file>