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3.03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 xml:space="preserve">Finału Wojewódzkiego Gimnazjady 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Koszykówce Chłopców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Gimnazjady w koszykówce chłopców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9 kwietnia /poniedziałek/  2010 r. o godz. 10:00 </w:t>
      </w:r>
      <w:r>
        <w:rPr>
          <w:rFonts w:eastAsia="Arial Unicode MS" w:cs="Tahoma"/>
          <w:bCs/>
          <w:szCs w:val="24"/>
          <w:lang w:val="pl-PL" w:bidi="zxx"/>
        </w:rPr>
        <w:t>hala widowiskowo- sportowa Miejskiego Ośrodka Sportu i Rekreacji ul. Kazimierza Wielkiego 12 A w Kętrzyni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 zawodów :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MOSiR Kętrzyn</w:t>
      </w:r>
    </w:p>
    <w:p>
      <w:pPr>
        <w:pStyle w:val="Normal"/>
        <w:ind w:left="72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- Gimnazjum Nr 2 Kętrz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8.04.2010 r.  - kol. Joanna Potraffke  tel: 501 488 585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Olsztynek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4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3 Nidzica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Gimnazjum Nr 2 Kętrz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09/2010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44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4-12T10:44:00Z</dcterms:modified>
  <cp:revision>2</cp:revision>
  <dc:subject/>
  <dc:title/>
</cp:coreProperties>
</file>