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4.03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Igrzysk w piłce ręczn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2 kwietnia /czwartek/  2010 r. o godz. 10:30 </w:t>
      </w:r>
      <w:r>
        <w:rPr>
          <w:rFonts w:eastAsia="Arial Unicode MS" w:cs="Tahoma"/>
          <w:bCs/>
          <w:szCs w:val="24"/>
          <w:lang w:val="pl-PL" w:bidi="zxx"/>
        </w:rPr>
        <w:t>hala sportowa SP w Rozogach ul.24-Stycznia 13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Powiatowe Centrum Sportu, Turystyki i Rekreacji w Szczytnie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Szkoła Podstawowa w Rozoga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9.04.2010 r.  - kol. Jerzy Cimoszyński tel: 515 138 527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SP Nr 3 Reszel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SP 9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4 Mrąg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SP Rozog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3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2T10:53:00Z</dcterms:modified>
  <cp:revision>2</cp:revision>
  <dc:subject/>
  <dc:title/>
</cp:coreProperties>
</file>